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1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9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9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JAYE TECNOLOGIA LTDA, 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 xml:space="preserve">44.542.527/0001-13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Rua Maria de Oliveira Mares Guia, n° 101, Sala 902 Londres, Praia de Itaparica, no Município de Vila Velha/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aquisição de dispensador de senhas automático com tela touchscreen de 21,5 polegadas e impressora integrada com corte automático, decorrente do Pregão Eletrônico n° 1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6.500,00 (dezesseis mil e quinhentos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3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1:00Z</dcterms:created>
  <dc:creator>administracao4</dc:creator>
  <dc:description/>
  <cp:keywords/>
  <dc:language>en-US</dc:language>
  <cp:lastModifiedBy>Sandra Borsoi</cp:lastModifiedBy>
  <cp:lastPrinted>2025-06-03T08:54:00Z</cp:lastPrinted>
  <dcterms:modified xsi:type="dcterms:W3CDTF">2025-06-03T11:5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