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EDITAL N° 207, DE </w:t>
      </w:r>
      <w:bookmarkStart w:id="0" w:name="_Hlk183791293"/>
      <w:r>
        <w:rPr>
          <w:b/>
          <w:bCs/>
        </w:rPr>
        <w:t>29 DE MAIO DE 202</w:t>
      </w:r>
      <w:bookmarkEnd w:id="0"/>
      <w:r>
        <w:rPr>
          <w:b/>
          <w:bCs/>
        </w:rPr>
        <w:t>5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183790580"/>
      <w:bookmarkStart w:id="2" w:name="_Hlk144649017"/>
      <w:bookmarkEnd w:id="1"/>
      <w:r>
        <w:rPr/>
        <w:t>O MUNICÍPIO DE VACARIA</w:t>
      </w:r>
      <w:bookmarkEnd w:id="2"/>
      <w:r>
        <w:rPr/>
        <w:t xml:space="preserve"> torna público o presente Edital para divulgar o que segue: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3" w:name="_Hlk183790580"/>
      <w:bookmarkStart w:id="4" w:name="_Hlk183790580"/>
      <w:bookmarkEnd w:id="4"/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bookmarkStart w:id="5" w:name="_Hlk183791224"/>
      <w:r>
        <w:rPr>
          <w:b/>
          <w:bCs/>
        </w:rPr>
        <w:t>1. RESULTADO DA HOMOLOGAÇÃO DAS INSCRIÇÕES – LISTA OFICIAL DE INSCRITOS</w:t>
      </w:r>
    </w:p>
    <w:p>
      <w:pPr>
        <w:pStyle w:val="Normal"/>
        <w:spacing w:lineRule="auto" w:line="240" w:before="0" w:after="0"/>
        <w:jc w:val="both"/>
        <w:rPr/>
      </w:pPr>
      <w:r>
        <w:rPr/>
        <w:t>1.1. A lista oficial de candidatos com inscrição DEFERIDA encontra-se no Anexo I deste Edital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2. O resultado oficial das solicitações de reserva de vaga destinadas às pessoas com deficiência encontra-se no Anexo II deste Edital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3. O resultado oficial das solicitações de reserva de vaga destinadas aos candidatos afrodescendentes encontra-se no Anexo III deste Edital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4. O resultado oficial das solicitações de condições especiais para o dia de prova encontra-se no Anexo IV deste Edital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5. O resultado oficial da solicitação de preferência legal a candidato para exercício efetivo da função de jurado, de acordo com a Lei Federal n° 11.689/2008, encontra-se no Anexo V deste Edital. </w:t>
      </w:r>
    </w:p>
    <w:p>
      <w:pPr>
        <w:pStyle w:val="Normal"/>
        <w:spacing w:lineRule="auto" w:line="240" w:before="0" w:after="0"/>
        <w:jc w:val="both"/>
        <w:rPr/>
      </w:pPr>
      <w:r>
        <w:rPr/>
        <w:t>1.6. O resultado das solicitações deferidas para reembolso da taxa de inscrição encontra-se no Anexo VI deste Edital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2. CONVOCAÇÃO PARA PROVA TEÓRICO-OBJETIVA</w:t>
      </w:r>
    </w:p>
    <w:p>
      <w:pPr>
        <w:pStyle w:val="Normal"/>
        <w:spacing w:lineRule="auto" w:line="240" w:before="0" w:after="0"/>
        <w:jc w:val="both"/>
        <w:rPr/>
      </w:pPr>
      <w:r>
        <w:rPr/>
        <w:t>2.1. Convocam-se todos os candidatos homologados por este Edital a realizar a Prova Teórico-Objetiva, nos termos do Edital n.º 113/2025, de 15 de abril de 2025, e retificaçã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3. RESULTADO DOS RECURSOS</w:t>
      </w:r>
    </w:p>
    <w:p>
      <w:pPr>
        <w:pStyle w:val="Normal"/>
        <w:spacing w:lineRule="auto" w:line="240" w:before="0" w:after="0"/>
        <w:jc w:val="both"/>
        <w:rPr/>
      </w:pPr>
      <w:r>
        <w:rPr/>
        <w:t>3.1. Os candidatos que interpuseram recursos referentes à homologação das inscrições poderão consultar o resultado dos seus recursos</w:t>
      </w:r>
      <w:r>
        <w:rPr>
          <w:b/>
          <w:bCs/>
        </w:rPr>
        <w:t xml:space="preserve"> </w:t>
      </w:r>
      <w:r>
        <w:rPr/>
        <w:t xml:space="preserve">na Área do Candidato, no site da Legalle Concursos: </w:t>
      </w:r>
      <w:r>
        <w:rPr>
          <w:i/>
          <w:iCs/>
        </w:rPr>
        <w:t>https://candidato.legalleconcursos.com.br/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NDRÉ LUIZ ROKOSKI,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bookmarkStart w:id="6" w:name="_Hlk183791224"/>
      <w:bookmarkStart w:id="7" w:name="_Hlk148631695"/>
      <w:bookmarkStart w:id="8" w:name="_Hlk151047099"/>
      <w:r>
        <w:rPr>
          <w:b/>
          <w:bCs/>
        </w:rPr>
        <w:t>Prefeito Municipal de Vacaria/RS.</w:t>
      </w:r>
      <w:bookmarkEnd w:id="6"/>
      <w:bookmarkEnd w:id="7"/>
      <w:bookmarkEnd w:id="8"/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exo I – Relação Nominal de Candidatos com Inscrição Homologad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969"/>
        <w:gridCol w:w="4252"/>
      </w:tblGrid>
      <w:tr>
        <w:trPr>
          <w:tblHeader w:val="true"/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scrição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ndidato(a)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shd w:fill="EEE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eli Faustino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Varela De Le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Rodrigues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ele De Paula Re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De Almeida Blauth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Lais Panassol Perdon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lila De Camargo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bora Da Silva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ise Franciele Ribeiro Vitor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anice Camargo Da Fonse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ete Longhi Zoraski Kram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oi Ramones De Moraes Malaqu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siele Francine De Godois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diara Gabrieli De Vargas Sal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grid Conrado Godin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tiane Rodrigues Da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rolin Guede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duarda Muler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Silva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us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mela Freitas Marq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quel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erto Carlos De Almeida Blauth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angela Carvalh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briela Fernand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brina Santos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mara Goncalv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harlene Boeira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lvana Mora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na Cristiane Nisso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Vasconcelos Ne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eronica Camarg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vian Bizotto Bern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arcelo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ia Colomb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Carolina Prandi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ele Miramar Dos Reis N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anca Tavares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enda Bueno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Reis Dos Re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Cassales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De Lima Brasi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ia Adriane Klafk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e De Siqueira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e Santos De Anunciaca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e Da Silva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e De Fatima Nun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iane Regin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a Borges Pascho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ne Prandi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rica Vitorino Da Silv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Accorsi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e De Souza Padi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e Ferreira Pinh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ciela Bittencourt Ne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bel Cristina Dos Santos Mass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naina Gomes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queline Roveda Da Silva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Otaciano Silva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celane Fontan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iane De Jesus Ribeiro Jard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iane Ebertz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via Maria Silva De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Sousa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mara De Fatima Padi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duarda De Souz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duarda Fernandes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Luisa Magnus Maciel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laine Ribeiro De Aguiar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lice Zanotto Schiocche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uricio Alves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e Da Silveira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lton Domingos De Lem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que De Vargas Padi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rgana Teles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lmar Da Conceicao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mela Camargo Pi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a De Varga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erta Bueno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ges Luis Ribeir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ane Zamban Bressa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tieli De Barros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brina Aparecida Vitniski Noron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eli Cordeir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ellen Caroline Cardo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zieli Ribeiro Do Pr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s De Sous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3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delvina Dos Santos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uleica Accors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Borg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Dos Santos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Rodrigues Tel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Da Silva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bile Oliveir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De Paula Fragoz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De Oliveir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ssa Pimentel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onieli Brag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Adami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Dos Santos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a De Camargo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a Maria Pereir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e Damaceno Da Rosa Cord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haiane Borges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ineia Teix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io Antonio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ividi Cristian De Oliveira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s Santo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 Regina Antunes Pinh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zabete Zaball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3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anoeli Longhi Zoraski B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rica Noemi Fonsec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a De Souza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Lopes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gor De Lima N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bel De Souza Mat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queline Da Silv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queline Ferreir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elma Barb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iane Daniela Dos Santos Anzilie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tlin Souza Lir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ura Nicole Silva De Far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ice Fagund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diane Ribeir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Aparecida Da Silva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Roberto Vieir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dia Alves Do Sacram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ncyelen Azevedo Carn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haly Carol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endel Batista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raides Lopes Da Silv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loma Dos Santos Mull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ola Borg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oliana Silva Mosso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issa Dos Santos Wandsche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eneli Catarina Teix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bia Ligia De Vargas Subti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ionara De Lima Gonc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manta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sete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De Abreu Camp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Teixeira Fontou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ia Tejad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asmin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COHAB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Padilh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Carolina Rodrigues De Casti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uen Isabelle Ceve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De Jesus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en Elisabete Da Silva Boeira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e Da Silva Kellerman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inara Fiamingui Nepomuc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e Portela Ience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De Castilhos Jesu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De Fatima Ribeiro Ne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a Pereira De Candi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ndra Da Silv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roni Aparecida Rodrigues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o Silveira Batec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i Lauriano Pereira Agostini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ciela Da Conceicao Vargas Nad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stavo Alcides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iele Almeid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rissa Marques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ura Venancio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diane Drey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ora Maria Bernardelli Pan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diane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liana Da Silv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Marque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queli Bern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duarda Da Cruz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ugenia Caetano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ola Aline Armiliato Mel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brina De Matia Bati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mone De Lima Lima Marq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mone Leal Ant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mone Silv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na Oliveira Da Silva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tiane Matto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Franciosi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Varela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thur Virgilio Alves Pa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e Ferreira Mo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elia Brito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haiane Fonseca Porte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ynthia Paola Zatta Mo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lmo Dos Santos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imeia Asca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ne Godin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rica Almeida Do Nascim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o Alv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Pires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Trentin Simia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Trevisan Guer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Adami Martins Chup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i Venanci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ziane Bitencourt Pereira Malaqu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an Ceccatto Zimerman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stavo Busin Hass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lzabel Vieira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grid Fernandes Ra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bela Silva Far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Chaga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Teixeira Barb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trini Vieir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ila Borges Abbad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ticia De Carvalho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diane Nunes Gonc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Neres Sou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a Fatima Lima De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 Antonio Da Costa Bu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yko Boaventura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rele Aparecida Da Silva Silva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rgana Da Silv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unira Menezes Siouf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loma Da Luz Piasetz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mela Dos Santos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Queteli Paganella Testol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Quimbirli Martins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gerio Boeira De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heiron Jessica Marq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rini Ferreira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aise Vitoria De Oliveir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Armilia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Costa Do Amaran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Rodrigue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era Luci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era Taissa Gom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enaide Dos Reis Corre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mper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aine De Oliveira Va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01 – Capão da Herança (3º Distrit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Duarte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01 – Capão da Herança (3º Distrit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lova De Lurdes Da Luz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01 – Capão da Herança (3º Distrit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alia De Almeid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02 – Capão da Herança (3º Distrit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a Herves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03 – São Pedro (6º Distrito Coxilha Grande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Silveir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03 – São Pedro (6º Distrito Coxilha Grande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ssa Daine Da Silva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04 – Itacolomi (6º Distrito Coxilha Grande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ane Da Silva L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04 – Itacolomi (6º Distrito Coxilha Grande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i Roberta Zeni Met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05 – Caravaggio (6º Distrito Coxilha Grande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Ricieri Met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05 – Caravaggio (6º Distrito Coxilha Grande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Da Silva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06 – Barro Preto/Capão Alto (4º Distrito Fazenda da Estrela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Alves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07 – Assentamento (4º Distrito Fazenda da Estrela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ete Souz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07 – Assentamento (4º Distrito Fazenda da Estrela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janira Aline Da Rocha Le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07 – Assentamento (4º Distrito Fazenda da Estrela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andra Maria De Mel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07 – Assentamento (4º Distrito Fazenda da Estrela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leice Da Silv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07 – Assentamento (4º Distrito Fazenda da Estrela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celia De Freitas Tell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07 – Assentamento (4º Distrito Fazenda da Estrela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eli Aparecida Bati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07 – Assentamento (4º Distrito Fazenda da Estrela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Sosnoski Hoffman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08 – Barro Preto (4º Distrito Fazenda da Estrela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ltro Zanella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08 – Barro Preto (4º Distrito Fazenda da Estrela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ele Monteiro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08 – Barro Preto (4º Distrito Fazenda da Estrela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Bender Kram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09 – Bela Vista (2º Distrit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vani De Oliveira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09 – Bela Vista (2º Distrit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tllin Taiane Dos Santos Nenning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09 – Bela Vista (2º Distrit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air Da Silva Zar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13 – Raia Gaúcha (5º Distrito Refugiad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andre De Avila Pi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13 – Raia Gaúcha (5º Distrito Refugiad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Julia De Vargas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13 – Raia Gaúcha (5º Distrito Refugiad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nise Silv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13 – Raia Gaúcha (5º Distrito Refugiad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a Pinheir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13 – Raia Gaúcha (5º Distrito Refugiad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naina Santos De Souza Da Pa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13 – Raia Gaúcha (5º Distrito Refugiad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queline P Quad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13 – Raia Gaúcha (5º Distrito Refugiad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Carlos Minuzzo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13 – Raia Gaúcha (5º Distrito Refugiad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rita Teixeir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13 – Raia Gaúcha (5º Distrito Refugiad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sana Silva Padi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13 – Raia Gaúcha (5º Distrito Refugiad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Da Silva Vargas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14 – Invernada dos Borges (5º Distrito Refugiad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leice Nev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14 – Invernada dos Borges (5º Distrito Refugiad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Vieira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14 – Invernada dos Borges (5º Distrito Refugiad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eli Balbinotti Bent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14 – Invernada dos Borges (5º Distrito Refugiad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zana Francieli Silveira De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14 – Invernada dos Borges (5º Distrito Refugiad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Carla Souza Mo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15 – Invernada dos Borges (5º Distrito Refugiad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onio Marcos Vieir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15 – Invernada dos Borges (5º Distrito Refugiad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Borges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15 – Invernada dos Borges (5º Distrito Refugiad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Sergio De Vargas Far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Interior: 15 – Invernada dos Borges (5º Distrito Refugiado)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emir Boen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ide Maria De Vargas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 Montanha Trind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andre Rub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De Ramos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tamiro Minuzzo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nda Silva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Vitor Restella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a De Fatima Borges Ant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ana Da Fonseca Trista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gelisa Goubeth Da Costa Trind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iane Da Fonseca Trista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Aline Salvador Barp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e De Varga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tia Lemo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intia Paganel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 Da Silva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Simioni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bora Negrini Bugan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6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hieiriny Maria Celante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nifer Carra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nice Alves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andra Varela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ton Barp Sarai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vira Marion Borges Ant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manuelle Leni Borges Molina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rica Roveda De Carvalho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o Ventur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a Cioato Me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ane Ferreira Brogl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laine Ferreira Conza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stavo Velsch De Aguia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bel Bo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Paulo Amar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Pedro Nunes Pereira Maced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Vitor Gobetti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Graziele Oliveira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Duarte Lop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e Michelin Dru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ue Da Costa Jesu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ira Oliboni Do Amaral Vendruscu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diane Freita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siane Litiale De Oliveira Palha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orita Pacheco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Andrade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Camargo Do Pr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Dos Santos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 De Arruda Lop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a Baldin Zamb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zia Borto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a Gomes Pa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garete Teixeira Cabru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liza Borges Do Rosar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Margarete Watr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Piardi Andreat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eiva Maria Restella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mela Cruz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ia Boz De Aguia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ia Silva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iscila Silveira Re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gina Lourdes Tavar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ta De Cassia Ribeiro Mosso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elaine Maria Borges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brina Basso De Brito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ndro Brag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lvia De Cassia De Oliveir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s De Vargas Centena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ais Della Giustina Luiz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ago Da Silva Fontou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any Porto Bra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eridiane Da Silva Padi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sley Da Silva Marq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Améric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Claudia Almeida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Flavia Da Silva Ant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ia Boeira Fontel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elise Dos Santos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Per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ssandra Da Costa Michel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ino Teixeira Marafi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 Vanzin Dall Acu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bora Ferreir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nise Prandi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ziela Rodrigues Cor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diara Gabrieli De Vargas Sal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ciele Goncalves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an Luca Brezolin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Tramontini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celma Guazzelli Boss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De Oliveira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imberli Aparecida Silva Teix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a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e Rodrigues Pimen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elen Rodrigues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duarda Da Silva Oliveira.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a Matias Da Cruz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ele Dos Santos Tav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uricio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ia Vieir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a Matias Da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dinei Agapito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ndra Bortolott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ra Lim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lles De Lim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icius Maschio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toria Ferr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ilson Barbosa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dos Pamp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andre Hofmam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Carolina Vi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Borges N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ssa Da Silva Jesus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iele Vanazzi Vanazz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enda Maciel De Lima Humere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cia Rosmari Marques De Sen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ine Vieira Schico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ssia Da Silva Pont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ssia Vieir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elia Rosimere Fernandes De Godo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ia Morgane Pinheiro Lop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ne Mathias Franzman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e Da Silva Camp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uglas Wichinheski Duar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zand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stefani Renata De Lim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a Schineider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o Barison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Sandi Porte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Teles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ovana Yasmin Zardo Aral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grid Amaral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naina Silva Domenic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no Dalvan Subtil Belaun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queline Santos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hulia Poncet Paim Do Amar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na Mara Borg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Vitor De Paula Tav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el Borges De Campos Juni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Pimentel Vargas Ped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diane Rodrigues De Sall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liane Maciel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oeni Paulina Da Silva Marq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Carraro Bo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e Aurora Alv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a Fatima Lisboa Tamag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a Indicatti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us Vieira Huff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riam Silva Da Silva Teix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ca Alves Da Fonseca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que De Oliveira Cana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rgana Siqu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cole Bisotto De Abreu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smar Alves Weis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tavio Vinicius Santos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Roberto Nogueira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Longh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quel Mel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gis Mayer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erta Ribas Lova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ger Lipreri Gonc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e Magali Maine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imeri Dos Santos Duar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imeri Gobetti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bia Deon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brina De Almeida Borges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ndro Salvador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s Da Luz Barb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s Da Silva Padi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mmy Eduarda Martin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ssiana Borg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ago Marques Duar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De Souza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ilda Maria De Mesquit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Jardim Toscan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o Nogueir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Boeira Ferra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Brum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nda Dos Rei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Luiza Borges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Carn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Chagas Dallagnol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a Dutra L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eli Sabedot Pelicio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ely Boeira Hoffmann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na Paula Kuse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anca De Oliveir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Da Fonseca Gonc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Krasniak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Gonc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a Lopes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e Alan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ia Dos Santos Do Carm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sie Sthefani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e Alves Fetzn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Caval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e Boechel Medeir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ana Da Silva Castilh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ne Delvira Roc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ne Siqueira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Rosario De Far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i De Lima T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i Gois Lisbo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neci Ferr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rson Eduardo Da Silva Branco Fi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loisa Luz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acana Carvalho Pa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radi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c Leite Subti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naina Borges De Aguir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naina Mara Leite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neu Carvalho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Lais Moraes Gonc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Caval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rissa Lopes Ninau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siane Alves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Oliv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a Maciel De Jesu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con Ferreira Brizo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 De Lima Barba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Corre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De Vargas Brizo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ola Leandro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Sergio Cardoso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a Silveira Fortu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iclei Prescila K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ndrieli Vieira Cha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yne Cordeiro Lenz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eridiana Moreira Guima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icius Da Silva Manozz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viane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ennedy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Aparecida Soares Longh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Paim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gela Santo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iele L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arbara De Oliveira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Neri Gobe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Perszel Cavale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eonice Adilio Pid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ise Dos Passos Ner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henifer Leticia Pires Puera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natan Cesar Borges De Tole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jeor Ganzer Stol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ivânia Almeid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ricio Martins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De Jesus Jorda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Beistorf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an Candido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lse Brandao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Silv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raci Gronefeld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Goreski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Jesus Oliveira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Alves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o Da Silva Noron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a Das Graca Teix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lizabete Simiano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ta Terezinha Sant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rtieli Carli Viacel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ia Ra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dro Henrique Zanel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iscila Boeno De Bitencour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erta Aparecida Mendonca Cervins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mild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angela Alves De Abreu Le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si Daiana Ribeiro Barroz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Km Quat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Rodrigu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a De Souza Ant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De Fatima Da Silva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nda Carniel Dos Re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Claudia De Siqueira Cabral De Le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iane Fatima De Freitas Pedro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iane Joaquim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De Candido Marquesine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i Cha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ndida Michele Varela Rizz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ssiana Paim Kuger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haiara Cristina De Castro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e Pereir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ise Carla Teixeira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Viviane Santos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e Almeida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a Longo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ziele De Abreu Carv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ine Dos Santos Pi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ferson Da Silva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iel Estivalet N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cemara Da Fonseca Raquel Andrigue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mar Da Silva Noron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Suliani Camarg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tia Kimberly Jesus Carv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rlyn Dos Santos Filip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diane Maciel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Morais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e Mor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a Rodrigues Tafar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aele Ferreir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riele Da Cruz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ca Laurentino Fonse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lia Lopes Far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ina Gross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terson Samuel Lisbo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issa Da Silva N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bia De Fatima Do Amaral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ndra Terezinha Glorocinto Mot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ra De Lima Branc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mone Mora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tiele Da Silv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ndel De Almeida Capane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Monte Cla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Caroline Freitas Pi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Caroline Pereira D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Julia Ribeiro Lova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ele Pontel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gelica Siqueira De Oliveira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lete Jocelaine D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enda Boeira Bosqu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enda Pereira Bern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Da Silva Tell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e Da Assunca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o Dos Pass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ele Fragoso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3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e Molinari Corre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na Dos Santos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som Tadeu Freit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a Casa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mair De Carvalho Duar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uclides Taborda Juni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rton Paganell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a Jorda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a Zalasko D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De Morae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ele Oliv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ulha Moraes De Bitencour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Bueno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De Oliveira Almeida Siqu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len Flores Gonza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andara Pereir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racema Maria Fernandes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tamara Boeir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tamara Le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vanisa De Campos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nete De Fatima Velh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Bittencourt Bach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De Vargas Medeir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el Mansueto De Carli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ice Amaral De Paul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natas Emanuel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Zanotto Hoffman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tiane Kuze Theise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lly De Lim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iane De Oliv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ura Brizol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non Cristian Luz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e Bo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Enson Da Silva Sarto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a Elvira Da Cruz Escoba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árcia Simone D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lon Vieira Domin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Sousa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ael Lopes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riele Silva Paganel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ca Gabrielly Silv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ca Paim Alves T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ca Ribeir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iele Borges Raqu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emi Santo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mela De Moraes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a Naiara Velasque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dro Miguel Da Silv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iscila Dos Reis Vieira Piccin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iana Felician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mon Pinto Cabr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geane De Lima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ta De Cassia Flo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Alves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ane Bueno Salama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e De Fatima Antunes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cheila Maria Ludwig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mone Boeir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tiane Fatima Ze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tiane Varaschin Vana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tiele Paim De Ma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aise Vidal Arauj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gner Krasniak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Da Silva Bortole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De Souza Farias Silveira Guer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ESF Vitór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Teix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Ferr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Maria Bonel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Roberta Zambotto Do Rosar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ssa Grion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thur Gargioni Lisbo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D Almeida Ant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Da Silva Car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men Lucia Da Silv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ssiane Silveir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everson Deluchi Schul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nice De Fatima Alba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ne Parizzote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anueli Portela Gervi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rci Ribeiro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belle Maciel Neimayer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ynar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Vitor Boeira Lob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celia Pereir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rema Felisbin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rissa De Lima Branc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Jose Cordel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Michelin Martin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ticia Bortolotto Pran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 Antonio Da Silva Mo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a Costanzi Paim Pess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con Boeira Trevisa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a Gasper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Vitoria Oliveira Re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a Do Amaral Tel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ta Lucia Baticini Bossl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rediana Bourscheid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ca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na Santos Moreira Pai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halia Bossle Len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colly Vitoria Nery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ola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ia De Cassia Pag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ia De Souz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Machado Wiltuschnig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an Conceição Da Silva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ta De Fatima Hoffmann Longh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i Fatima Klip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rah Clarissa Paim Da Lev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direne Mathyas Hofma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Centro de Saúd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 Do Amaral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andra Roberta Silv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Rigoli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nda Rodrigues Corre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Luis Di Prim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silia Cassol Compar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Paola De Godo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Pereir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rice Salete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e Campagnaro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e Da Silva Gracia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Licks Da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Soares De Camp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meli Maieli Dutra Schico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ne Alban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len Alba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o Rodrigu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lson Mossoi Mo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ovana Ines Borges Martel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lauber Bueno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Ferreira Marq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onara Lucia Boeira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rdana Osmarini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ege Goncalv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 Silva Da Mo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a Zampie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ara Da Silva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con Salvador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ela Lop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a Maria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De Fatima Castilhos De Arauj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duarda Cezar Mora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uricio Macedo Bittencour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lia Dos Santos Gobe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ieli De Souz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cole De Carvalho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loma Tel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a Rafaela Lop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yan Da Silva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nato Macedo Gue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erta Kellen Macedo Ter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ndy Perotoni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mone Almeida De Sou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cenza Forest Gasper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uri Alves Weis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 - UBS Sobop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air De Souza Marq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oaldo Carneiro Bof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iani Camilli De Lim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a Alv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3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a Fari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Lopes Alv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Obregon Dos Reis Me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i Dal Zotto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Borg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Rodrigue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nda De Freitas Tell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nda Vargas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Amelia Beckert Leonc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Cristina Pereir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Julia Melotto Pr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Luiza Cassol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Da Cruz Vare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Silva Regino Dalba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tiele Silv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Borg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Borges N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Felix Estra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Goncalves Anes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Sabedot Pelicio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De Bortoli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Rodrigues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Tessa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Tonet Poncia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a Band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a Borges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a Mor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a Nailen Hofman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lise Rosario De Jesu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s Ezequiel De Figueired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sa Paim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za Vicenzi Longh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a Barb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ele Padilh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go Maineri Faxin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ar Abdel Kader Kila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onio Manoel Borges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onio Marcos Da Fonsec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amis Lauro Vi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gel Tristao De Medeir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iel Edson Dos Santos Melo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ine Da Silva Brag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thur Ramos Casagran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arbara Gisele Dos Reis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enhur Francisco Santos Vare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anca Borges Pedro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ayan De Abreu Noron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enda Da Rosa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enda Lisboa Godo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Faustino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Mariane Silva Regi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Silva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Net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Pereira Malaqu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Poss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Deon Col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Dos Reis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Vanessa Telles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ly Silva Tessa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ine De Carvalho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a Antonia Goncalves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a Taiane Bortolotto Suz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os Eduardo Vargas Barb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os Henrique Dos Santos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e Silv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yne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ssia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elso Lut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harlene Per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iciane Boeno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io Domingo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io Henrique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yton Ferreira Picol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eber Oiran Dutr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odomar Alves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 Soares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o De Oliveir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o Vieira Zampie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ystian Maciel Badalo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e Oliveir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lila Borges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lto Ferreira Queiro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lva Jan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 De Campos Pi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 Pr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Brambilla M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Bueno Dos Santos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Nadal Zamb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rci De Cordo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rlin Aline Ze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vidy Marlon Trent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ise Coelh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ise Cristina Ferr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nilson Jucir De Moraes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nise Flor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nize Aparecida Farias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yvid De Moura Espindo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an Pereira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anica Tech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go Do Nascimento Piv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go Montanari Richwic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nefer Cruz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nifer Amauri Dos Santos Abreu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lcenara Nunes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go Camargo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go Mayer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go Ram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rceu Oliv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roti Do Carmo Nun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uglas Afonso Biesek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uglas De Almeida Sost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6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uglas Lemos De Mace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uglas Pereira Ant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riami Ferreira Borb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elvan Da Silva Soares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er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er Silveira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erson De Campos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ilaine Lop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milson Silva Dos Re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son Bortol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son Carlos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son Pereir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Dos Santos Barb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Righez D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Taborda Jacob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Teixeira Duca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Vieira Ner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ne Da Rosa Mathy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a Da Silva Bertuo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velton Silv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vio Cesar Do Rosario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anuelle Neimayer Carv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anuelly Fatima Da Silva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erson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ili Borg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elim Do Nascimento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rica Nicol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andro Carlos Souza Mo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andro Machado Ne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anir Talam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lin Da Silva Perdon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lin Maiara Silva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rton Boeir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zequiel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e Da Silva Brag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o Antonio Fernandes Tarter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ula Raphaela Matias Godin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Da Silva Carv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Da Silva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Da Silveira Rech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Dos Santos Chup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Mora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Souza Don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Stedile Mot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Eyshila Meneses De Pau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Slongo Guaragn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Soares Ant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lavia Aguida Baschiro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lavia Maria Pedroso Cardo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lavia Tais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laviane Terezinha De Oliveira Rig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ne Soldateli Pa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Castelar Pires Per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Da Silv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a Ramos Milior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a Salvati Bortol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e Talamini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le Borges Freit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y Amanda Dos Santos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berson Munari De Ma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ise Aparecida Da Silva Re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ovandra Maciel Floria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an Carlos Demetrio Krasniak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lson Luis Casso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ovani Corre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ele Boeira Pratavie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ele Da Cruz Camp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laine Das Gracas Silveira Longh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ciele M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ziela Camasso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eice Godois Lut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eice Kelly Boeira Noron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De Oliveir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Pran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Teixeira Salvad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stavo Da Silva Duarte Passar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stavo Zalasko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itor Ramirez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nrique Boldo Carrion L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nrique De Almeida Gastal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nrique Paiz Pole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iasmin Walacheski Seiber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umberto Petro Carn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ara Scarab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assanan Batista Mot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drys Antar Abdel Kader Kila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bel Cristina Da Silva Passar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dora Grazziotin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vanilce De Fatima Do Nascim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cson Nicolau Viana Barcel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queline Riewe Deifeld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ferson De Sa Laskos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ferson Rig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nifer De Campos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nifer De Jesus Ga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Da Silva Godo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Dos Santos Godo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Soare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us Andrio De Figueired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hean Vitor Soar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Gabriel Da Silva Pelizz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Vitor Barboza Bo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el Borges Da Pa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el De Vargas Subti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elma Dal Pra De Camp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elma Fermin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rge Felipe Ribas Siqueir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rge Luiz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Eli Da Silva Balda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Nilton Albuquerque De Carv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Paganella Juni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Rogerio Nunes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Uiliam Da Silva V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iane Da Paixao Ra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iane Da Silva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mari Pontel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Gabriela Silva Her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Oliveira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Zanchet Pelissa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ete De Fatima Cemin Bu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scelaine Rodrigues Subti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vencio Per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ren Alessandra Lemos Frago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rine Cristina De Oliveira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ila Dos Santos Kre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li Sabrina Maciel Flo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lly De Vargas Minuzz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tlin Dutra Barba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imberlly Giordani De Aguia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ion Paim Bu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rissa Andrade Portalupp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rissa Fossatti Ra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rissa Sottili Gonc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uro Da Silva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Da Silva Mo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Fassina Jacob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ila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nir Caroline Dos Santos Ruaro Gracia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 Deividi Zardo Bosch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mar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Roved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ticia Borg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ticia Do Nasciment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diane Da Silva Farias N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gia Montanari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lian Cargnino Riss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ndones Francisco Paganel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siane De Sousa Antun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siane De Souza Lisbo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via Da Mota Mo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Alves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Bergental De Mo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Paim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Vendruscul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eli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a De Morae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a Silveira De Aguia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e Lipre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o Augusto Stedile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mari Dos Santos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Carlos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 Gonzaga Marques Ne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deleine Amelia De Matos Gonzale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con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noela Almeida Ross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noela Pereir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nuela Ester Roc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a Cristiane Dos Santos Berte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elo Boeira Cerv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elo Eduardo Pir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elo Rodrigues Gonc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a Dos Passos De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s Augusto Alves Duar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s Martello Da Silva Juni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s Silv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s Teixeira Cabr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us Alan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elise Per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duard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Gabriele Ribas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Helena Celante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Janete Subtil De Aguia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Luiza De Araujo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gel Borges Ferreira Le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ele Gozzi Bata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na Dos Santos Bogix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o Fernando Oliv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lei Zamb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lize Aparecida Machad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lon Garcia Quintani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ta Teles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us Pereira Ceve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us Prado Trind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xwel Arpi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ycon Veiga Dalba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ael Borges Da Fonse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e Subtil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lena Martins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reli Carlesso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ises De Oliveira Garc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c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urilo Almeida Ross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ycaele Da Silva Ter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riane Lemo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cha Borges De Abreu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lly Pires Mo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n De Campos Dalz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hali Cardoso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halia Tagliari Duar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elissa Pavan Da Paixa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lza Antunes De Oliveir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erdan Grigole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smar Roc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loma De Souz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loma Rodrigues Do Nascim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k Hoffmann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Guilherme Parizotto Ant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Ricardo Mel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dro Rocha Da Boi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terson Clovis Nunes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oliana Zeni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iscila Da Silv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iscila Pinheir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Queli Aline Mello Le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Quessi Diones Fari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Goncalv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a Pereira Pelissa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mon Agostini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quel Antun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yan Dall Agnol Zili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inaldo Bueno De Le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ta Cassia Andrade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erta Lima Do Amar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erto Farioli Da Costa Fi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erto Soares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ger Almeid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ger Dos Santos Silv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mil Teixeira Pedro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milda De Melo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mulo Franca Lop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ane Do Nascimento Fontou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inei Dos Santos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bia Da Silva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bia Do Amaral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dimar Bueno Pi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brina Lisboa Grazziot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mara Paese Galafass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ndra Daniel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rah Correa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cheila Alv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lvia Pon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mone Cablund Rosse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eni Isabel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raia Aparecida Carneiro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efan Augusto Neimaier Graeff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efani De Souza Ichtchuk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elem Matias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elen Rodrigu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ane Ramos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any Borges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la Nery Pugsle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na Caroline Boeira Trent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nara Da Silva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s Caroline Pereira Branc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lita De Senes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nia Ferr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rsis Andrade De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tiane De Barros Went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ylor De Lima Beteg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elma Elita Ribeir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elmo Maico Ceve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ago Da Silv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ago Rodrigues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maz Da Costa Garc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dir Rodrigues D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tair Varel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derleia Ribeiro De Li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Mass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Moreir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ctor Jaines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ctor Machado Lisbo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icius Ledio Maciel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icius Vaz Hoffman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yanne Silva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tor Hugo Augusto Garcez Fi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toria Rodrigues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viane De Oliveir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viane Maciel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viane Pereira De Carv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linton Leite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llington Naissinger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llington Valente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illiam Fernandes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illian Telles De Souza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onder Da Fonsec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asmim Andrade Camel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ente de Combate a Endem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Da Silveira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nda Baldi Lop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Alice Pacheco Breh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Da Silva Vargas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Felipe Kovales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thur Paim Cesc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eusa De La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ise Perozzo Mol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rton Andrade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x Borges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Leal Capua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Pava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a Fritzen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ovani Gom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gor Giuriolo Rech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Knaack Silva De Menez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rine Fernandes Lui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len Rodrigues Pran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lvin Leon Castan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ura Pawelak Duar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gia Araujo Azeve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sandro De Lima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 Otavio Bonato Mistu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con Uiliam Zanin Zanandre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Augusta Scalcon Cali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ele Rodrigues Godinho De Sou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na Brum Marque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uricio Trentin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lena Tiburi Donde Pr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ônica êmili Fiori Bortol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ziel Rocha Karnopp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ia Lunardi Ham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s Trevisa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acila Falabretti Cousseau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yffany Borges Da Silva Zingal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Eduarda Gert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rginia Elisabeth Pozza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a Borg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o Nascim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ce Jaqueline Schinato Re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De Lima Coe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Barbosa Pai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a Mor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sa Goncalves Teix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anca Oliboni De Abreu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ira Daiane Corre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a Chittolin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Leite De Almeida Bu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uza Aparecida Antunes De Mou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ele Chaga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za De Fatima De Camp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elita De Fatima Alves Galva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e Rosario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i Ribeiro Schiav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a De Sousa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stavo Alcides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ise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quelaine Silva Lisbo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Turmina Ciot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celia Da Conr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lane Pereira Bertol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iane Quintanilha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viana Colombo Fant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e Michelin Dru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e Sozo De Abreu Branc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llen Cristiane Seidd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rissa Oliveira Secc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rize De Lima Belo Wietozikos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a Souza D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ora Maria Bernardelli Pan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ege Goncalv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garete De Fatima De Aguiar De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liza Borges Do Rosar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gela Aparecida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lia Laurindo Godo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verlaine Silva Bezer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3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a De Lim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erta Ferreira D Royth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eni Silv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bia Cristina Stanck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lete Verginia Gai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nchaine Soares Da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lvana Bueno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lvia Regina Da Mot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mone Aparecid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san Suelen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se De Fatima Bo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nia De Fatima Rocha Karnopp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tiane De Lima Pico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3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era Lucia Mazetto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ilson Barros Alves Juni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elaide Rodrigu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elita Aparecida Jesus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Ferreira De Mora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Matias Teix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Mora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Varela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e Da Costa Caval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eli Manozzo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iani Camilli De Lim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ana Vitoria Da Silv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dessa Maiara Mello De Siqu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a Cruz De Mo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a Da Silv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a De Lim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a Freitas Da Rosa Ferra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a Santini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a Suelen Lemos De Almeida Pi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a Terra Gonc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andra De Souza Gome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andra Pereira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ce Teixeira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Aparecida De Lim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Brum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Rodrigues Do Nascim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nda Carniel Dos Re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nda De Matos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nda Rodrigues Corre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nda Saul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Carolina Das Chagas Nazar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Carolina Mazier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Caroline Da Silva Quadr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Claudia Borges Rib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Claudia Machado Sou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Claudia Severo Pi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Julia De Oliv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Julia Leite Cha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Kellen Dos Reis Mo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Luisa Feijo Cardo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Maria Oliv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De Souza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Matias Godin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Pinto De Souza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Poncet Pa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Rodrigues Artuz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Rita Belli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Rita Lopes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Roberta Zambotto Do Rosar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bel Frigo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tiele Silv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a Alves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a Dutra L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ia Pi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s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ssa Borges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ssa Da Silva Jesus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ssa Jaine Gomes More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ssa Natiely De Figueired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eli Cristina Mell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elise Boeira Bitencour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iele De Vargas Pag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ita Ines Dal Bosco Carnese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iane Batista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iane Da Fonseca Trista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iane Flor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iane Moreir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gusto Da Silva Fontou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arbara Borg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eatriz Gonsalves Xavi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anca Boeira Bosqu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anca Mora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biane Ebertz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enda Bueno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enda Silva S Nord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De Morais Borg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Krasniak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na Stephany Per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line Nunes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Da Silv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Perszel Cavale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Valen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yle Vitoria Ros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ina Nunes De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ine Da Silva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ine Guimaraes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a Guimaraes Alves Pa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a Maria Pereir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a Oliv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aine Da Silv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a Boaventura De B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a Da Silva De Abreu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a Rodrigues Do Nascim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e Da Silveir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e Damaceno Da Rosa Cord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ssia Vieir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tia Eliani Web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tia Varga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haiane Borges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hrislley De Souz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ilnea De Cassia Rodrigues De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imone Santos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ir Carvalho Dos Santos Bu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rice Salete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eudes Janete Nunes De Sou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eusa Do Nascimento Jesu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laine Silva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lene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e De Lima Gobetti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e Lisboa Nepomuc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ni Rodrigues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ybele Padilha De Almeida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a Meireles Da Rosa Garmat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e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e Alves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e Babinski De Lima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e Da Silva Godo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e De Oliveira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e Zanchettin Vaccaro Jacob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Friederichs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Pedrotti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e Da Silva Camp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e De Jesus Alexandr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e Dos Santos Branc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e Elisabete Sant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i Kramer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li Tavares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rlin Aline Ze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vid Duarte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bora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bora Ferreir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bora Lindholz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bora Lorena Munari Mona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bora Silva De Le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nise De Lim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nise Flor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usiqueli Wagner Vare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le De Oliveir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nifer Santos Da L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roti Do Carmo Nun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a Borg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a Cardoso Frago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a Da Silva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a Dos Santos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a Pereira De Candi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a Vitoria De Lima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ane Patricia Da Silva Mont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m Aparecida Silva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nise Vieir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ne Da Silva Re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ne De Chagas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ne Tizian Re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abete Daiane Da Rosa Schina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ete De Campos Machado Azeve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iane De Fatim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zand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len De Jesus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ma Teresinha De Souza Southier De Le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oide Boeno Dos Re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ile Kailainy Ribeiro Bra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ili Carvalho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illy Pereira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rica Fragozo De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rica Vitorino Da Silv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rick Cosme De Brag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rika De Lima Raqu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ster Da Costa Felicid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sther Fari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ania Do Carmo Gobetti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yshila Barbos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a Borges Lei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a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a Jorda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a Lima Gutarh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a Silveira Batec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a Silveir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a Siqueira Ebert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a Vieira Lei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e Lopes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ula Souza Da Fonse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tima Regin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Demetrio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De Macedo Oliveira Lanc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Rosario De Far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ama Borges De Pau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lavia Borges De Me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lavia Julie Vieir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e Caroline Gom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e De Lima Carneiro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e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e Macedo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en Candido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i Da Silva Facch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i De Fatima Castro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i Vieira Da Silva Cecca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ni Farias Pag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Maria De Abreu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i Aparecida Dos Santos Marq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i Pertile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i Verginia Balico Campos Pi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ly Urnau Dornel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y De Lima Gonç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isebel Garci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ovana Carless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eli Oliv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laine Cristina Borg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laine Das Gracas Silveira Longh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laine De Fatima Teix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laciela Godinho Le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leice Nev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lenda Luana De Campos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ciele De Abreu Martins Ri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ciele Melo Velsck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cieli Silva Manfron Carv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siele Zalasko Cassol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len Flores Gonza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len Peliciolli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lena Maris Borges De Far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llen Paim Pariz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denara Fatima Silva Da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diana Silveir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bel Dinacir Asca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bel Suelen Da Silva Fett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vanete Silva D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vete Fatima Stolars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naina Rei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nara Santos Do Rosar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queline Boccardi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queline Canello Rib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queline Dos Re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queline Farias N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queline Silva De Jesu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ynar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yne Roxane Tarouco Lon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nifer Tais Borg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Anunciacao Andr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Davil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De Faria Sal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De Oliveir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Francyelle Castilho Lova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Lima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Maria Camargo Branqu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Rose Do Amaral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celei Caval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ice Da Mota Bl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ice Do Amaral Bati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Neide Borges De Carv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iane Alves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iane De Fatima Rosa Camello La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uvana Rodrigu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yce Kuze Mace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cieli Batista Va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cilei De Fatim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Boaventura De B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De Paula Berla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Ronce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Alves Sgarioni Peliciol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De Fatima Brag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Kugert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Marcantonio Bortol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Ribeir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scelia Teix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ssara Pedroso De Moraes De Bitencour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ilane Vitoria Da Silva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liandra Loriane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rolyne Pelissari Barbo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tia Teresinha Pesso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tiane Kuze Theise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uane Batecini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yla Lima Biz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llen Ferreira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llen Oliv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lly Cristin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tlen Dos Santos Camp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dine Pinto Bu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is Cristiane Santos Mo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is Elisabete Ribeiro Aguia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isa Helena Macedo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isa Priscylla Ribeiro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riane Ramos Vuel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rissa De Vargas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rissa Longh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rissa Silva Do Amar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ura Cardoso De Proen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vinia Vitoria Costa Da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Dias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Do Amaral Da Fonse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ila Marcolin Perot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nise Dos Santos Corre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nuza Moraes De Mo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ticia Caroline Da Silva Papp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tícia De Fátima Roveda Mo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ticia Fortuna Vana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ticia Ribeir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ticia Sousa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diane Dos Santos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eni Da Silva Subti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liane Nordt Martin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na Rose Lon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riel Rodrigu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siane Camargo Nascim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Bittencourt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Camargo Do Pr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Costa N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Da Silva Borb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Da Silva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Da Silv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Dos Santos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Dos Santos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Oliv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Pagnoncelli De Godo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elia Da Silv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 Andrea Arpini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e De Oliveir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e Ferreira De Oliveira Nepomusc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e Manfredi Zanchett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dalva Moura Menez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ele Anhanha Pedroz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mara Do Pilar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nara Di Prim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dimara Paese Ronce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a Matana Gotar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a Aparecida Tavar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ckeila De Brag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ele De Vargas Siqu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ara Maciel Dos Pass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ara Reck De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a Rudia Grazziotin Prux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ela Lop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ela Rove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a Berenice Teixeira Barb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ana Ribeiro De Aguiar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ele Da Silva Bof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elli Sant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 Dioneia De Oliveira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Aparecida Montanari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De Lourdes Da Fonseca Satori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Do Socorro Rodrigues Do Nascim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duarda Aragao Duarte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duarda Da Silva Chup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duarda Sant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lisabete Silv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Gisele Silv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Margarete Souza Bra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Rita Boeir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Thereza De Ma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Vitoria De Vargas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h Eduarda De Mello Cun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e De Andrade Bern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gel Borges Ferreira Le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ele Per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eli Martins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lei Marli Perszel Cavale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lei Negrini Bugan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leia Pires Turmin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leide De Souz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lia Chittolina Boeira Lova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lia Climaco Von Neutege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neia Fatima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slei Allas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lene Goncalves Duar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love Ribeiro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ta Souza Bra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us Dos Santos Barbisa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yra Vagner Constan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lis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e Monteiro Dos Santos Giorda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e Subtil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i Charloto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lena Caroline Vieira De Siqu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3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lene Fernandes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leny Da Silva Ant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rele Dos Santos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reli Carlesso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slaine Dos Santos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a Rodrigues De Freit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ca Gabrielly Silv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que Leandro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ádia Lucélia De Oliveira E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iane Da Cruz De Barba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riane Lemo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rieli Borges Raqu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li De Barros Machado Pellizz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lia Da Silv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lia Ferreir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halia Rosa Camel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halia Silv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hana Alv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ura Parecida Nun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eri Terezinha Da Silva Branc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cole De Braga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cole Lim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cole Stefanie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cole Sutil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raides Lopes Da Silv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loma Aparecida Santini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loma De Olivira Le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loma Rodrigues Do Nascim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mela Cristina Thibes De Aguia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mela Dos Santos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ola Da Cruz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ola De Oliveir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ia Bertelli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ia Boz De Aguia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ia Campo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ia Da Silv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i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a Deiviane Rodrigues Lamp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a Matias Da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oliana Silva Mosso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iscila Boeno De Bitencour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Quegilene Feliz De Menez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Queila Boeir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Quelen Lindholz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Quelen Luana Ferreira Dos Re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Quetuli Viann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a De Fatima Nei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a Sant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iane Oliv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issa De Jesus Fior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issa De Le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3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beca Peper Do Nascim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jane De Souza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nata De Aguiar De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nata Soares Teixeira Vigo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ta Das Gracas Jardim De Figueire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ta De Cassia Flo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ta De Cassia Lima Tel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ta De Cassia Ribeiro Mosso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tieli Da Silva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erta Ribas Lova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a Antun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a Maria Pereir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ane Corre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ane Tofo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angela Rodrigues Da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e Do Nascimento Felt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elara Faria Guisolf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emara Aguiar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emeri Dia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imeri Gobetti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bia Carn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bia Da Silv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bia Graciela Basso Rigo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brina Da Silva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brina De Souza Fonse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brina Lima Pegora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brina Sant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cha Maiara Borges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di Da Silva Santos Juni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ionara De Lima Gonc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manta De Matos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manta Rosa Da Fonse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mara Pint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mira Bortolotto Da Silva Tav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ndra Bortolott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ndra Maria Corre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lvana Gomes De Sousa Salvad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lvana Mora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mone Aparecida Boeira Boss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mone De Oliveira Hoffman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mone Dipp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efani Aparecida Ribeir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efani Fatima Avila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hefany Da Silva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elci Andrelina Alves Weis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elen Da Silva Jan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elen Dondoni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elen Mo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ellen Caroline Cardo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sane Nun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ane Carneiro Cec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ane Maiara Velasque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la Aparecida Silv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na Borg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nara Luana Gomes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nara Oliboni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nara Queri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s Pinto Sou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lia Borg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eresinh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eylor Almeid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ais Pimentel Teix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ayna Freitas Marq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lana Barbizan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direne Pereira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eria Fatima Bortolon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eska Poncio Gonc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quiria Lop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De Souza Farias Silveira Guer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Nunes Brag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Pacífico De Souza D Agost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era Lucia De Ramos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era Taissa Gom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eridiana Moreira Guima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eridiana Neres Da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eronica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eronica Panisson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ctoria Camello Bortole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lma Maria Lazzari Carles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toria Batalha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toria De Faria Sal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toria Rodrigues De Siqueir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viane Borges De Carv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viane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viane Marqu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asmim Barboz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asmin Marques De Jesu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uleica Sobrera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tendente de Crech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Azeve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o Battass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cimara Moreir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dair Jonathan Junior Cezar Freit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andra Carina Nau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deu Renato Hentz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Aparecido De Souza Matusya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De Oliveira Benede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Alves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Mell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ison Da Luz Ba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ssa Medeiros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gela Thaise Carvalho Fiamingh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thur Jose Leide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rora Duarte Morossi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Viana Juche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io Cesar De Castro Boneberg Borb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ine Specht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a Luibiani Dutra De Lima Barca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elso Jaco Theise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hirlaine De Almeida Lindhol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rissa Chilan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io Marcio Mazier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e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nis Endrigo Texeira Gonc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go Hübl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go Micael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nifer Vieira Garc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uglas Maciel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er Antunes De Bri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nilson Passarin Vanze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Augusto Zenze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Lamaison Cun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der Da Costa Ner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ne Dos Santos Fe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velton Silv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zabeth Melo Da Silva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vio Icaro Zelazowski Coe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ne Magaldi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o Roberto De Oliveir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ricio Bianch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Alves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Boeira Giorda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lavio Agabel Juni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sco Rodrigues De Candi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Manfredi Zanchett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Paludo Fiorent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Silva De Menez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Toscan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ander Trindade Vanazz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ancarlo De Camp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laine Perlinzer Foscar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lauber Alex Santo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ziela Brandalise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Antonio Petry Corre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Rohan Arauj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stavo De Sousa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gor Bernardo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ac Berti Bran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dora Rizzon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vanira Da Rosa Piasezt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an Magnabosco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ferson Rodrigues Delf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Miguel Ribeiro Carvalho Do Amar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Vitor Jesus Souz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Cardoso Leal D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Moreira Guima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ercio Marci Honneff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ura Da Rosa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diana Peruchin Bas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lian Luisa Novel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a Fernandes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a Portela Lova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kas Pereira Me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con Jose Mo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elo Ortolan Barb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s Aurelio Lea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s Luis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us Vinicius Villa Bis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duar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a Da Cruz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jose Hoffman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luce Bu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Pederi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us Jagnow Medeir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us Suzin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ndra Brollo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ieli Panisson Brol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ilson Roberto Varasch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blo De Carvalho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mela Luz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Diego Dhe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quel Poraths Da Luz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cilia Ferreira Mad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erta Alvares Ritz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erta Da Silva Toma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Demoliner Teix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Siemionk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ger Sousa De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eli Rodrigues De Mo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imon Camargo Trintino D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manta Heinen Wegn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ndra Mara Mazzu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hayene Guimaraes Wint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ephani Lopes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lita Faria Da Costa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enion Maciel Boss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iago Fontes D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iago Gomes Freit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ago Anselmi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Fav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icius Bom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llyton Guilherme Florencio De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an Muzek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ditor Fisc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lannah Nayara Gonzatto Valendolf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bliotec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nda Rosa Roes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bliotec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uan Pereira Mel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bliotec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Sant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bliotec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ibele Pontel Mo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bliotec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le Melo Da Silva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bliotec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queline Bu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bliotec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ronimo Silva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bliotec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nathan Franca De Arauj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bliotec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Alfredo De Castro Ne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bliotec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rina Crochemore Pereira Corre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bliotec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a Prestes Vicen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bliotec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a Thees Viann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bliotec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zanira Nunes De Oliveira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bliotec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a Bado Garc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bliotec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a Ribeiro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bliotec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e Souza Teix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bliotec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ca Salvador Agost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bliotec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ira Korff Benvenu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bliotec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sana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bliotec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ais Lindholz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bliotec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Mello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rrachei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iago Elibio Silv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rrachei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o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rrachei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ago Pontes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rrachei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iliam Da Conceicao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rracheir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everson Soares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tric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Tamagno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tric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rildo Trent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tric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Gasparini Zan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tric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Saldanh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tric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Luiz Bazzi De Carv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tric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odomir Sant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tric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go Delfes Quintani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tric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go Ventura Schina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tric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son Bastos Fort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tric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Lauriano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tric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o De Souza Southi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tric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o Oliveira Arcên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tric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nathan Zalask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tric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Juscelino Boeira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tric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us Maciel D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tric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l De Lima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tric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cardo Ferreira De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tric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cardo Mello Vare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tric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gner Fabricio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tric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sley Vidi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tric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i Moreira Vassal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istefano Gomes Zetol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thur Guaragna Rig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enda Feron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Boeira Roc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For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harles Henrique Piardi Fach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inei Da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o Henrique Seve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la Nunes Waltrick N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vana De Lima Beteg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anuel De Almeida Pr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ele Simionato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o Gerhardt Held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a Varela Bend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ovani Henrique De Far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Bueno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hulianni Luisa Bourscheid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Lucas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hny Santo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ici Rizz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Vitor Martins Regina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cian Jose Rufa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Bertuo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Demetrio D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diane Dos Santos Ner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Greif P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Tomasetto Scop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s Antonio Balard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s Thalheim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Carolini Borto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Da Silva Pran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Pinto Kolches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li Suzin Panasso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halia Da Fonseca Pamplon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âmela Cristina Bortoleti Domin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mela Tel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ola Lisboa Brilhan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dro Vitor Toigo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Raittz Her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Alves Rodrigues Juni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brin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ephan William Pozza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rcisio Barcellos Bellina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alia Quadros Dide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ctor Paz Bortol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icius Kuse Fiamingh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icius Susin Bocches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tor Scariot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irton Barbosa Fiamengh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dine Da Silva Donadel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a Regin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o Paim Ner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a Eleia Meger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lais Reis De Carv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nda Dos Santos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nda Paola Rodrigues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Cecilia Velho Stieve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Luis Allas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Marchioretto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Rodrigu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i Loise Casa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eli Silva Barb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gela Eliza Franc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selmo Teles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onio Almeida Juni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thur Henrique Rodrigues De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thur Lisboa Marq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yrton De Melo Athay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arbara Da Silv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arbara De Aguiar Schinato Godin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aggio Jacobi Ross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anca Cavalleti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enda Do Carmo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Manozzo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Oliveira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e Peixoto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ssiana De Abreu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ssio Cesar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eloni Ramos Da Silv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elso Jutai Campos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icero Evilasio Barb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io Marcio Mazier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e Do Pilar Godo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na Fernandes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e Gomes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jair Souz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ango Per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go Lisboa La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ginis Centenaro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uglas Camargo De Cordo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erson Luis Rech Da Silva Juni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erson Ricard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milson Dutra L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son Ferreira Do Nascim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De Vargas Bols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Rizzi Bu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gon Henrique De Oliveira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son Fernandes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erson Bittencourt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a Santa Catarin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rton Borg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rton Luis Arruda San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werton Correia Leand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o Silva Do Nascim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elli Padilha Da Silva Pegora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De Lemos Ceve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Aline Da Luz Ner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Motta Pa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o Andre Rodrigues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llipi Branco Duar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e De Oliveira Tessa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a Klein Rech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a Varela Bend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y De Lima Gonç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ison Cascaes Pereir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ison Da Silva Chittolin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lmar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laucio Luis Paganella Zinga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ziele Silva De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egory Jacobi Teix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Borges Jacobi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stavo Rodrigues De Far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nrique Paim Goular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c Andrade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dora Da Silv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van Korff De Godo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vanesca Zingalli Cun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cques Bauer Pi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ferson Luan De Almeida Benvenu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ferson Paniss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verton Padi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Airton Boeir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Arlindo Rech Ne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Vitor Brag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Vitor De Lima Gir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cemara Da Silva Guima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Augusto Acioly De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iete Pereira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ilen Padi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Ester Oliveira Bo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Zardo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ren Daniele Maciel Flo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ue Claudinei De Almeida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lvin Maclal Leite Branc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imberly Goncalves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rissa Oliveira Bo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ura De Oliveira Silva Pran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Augusto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Camargo De Cordo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Sarto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ila De Souza Tel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ila Matos Da Silv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i Maria Babins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ticia Boeira Carl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diane Dos Santos Ner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lian Moraes Ma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llian Ines Barbosa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via Maria Molinari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Maschio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Rodrigues Zalask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a Pereira De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Fernando Capelles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ara Paim De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elo Mo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 Antonio Do Rosario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s Guedes Borges Vid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Carolina Ferreira Mont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a Mor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eli Maciel Roman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na Forest Duar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stela De Lima Barba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Guelso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Silva Do Ca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g Matto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ael Da Silv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e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neia De Vargas Pachec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reli Silva Bortole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ises De Oliveira Garc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ca Risson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iane Da Cruz De Barba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blo Guimaraes Andreat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ne Aparecida Guima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Pereira Santiag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Roberto Piasetz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Sergio Moreir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dro Antonio Zinga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dro Augusto Venancio Fortun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Mel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iane Vieir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quel Sachetti Gazo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ul Victor Veiga Dziurun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nata Ribas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erto Carlos Silv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De Oliveira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Kramer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angela Vorpagel Boss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mara Paese Galafass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cheila Conrado De Bitencour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ergio Antonio Lova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lvana De Oliveira E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efani Basei Barbos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liele Panassol Trevisa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rcisio Barcellos Bellina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aynara Soares Vasconcell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iago Borg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ago Goncalv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De Carv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ctor Avyla Felix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ctor Maciel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icius Godo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tor Leandro Escobar Padi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toria Carvalho Anastac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linton De Lima Camp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sley De Paula Lid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iliam Carvalho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ilian L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uri Kauan Da Cost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de Obr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ail Dall Acu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son Fernandes La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o Costa Toled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 Borges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De Souza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Da Silva Xavi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Carolina De Lima Gir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Giott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Vitoria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ssa Natiely De Figueired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gela Terezinha Boeira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iele Machado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enda Guedes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Panisson Ve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y Nery Gehle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aine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e Bolson De Far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e Silva De Oliveira Lova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eiva Moreira Hoffman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rci Vieira Bo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rick Fabiano Leandro Matheu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go Abbady Do Carm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a Zanetti Boe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elly Boeira Per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ili De Souza Farias Mazzoch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e Caramori Boss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Mota Mol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a De Moura Carn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ovana Carless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ovane Da Silva Gobe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ele Treviso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ara Rodrigues Do Nascim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denara Fatima Silva Da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iro Jose Guazzelli Ne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rdel Santos Barbo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Kaue Ribeiro Mo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Vitor Macedo D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rge Luiz Coelho Bru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cieli Batista Va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De Fatima Brag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Kuse Panasso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rissa De Jesus Fior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udiseia Vieira Da Mo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vinia Vitoria Costa Da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a Cassol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Pedro Ferr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Pereira Do Pr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dia Rodrigues De Sampa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siane Paiz De Souza Biz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Rodrigues De Abreu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 Andrea Arpini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a Aparecid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e De Oliveir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a Ritzel Dionis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a Berenice Teixeira Barb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lene Da Assuncao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6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ele Soares De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lon Cablund Rosse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lena Caroline Vieira De Siqu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que Brign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ne Borges De Freit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dro Arthur Paim De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iscila Bueno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Quetuli Viann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iane Ebertz Cana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quel Welsch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gina De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Andreis Zanel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Dos Santos Soldate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Paganel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ger De Lim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bia Dutr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ndra Bo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mone De Oliveira Hoffman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nia Jacqueline D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anrley Elizabeth Brando Mace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elen Zardo Roc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s Bortolotto Trevisa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tiana Moreira Guima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ais Pontel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amara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iago Eliabe Boeno De Bitencour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ane Fernandes Par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direne Melo Ribeiro F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derlei Soares Da Fonse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toria Do Carmo Abreu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olnei Silv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lliton Souza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uri Della Giustina Do Amar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scal Sanitári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almir De Souza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elar Guerra Poletto Juni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emar Paulo Cunha Juni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emir Boen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emir Catar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enilson Rodrigu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ilo Teopano Dutra Lucia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Aparecida Kramer Jacobi De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Oliveira De Jesu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o Da Fonseca Tessa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o Da Silveira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o Dos Pass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o Lopes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o Zanella Gir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el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on Patric Dias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oaldo Ziliotto Paim De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yan Leal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son Fernandes La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naldo Bitencourt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an Bastos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an Gobetti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an Marafigo Ventur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and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dair Mozar Rodrigues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cio Piardi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f Da Costa Bianchi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o Bueno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o De Abreu Camp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o Dos Santos Mo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o Pass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 Barbosa Giaret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 De Carvalho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 Junio Prado L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 Montanha Trind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 Sandro Rodrigues Mot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ander Soares Pa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andre Pereira Amar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andre Ribeiro Bo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andre Thiel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andre Vieira Lanc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andro Antoni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fer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Betania Gregor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Eduarda Amis De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Antonio Agostine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Barrozo Pa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Borges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Cesar Liberales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Da Cruz Cassab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Davi De Jesus Trind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De Ramos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George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Oliveira Pr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Ricardo Garci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Santa Catarina Sant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Simon Pinh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Stuart De 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temir Da Silva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nda De Oliveira Fab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nda Finger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nda Mariane Pivovar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nda Paola Rodrigues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Carolina Vi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Julia Consorte Colomb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Karoline Teixeir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Luiza Dos Santos Zaba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Luiza Pontel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Mara Rodrigues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Da Silva Winck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De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Roseclei Mandu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De Lima Bressa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De Oliveira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De Souza Tole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Diniz Camp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Dos Santos Guer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Harlei De Almeida Pi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Marcelo Silveira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Portel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Souz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Ubinski Da Veig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ton Antonio Da Silva Colomb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Felipe Da Rosa Mat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Pinheiro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Rech De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Xavier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i Eduan Da Silva De Miran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i Lieven Duarte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i Marciano Biz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sa Rodrigu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ssa Dos Santos De Le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ws Antunes Val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za Simioni Carissim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el Madruga Trind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ele Mignoni Van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ele Pinn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elle Lais Paganel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go Maineri Faxin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gelo Henrique Batist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na Beatriz Alencar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ne Cristine De Lima Ros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onio Andrei De Lima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onio Marcos Da Fonsec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onio Patrick Waltrick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onio Valiente Samale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ony Amaral Da Mot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iel Edson Dos Santos Melo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iel Wilbert Peracch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thur Boeira Minuzzo Barbo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thur Machado Les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thur Mario Machado Deco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thur Oliveira V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thur Stedile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tur Francisco Pinto Carv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tur Oliveira Me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tur Salvador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gusta Luiza Velho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gusta Sarita De Lim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gusto Dall Acua De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gusto Silva Rib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renice Da Silva Duar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xel Ray Barbosa Lop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eatriz Dos Santos Duarte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enhur Francisco Santos Vare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enhur Oliv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anca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enda Batista Pimen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enda Ribeiro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eno Padilha Fagundes Juni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Cassiele Bandeira Kegl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Da Fonseca Sal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Das Dores Manfr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Rodrigues Pires Nogu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Almeida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Almeid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Cesar Freitas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Emmerich Defave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Fraga Meur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Juan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Lisboa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Luis Paganella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Mariano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Matheus De Oliveira Dornel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Matheus Lenhar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Medeiros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Mora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Oliv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Senn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Silva Seve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Silveira Rutsat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Tadei Dornell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Varela Da Fonse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yan Sebastia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ila Ros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io Afons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leb Antonio Mo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liano De Lima Pico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Dos Reis Pa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a Citon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os Alexandre De Mel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os Alexandre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os Andre Ferreira Cande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os Augusto Soares Izido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os Cristiano Torres Ma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os Eduardo De Abreu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os Eduardo De S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os Eduardo Souza Da Pa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os Emanuel Borges Resen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os Henrique Dos Santos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os Henrique Duarte De Ma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os Miguel Jannes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e Bolson De Far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e Raquel Ra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e Silva Vasconcellos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ssia Da Silva Pont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ssiano Agapito Galva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ssiano Cor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tiane Oliveira Pa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elio Afonso Avila Godo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esar Machado De Lima Tije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harles Tostes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hristian Silva Dos Pass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ibeli Pioveza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io Alves D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io Domingo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io Matias De Souza Sobrin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io Vinicius De Souza Bezer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eber Borges Pinh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edir Da Fonsec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edison Lopes Da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3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eiton Abreu Ant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eiton Ferreir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eiton Oliveira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eomar Adao De Borba Mo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evia Vasconcelos Da Nobrega Prest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eyton Barcelos Bati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 Dos Reis Bo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 Geleinski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 Guilherme Aquino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 Jonas Johan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o Bortol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o Goncalv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e Cassuli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e Elisabete De Souza Guer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lvan Duarte Lop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lvan Oliveira Herman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lvana Sgarabotto Gobe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 Arlind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 De Oliveira Pass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 Donde Piles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 Dos Re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 Goulart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 Pedro Da Silva Scop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 Piaceski Carvalh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 Vieir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Dos Reis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Lim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e Drum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e Girotto Zanchett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rlei Dutra Vare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rlei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rci Joel Silveira Da L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rlan De Souz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rlan Vidal Cardo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rlei Gabriel Hatzenberg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rlene De Oliveira Japp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vi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vi Gonzaga Mo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vi Lea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vid Da Silva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vid De Quevedo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vid Eduardo De Matos Trind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vid Wesley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vidy Marlon Trent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dier Julianelo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ise Da Silva Teixeira Izido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ise Dos Santos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ividi Darlan De Andrade Bern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ividi De Camp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ividi Marques Andreo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ner Matheus Garcia De Carv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nner Moret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yvid De Moura Espindo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henifer Leticia Pires Puera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ana Da Silva Castilh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ane Goulart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go Camargo Mal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go Canalles Andr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go Da Silva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go De Lima Barb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go Montanari Richwic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nefer Me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nyfer Noronha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lamar Alv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morvan Santa Catarina Fontan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ginis Centenaro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go Delfes Quintani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go Paganela Pelissa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go Vieir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nata Lima De Sou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natan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ni Pi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rgines Paganella Ma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jonatan Castilhos D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uglas Aurelio Lima Albuquerqu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uglas Da Ros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uglas Da Silva Le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uglas Da Silva Pinh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uglas Dellaflora D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uglas Gomes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uglas Maciel De Aguia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uglas Madrug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uglas Marcon Wilnecker Fav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uglas Nunes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uglas Pereira Ant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uglas Rodrigues Demetr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enilson Correa Ferra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er Almeid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er Da Silva Catta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erson Ademir Per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erson Ricard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inei Borge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ineia Aparecida Guimaraes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ipo Alban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ison Daniel Stiborski Cresp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milson Ferreira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son Bastos Fort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son Bortol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son Jose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son Pereir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son Vieira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son Xavi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son Zakrzes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a Dias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a Martins Rangel Parizot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a Ribas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a Santos De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Behm Korb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Boeir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Borges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De Oliveira Cha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Do Nascimento Arru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Francisco Melo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Lima Farac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Lombardo Pereir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Pinheir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Ranielle Dos Santos Espirito Sa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Roberto Da Silva Naz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ber Dos Pass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kin Paz Garce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ndro Bastos Fort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s Abraao Silveira Teix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s Duarte Dos Santos B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s Santos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ezer Rodrigues Honor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ot Krystopher Saraiva Maciel De Me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andra Buen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angela Da Silva Tav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eu Da L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iane Scopel Bortol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son Fernandes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ton Cardoso Bianch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oi Dapp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vis Natalino Oliveir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anoel Antonio Hazeliski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anuel De Aguiar Duar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anuel Valim More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anueli Portela Gervi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anuelle Soares D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anuely Das Dores Pon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erson Machado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erson Rafael Schul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drigo De Oliveira Pon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rick Abdalag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rick Barboza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rick De Almeid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rick Henrique Portel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rick Henrique Rodrigues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ricles Da Silva Far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rivaldo Pereira Nascimento Júni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rivelto Da Silva Went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stacio Pereir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stevao Dos Re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andro Carlos Souza Mo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rson Simõ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rton Antonio Roncal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rton Mello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rton Nery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rton Oliveir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rton Paganell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rton Vanin Focheza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wilin Camili Trind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zequiel Da Silva Re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zequiel Santos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zequiel Severgn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zequiel Varga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e Pinn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o Da Silv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o De Sousa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o Pereira Jan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o Riss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o Urbans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o Alexandre Da Rosa Salbe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o Barison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o Petry Armes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olo Rodrigues De Azeve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ricio Devenz Gali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ricio Goncalves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ricio Menezes Gular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ricio Vi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usto Antônio Boeira De Bri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Accorsi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Bittencourt Bach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Borges De Jesu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Carn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De Souz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Figueired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Mora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Ribeiro Vasconcel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Sant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Stedile Mot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Ubirajara Maschio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Dias De Moraes Trintino D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Souz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o Adao Lisbo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o Andre Rodrigues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o Cardozo De Ma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o Conceicao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o Da Silva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3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o De Jesus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o Leandro Cassian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o Ribeiro Pascho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o Righez D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lavio Wermolhe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e Goulart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e Hoffmann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e Silv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i Guazzelli Do Amar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s David Fruck Fanf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Alance Rodrigues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Benovit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Bo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Borges Pedro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Campos Tole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De Carvalho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De Moraes Pertil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De Moraes Trintino D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Galdino Ra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Hass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Henrique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Lem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Lucas Correa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Maccari Rufi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Martins Dias Rocha Muni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Pereira Bu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Silv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Soares Figu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Soares Sodr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Teixeira Le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Velh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a Dutra Da L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a Grazziotin Prux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e Vanassi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i Mayer Corre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an Lucas Scheibe Pot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inser Jesus Giacome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ntil Borges De Lima Juni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rmano Constante Puerari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rson Ri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an Santos De Sarai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ancarlo Gasperini Peron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ane Leticia De Abreu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lberto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lsinei Davi De Jesus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lson Moraes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lson Mossoi Mo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ovan Demetri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ovani Chini Ne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ovani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ovani Mateus Bagol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ovani Paim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ele Da Cruz Camp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ele Monteiro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ele Telles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ele Vieira Godin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laine Rodrigues Dos Re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ciano De Oliveir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ziele De Abreu Carv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egory Fonsec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egory Grion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eice Garibaldi Mussa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eice Queli Gomes San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dia Abreu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Albine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Aurelio Ribol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Bechar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Brandt Mo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Catafesta Me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Constante Cavalh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Da Fonseca T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De Freitas Catar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De Siqueira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Francisco Braunig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Girotto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Junior Davila Por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Kramer Boe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Lem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Lima De Mel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Neis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Prates Ra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Rafael Gallicch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Rodrigues Boff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Rodrigues Ghes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Salvator De Jesu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Zimm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stavo Americo Marq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stavo Bueno Gomes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stavo Correa De Mou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stavo Correa Endl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stav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stavo De Almeida Mela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stavo Dos Santos Bri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stavo Mendes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stavo Naji Barr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sthavo Parizotto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andriel Ram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nrique Afonso Paim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nrique Bueno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nrique Daniel Vaz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nrique Fagundes Rez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nrique Pereira De Carv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nrique Silv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nrique Soares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ric Lancanov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rson Diego Menez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wller Rafael Barboz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gor Felipe De Souza Falkenback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gor Kahuam Silva Spenc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gor Vieira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han Subtil De Mo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bela Vicensi Dall Agno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bela Vieira De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bella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c Leite Subti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ck Thales Scopel Mace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ias Bochehin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mael Rodrigues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tamara De Oliveira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uri Klaus Caeta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uri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vania Santos Do Nascimento Slon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ckson Ferreir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ckson Garcia Pinh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ckson Jose Da Silva Mo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cson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dson Leandro Caetano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mes Lucas Fruck Fanf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naina Oliveira Far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queline Dos Santos Ross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quesson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rdel Cassol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an Carlos Da Silva Pivo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an Dutr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an Felipe Dos Santos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an Lucas Borges Barb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an Neves Roc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an Vargas Sima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ferson De Sa Laskos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ferson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ferson Dos Santos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ferson Fernandes De Mel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3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ferson Luan De Almeida Benvenu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ferson Roberto De Oliveira Pecho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ferson Silveira Teix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ferson Souz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ferson Stancki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fferson Daniel Ferr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nnyfer Corre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nnyfer De Paula Mo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rry Douglas De Castro Rabe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iel Estivalet N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e Carneiro Bo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Fragoso Bernar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Goreski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Tramontini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us Andrio De Figueired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honatan De Carvalho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hony Willian Pimen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ão Alex Machado De Cha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Alexandre Silv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ão Antonio De Deu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Artur Ferraz Lageman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Duar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Felipe De Oliveir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Gabriel Da Silva Pelizz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Gabriel Maciel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Henrique Da Silva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Lucas Prandi Hofma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6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ão Olimpio Le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Paulo Da Silva De Li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Paulo Fagundes Botteg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Paulo Gomes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ão Paulo Lucer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Pedro De Oliveira Suti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Pedro Ferreira Martins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Victor De Cordova Pi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Victor Silva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ão Victor Wichenheski Schlichting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Vitor De Lima Gir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Vitor Ribeiro Lova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Vitor Schoemberg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el De Varga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el De Vargas Subti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hn Wellington De Moura Santos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nas D Attene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nas Nithael Ra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nata Luis Klau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natan Josoe Machado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natan Nogu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natas Fabiano Evange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nata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nathan Alves Moutin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nathan Mascarello Barbie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nathan Silva Pi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rdana Aline Overbecke Mel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rdana Kenig Andreo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rdana Nunes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rge Carniel Scarab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rge Gomes Juni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rge Henrique Lak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rge Luis Barbosa De Jesu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rge Luiz Macedo Da Silva Juni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Adao Garcia Ram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Araujo Machado Fi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Carlos Larruscain Dias Fi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é Claudio De Araujo Corre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Cristovao Da Cruz Fi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Da Costa Brandao Varel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Israel Guimaraes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Luiz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Mauricio Lisboa De Bri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Paulo Rubim Rodrigues Juni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Raimundo Sousa Ma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Rodrigo Dos Santos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Vitor Borges Bitencour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ias Dos Santos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inei Nun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oe Da Silv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sue Luiz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ziel Cabral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3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an Carlos Silveir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an Vieira Reck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arez Dut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Behling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Conzatti Ra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úlia Lovatel Lop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N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Piva Pagnoncel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Robertha Boeira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Almeida Pariz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o Camargo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o Lopes Do Nascim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o Prado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o Carlos De Abreu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nior Nepomuceno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ri Stefani Jardim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rine Silv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tia Regina Marques Freit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tiele Finger Mot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trini Vieir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ua Domingos Souz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ua Dos Santos Alexandr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yque Nunes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llen Caroline De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lvin Maclal Leite Branc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lvinson Ortiz Barila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thleen Bueno Ner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tlin Da Silva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vin Schulz Vuel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vin Yuri Braz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im Matheus Barbosa Lop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imberly De Souza Ant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imberly Goncalves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laus Wichinheski Te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layton Pedro Emanuel Barb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cir Soares Gomes Juni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erte Vieira Affeld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erti Wesner Da Silva Ass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issa Manfron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ra Guedes Ton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ur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Antonio Franches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Bass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Borges D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Bressan De Godo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Correia E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De Souz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Espindola N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Maia Winckl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Pimentel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Souz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no Cesar Ferreira Cuadr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 Korff De Godo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Camargo Hoffmann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Da Silva Mace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Dos Santos Giorda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Gambatto De Mel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Götz Bic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Maschio Zambrzyc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Ochoa Me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Paiz Brusca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Pereira Do Pr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Reis Pi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Soares A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Soares Palao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Souza Tribi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Teixeira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Uliano Boch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el Do Amaral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ticia De Carvalho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ticia Nun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lian Silva Da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ncon Rodrigu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ndomar Kellermann Padi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sandra Souz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 Carlos Francheski Caval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 Douglas Dreyer Francen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 Kaue Da Silv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 Pauletti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 Rocha Fon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Konze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3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Vitoria Pereira Zacca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Bergental De Mo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Daniel Dias Mo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De Oliveira Has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Dos Santos Me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Guindani Da Mo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Loregia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Maciel D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Mathyas Hofma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Mignoni Boz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Miguel Da Silva Zaqu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Neres Sou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Oliveira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Pereir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Queiroz Dal Ber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Roberto Vieir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Sadowiski Tamios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Schul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Vargas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a De Fatim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o Alves Mai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o Alves Marcond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o Dall Agnol Thopp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o De Jesus Gol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o Dos Santos Ritt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o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o Konrad Schul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o Pereira Affonso Juni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o Rodrigues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y Duarte Vare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eli Tainara Schul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Antonio Borges Mace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Carlos Tessi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Edmilson De Oliv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Eduardo Machad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Eduardo Priebe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Eduardo Zotti Davi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Fabiano Dias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Felipe Toni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Fernando De Lima Bare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Fernando Souz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Fernando Vieira De Cordo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Gustavo Dalmoro Van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Octavio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Omar Dos Santos Medeir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Pedro Da Veig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a Gabrielli Theis Garc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 Andre Doyle Squiza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 Eduardo Guterres Coe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 Eduardo Quevedo Ferreira Juni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 Felipe Da Silva Casano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 Fernando Pinheiro Pi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 Gustavo Duarte Sou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 Henrique Cruz Da Pa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 Paulo Porciuncula Gauter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 Pedro Oliv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 Ricardo Beneton Orti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 Yago Amaral Benit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a Isadora Dias Talam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mara Roch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ziane Dos Santos Da Conceicao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yandra Zingali Branda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con Almeida De Mel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con Da Costa Garc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con De Castro Font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con Douglas Padilha Vanazz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con Ferreira F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con Marcone De Me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con Silv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keli Aral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ra Paula Pacheco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ron Dalberto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elo Amaral De Aguia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elo De Oliveira Sou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elo De Souza Mou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elo Dos Santos Pires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elo Pereira Guter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el Silveira P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lene Da Assuncao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o Gil De Pau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árcio Silveira De Freit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 Antonio Da Costa Pi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 Antônio Sasso De Resen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 Ariel Silv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s Anibal Kramer Palao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s Augusto Alves Duar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s Levi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s Mauricio Da Silv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s Vieira Pa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s Zapello Mo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us Vinicius De Souz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us Vinicius Vieira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Caroline Neis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duarda De Vargas Predig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duarda Fim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duarda Gotardo Franches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Luisa Magnus Maciel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a Rodrigues Tafar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a Virginia Mafioleti Gobb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i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i Luisa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ele Guimaraes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lene Borges Raqu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jana Ferreira De Carv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lon De Souz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lon Do Nascimento Santan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lon Jose Will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luza Mendonca Schmid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ner Correa Kemmerich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Alves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Andre Da Silva Abreu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Borg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Carvalho Da Fonse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Felipe Ribeiro Mosso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Fontan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Henrique De Azeve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Lim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Perotoni Corre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Rodrigu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us Cipriani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us Correa Meur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us Felipe Fernandes Krug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us Franc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us Henrique Da Silva Henriqu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us Marq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us Pereira Ceve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us Pereir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us Ribeir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us Soares Oberoff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us Tassinari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us Walker D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us Wallace Paganel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ias Fagundes Rez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ias Rogals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uricio Borba Da Roc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uricio De Godoy Kmiec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uricio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uricio De Souz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uricio Oliveir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uricio Rodrigues Tafar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uro Cesar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x Dos Santos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xwel Goncalves Da L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yara Silv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ycon Douglas Avila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yron Gabriel Camargo Monk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re Ele Sant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ael De Melo Jacob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ael Gil Leao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 Da Silva Gall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 Ganza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e Corre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e Patricia Silva De Varga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e Tavares Do Nascim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kael Vitor Lucen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guel Neg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ke Henrique Forest Frede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6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queias Maciel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rela Cresta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rela Padilha Dos Anjos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riele Silva Paganel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tieli Ines Minuzzo Barbo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ises Rodrigues Gob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ca Ferreira Vare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ca Neri Gobe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ca Shayane Antunes Pi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rgana Basso Dos Santos Ne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rgana Siqu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urilo Borg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urilo Da Silva Gab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urilo Pozenatto Me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urilo Ramos Abreu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bil Oliveira Fior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ine Antunes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lia Silva Brasi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lino De Lima Pi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ly Vitoria Ramos Pa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n Dos Santos Mosso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han Gobba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uriely De Fatima Ramos Pa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elton Adrian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ereu Antonio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colas Arthur Borb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colas Pimen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colly Rezende Cana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lson Dos Santos Bu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umar Dutra Vare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rley Anderson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seias Jaq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blo Garci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blo Guimaraes Andreat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blo Holquer Pelisser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blo Natan Rassweiler Bri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blo Piccinin Do Nascim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blo Schmitz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loma Da Costa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loma Tel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mela Vida Da Conceica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ola Goncalves Aguia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k Da Rosa Calag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k Da Silva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k Luiz Rech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k Reyel Schinato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k Ribeiro Ant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k Dalla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a Janquieli Vizz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Eliel Pedroso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Henrique Conceicao Fermin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Henrique Da Silva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Luciano Da Silva Godin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Renato Aguir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Ricardo Corre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Rogerio Santos D Avi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Sergio Silveira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dro Henrique Da Conceicao Magal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dro Henrique Da Silva Mosso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dro Henrique Dia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dro Henrique Ho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dro Henrique Zanel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dro Otavio Minuzzo Bones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terson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olicarpo Da Silv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iscila Pinheir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Quessi Diones Fari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Quimbirli Martins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Alves De Camp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Alves Garci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Bass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Filippi Chiel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Foster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Gris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Linhares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Oliveir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Pallaoro De Mou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Pereira Ferreira Batec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Rodrigues Calca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Silv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Souza Da Ga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Tafarel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a Barth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hael Henrique Quadrado Luon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ikan Filando Salaza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isa D'avila Da Ga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mon Pinto Cabr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mon Ricardo Ant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oni De Souz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quel Bo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ul Chinelato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ysna Santos Mo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nan De Aguiar Fontan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nan Martins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ynaldo Miguel Ruth Schmid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cardo Alexandr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cardo Demetrio Da Ro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chelmi Luiz Dos Reis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ck Rodrigues Ritt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ssieri Bossardi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erto Oliveir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inson Ros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son Santos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sson Roque Padi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Bo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Da Silva Brit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De Carvalho Porte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De Jesus San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Fagund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Francisc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Hass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Lucas De Nova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Reis Bri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Santos De Pau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ger De Lim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ger De Sous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gerio Mad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gerio Rigon Bortol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gerio Valeski De Pau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man Alves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mil Teixeira Pedro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mulo Guimaraes Da Conceica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niemar Vieira Pi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emari Cruz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emeri Da Silv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iele De Almeida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an Franca De Siqu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brina Fernandes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brina Rodrigues Lop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mara Luciane Dos Anjos Ventu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muel Naissinger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muel Volpatto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ndro Azevedo Me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nsao De Camargo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cheila Alv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cheila Ribeiro Tofa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ergio Luis Nogu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ergio Serafim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herman Silva D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dnei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dnei Jose Da Conceica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llas Andrighetti Toledo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lvano Rodrigues Pedro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lvia Da Silva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lvio Gutterr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lvio Lucas De Souza Corre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mone Martin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rvan Dos Santos Me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imar De Carvalho Cioa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efani De Sous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efano Pereira Cor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hefani De Mattos Koeneman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vam Gabriel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ven Fores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ydney Machado Sara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lson Abreu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na Constante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nara Da Silveira Noschang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se Muliterno Pi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les Molinari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lisson Miguel De Souz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nia Ferr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ssia Jaqueline Henk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ssia Trintino Da Silveira Mo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uane Babinski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uani Hoffmann Azeve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charles Filipe Silv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eilor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elmo Maico Ceve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ainara Mota Do Carm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alles Mendes Sotori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arles Augusto Pachec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ayran Da Silv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eylor Da Fonseca Fing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iago Antas Dini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iago Arthur Da Silva Godo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omaz De Andrade Bergent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omaz De Andrade Bergental Fi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uile Forte Barb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ago Andreetta Ventur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ago Batec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ago Da Roc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ago Da Silva Fontou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ago De Lima Aguia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ago Dos Santos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ago Drebes Marin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ago Ferreira Da Fonse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ago Hass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ago Jose Evangeli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ago Luberiag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ago Rodrigues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ago Silv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ago Viturino Pinh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bias Goncalves Subti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ane Fernandes Par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any Porto Bra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biratan Deivid Orlowski Parahyb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elinton Da Silva Casso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eslei Mateus Coelho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iliam De Oliveira Don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iliam De Oliveira Freit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iliam De Vargas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iliam Souz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mbelina Maria Galvao De Mou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oreon Dos Santos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gner Campos Merib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gner Da Silva Maria Bus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gner Henrique Barbosa De Ross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cir Araujo Toi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decir Binelo De Ra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decir De Souza Pint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dir Jose Minuzzo Barbo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eria Da Silva Noron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ter Borb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ter Da Silv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ter Rafael Da Silva Rua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derlei Ferreira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derson Luis Dos Santos Brisch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Anelise De Jesus Resende Zalask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Coutinh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De Abreu Camp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Vanin Da Veig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issio Padi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3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eriato Da Ros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eronica Nadal Zamb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ícius Andrey Blas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icius Calmon Faleir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icius Castilho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icius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icius Dos Santos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icius Geribelo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icius Goncalves Zanin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icius Ivanes Ribas Dalbosc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icius Maso Bas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icius Medeiros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icius Tell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icius Vieira Barbo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yanne Silva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tor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tor Gabriel Tessa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tor Galvino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toria Caroline Amaral Miglior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toria Da Silva Brasi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olnei Sant Ana Corre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olney Luiz Neto Juni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orli Conceicao De Li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agner Arioli Cabreira Da Veig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linton Cardoso N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llerson De Camargo Cavalh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llington Da Rocha Pa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llington Naissinger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ndel Salis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ndel Wolff Reck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slei De Oliveira Papp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sley Andre Zambrano Noron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sley Falcao Seve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sley Ferreira Bri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sley Garcia Weber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slley Igor Amis Kovas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ilbur Jaco Calsing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iliam Carvalho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iliam Dos Santos Biz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iliam Rodrigo Amis Kovas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ilian L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iliane Da Silva V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illiam Davi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illiam Rafael Caprio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illiam Tarigo Costa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illian Luis Naue Ef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illian Luz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illian Rodrigo De Camargo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illian Wolff Reck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illian Zamboni Kreisig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illyam Malta De Frag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ilson Henrique Dos Rei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an Nickson Fortunati Barbo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asmin Rodrigues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ishai Rodrigues Pi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uri Golcalves Da Silva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uri Ramos Mato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aquel Pereira Corre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arda Municip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os Eduardo Macedo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stal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ssius Junior Arruda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stal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go Mafioletti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stal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zequiel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stal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o Moreira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stal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lessio Adilio Mirel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stal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elson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stal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ue Pereira Demetr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stal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ndolfo Joao Schmi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stal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Felipe Paz Zalask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stal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Fernando Ricardo Mo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stal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raia Aparecida Carneiro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stal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icius Junior Arruda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stal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ander Garcia Ber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i Da Silva Beck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onio Da Silva Kuger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isson Watras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nathan Lenon Dos Santos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Rizzi Bu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o Junior Duarte Lop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Dias Gue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Rosa De Arauj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ferson Grei Porto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fferson Matos Albi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Antonio Pedroso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nas Quadri Barb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o Benetti Palha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o Cesar De Oliveira Schmit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Zampieri Biasu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 Antonio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elo Antonio Bern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queias Daniel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cardo Girardi Ant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erto Paim De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Guarez Do Amar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ercio Borges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ago De Andrade Pedro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gner Fabricio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gler Vieira Bern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gor Germano Vidi De Me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aiane Janes Do Nascim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édico Cardiolog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bel Martin Marque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édico Clinico Ger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cimar Jose Vidol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édico Clinico Ger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De Almeida Gol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édico Clinico Ger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nes Pelissari Fermia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édico Clinico Ger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thur Fae Da Silva Felipp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édico Clinico Ger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vânia Zulian Fontana Süpptit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édico Clinico Ger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ires Rodrigues Dalla Santa Cardo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édico Clinico Ger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ra Rubechini Mo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édico Clinico Ger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Oliveira Tidra Kunsl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édico Clinico Ger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ctoria De Varga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édico Clinico Ger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sandro Behrens Zib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édico de Estratégia de Saúde da Famíl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tair Goncalves De Oliveira Juni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édico de Estratégia de Saúde da Famíl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eatriz Medeiros Cezari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édico de Estratégia de Saúde da Famíl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Forni N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édico de Estratégia de Saúde da Famíl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line Popp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édico de Estratégia de Saúde da Famíl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e Dos Santos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édico de Estratégia de Saúde da Famíl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dora Guazzelli Da Cost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édico de Estratégia de Saúde da Famíl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Artur Amaral Guarien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édico de Estratégia de Saúde da Famíl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urilo Fachin Arse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édico de Estratégia de Saúde da Famíli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nesio Dos Santos Matheu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édico Ginecologista-Obstetr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agner Martins Home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édico Ginecologista-Obstetr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air Da Silva Zar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ilson Riba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De Almeid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o Mora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idson Volmir Teix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aim Eduardo Camargo Traja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an Braz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derico Bern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o Da Mota Ra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o Dos Santos N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o Lacerd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o Rech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 Do Amaral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andre Ciotta Tramont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andre Da Silva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andre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andre Sou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andre Teles Fing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sandro Oliveira De Sen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tair De Andrade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rildo Pereir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rildo Trent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Da Silva Sou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Lisboa Suti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Alves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Andrade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Ferreira Lacer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Rodrigues Stefen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Sandro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Dos Santos Me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Rodrigues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Sant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Sutil De Camp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ia Pimen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ar Abdel Kader Kila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enor Alves De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oninho Maso Mont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onio Adonizete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onio Darci Bitencourt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onio Eloir Marq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onio Gilmar Cor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onio Marcos De Souza Ped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onio Marcos Vieir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onio Maximo Ronce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onio Volmir De Campos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Arruda Pi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D Almeida Ant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Oliveira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Per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Pon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Velsck Da Silva Bu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a Silv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os Osmar De Camargo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os Rodrigo De Resende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ssiano Uiliam De Abreu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elio Ribeir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ilomar Camargo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ir Polas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emir Polas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io Henrique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eber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eberton Leite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ever Eduardo Escobar Bald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everton Maicon Da Costa N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odomar Alves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 Da Fonsec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o Bo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o D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ltro Zanella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 Da Silva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 De Campos Pi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 De Souza Mel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 Dos Santos Chup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 Dos Santos Zalask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 Jonatan Borg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 Pr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rlan Nun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rvil Santos Gonc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go De Oliveira Berte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go Douglas Salvad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go Freita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go Ribeiro Ceve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go Siduoski Me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julian Vieir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go Nerys Carv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go Silveira Da Fonse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go Ventura Schina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natan Cost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natan Lima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nathan Silva De Mo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uglas Antonio Borges Lamp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uglas Da Rosa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uglas Godoy Euzeb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uglas Macedo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uglas Wichinheski Duar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er Santanna De Mou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ersom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eson Dioleno Pereir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ino Ataide Bianch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nei Da Conceicao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son Carlos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son Catarini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son Luis Do Nacimento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son Roberto Diefenthaler Ne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son Zambrzyc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Dos Santos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andro Ant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nice Teresinh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ne Pereira Jan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s Furtado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o Da Rocha Pass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o Pinheir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andr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len Rodrigues Dias Ala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erson Vieira Frago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aldo Ferreira Lei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andro Jantsch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rson Fonseca Carv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rton Andre Grazziot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rton Vieira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zequiel De Sousa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ricio Fonse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Borges De Jesu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Da Silva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Severgnini Venanc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Silva De Castilh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o De Arruda Mat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o De Salles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o Teixeira Lisbo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lavio Ferreira Muno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lavio Junior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sco Clenard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sco Da Costa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sco Rei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ulvio Ricardo Pereira Pi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lson Dos Santos Rich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lson Martins De Le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lmar Antonio da Costa Sou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lson Luis Casso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ele Andressa De Moraes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laciane De Lourdes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ziele Silva De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egori Paim Berteli Farin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Borges Raqu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Mari De Cha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Nunes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Pinto Do Nat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agaro De Lima N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lson Jorge Silveir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vandro Fontan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vonir Teixeira Stank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nete De Fatima Velh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quesson Silva Corre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an Jardell Da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ferson Da Roz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honathan Vitor De Faria Ped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Luciano Da Silv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celito Pires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celito Silva Gonc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el Silva De Aguia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rge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Altair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Boeira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Carlos Rodrigues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Itamar Dos Santos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Luis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Vilson Rober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o Barbizan Sart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o De Lima Brasi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o Marchezi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o Antonio Dos Santos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nior Borges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ue Claudinei De Almeida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Nestor De Lima Ant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Ribeiro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Rodrigu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Souza Da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ndones Francisco Paganel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Barbosa De Ross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Bueno Da Rosa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Enson Da Silva Sarto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a De Souz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o Campo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Antonio Da Silva Pesso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Antonio Moraes De Barr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 Anderson De Lemos Ja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 Carlos Da Silva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 Tiago Paz Zalask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con Cost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con Ribas Dalbosc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con Silv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elo Joao Padilh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elo Malaqu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o Aguiar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o Pereira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s Antun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s Roberto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lizabete Machado De Pau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o De Lima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no Ramos De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li Marcia Pioveza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Antonio Da Silva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uricio Antonio Da Silva Pi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uricio De Sousa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uricio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uricio Pereira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ael Dos Reis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ael Fioreli Perot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guel Florentino Borges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riele Dos Reis Lei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ereu Vieira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cael Gued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eli Alves Dal Mo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erdan Lima De Camp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smar Zar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blo Cardo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blo Silva Corre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mela Freitas Marq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 Pessoa Fing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k Hoffmann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ne De Almeid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Cesar Dos Santos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Cesar Garcia Lop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Cesar Girardi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De Almeida De Ma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Fernando Rodrigues Trent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Luciano Da Silva Gobb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Roberto Vieira De Mo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Sergio De Abreu Toma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dro Cesar Do Prado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Jonatan Souz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Teles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ul Cesar Cordo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nato Borges Garc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cardo Boeira Zulianel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cardo De Castilhos Jesu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erto Carlos Nery De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erty Roberto Waltrick Demart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son Da Silv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Antonio Bueno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Bu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De Freit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De Oliveira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Donadel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K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Ribeiro Do Carm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Simone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mario Subtil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ni Roque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elene Borg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emeri Amar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brina Borg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muel De Campos Pi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ndro Varela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érgio Alves Rib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ergio Araldi Pi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dnei Ferreira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lvio Rodrigo Antunes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tiana Oliveira De Barr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iago Chamaco Cardoso Moral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ago Da Silv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gner Da Silveir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gner Dos Reis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gner Saraiva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gner Vi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iner Rodrigues Le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dair De Amar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deci De Oliveira Re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decir Carlot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decir Paulo Longh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derlei Borges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derlei Do Nascimento Sampa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enildo Borges Tel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ctor Luis Dos Santos Giorda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lmar Corre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lmar Guilherme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3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lson Soares Gonc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ladimir De Souza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olmir Pinheir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olnei Cardozo De Ma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linton Leite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illian Saueressing Kram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Abreu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nanda De Melo Athay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Casagrande Capel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Heloisa Melotto Capelles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ina Perszel Cavale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yne Valim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e Martins Schmeling Ai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menica De Jesus Peruzz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ezer Sgarabotto Vanz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3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andro Toche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lin Sant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ane Borg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a Biazus Rech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a Moraz Boz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le Tomaz N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nrique Urtassum Ludvig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belle Eunelia Wulff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dora Constantino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nifer Arnoldo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éssica Gonçalves D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e Neto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imberly Barbos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rissa De Jesus Fior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yani Toledo Francisque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ticia Boeira Ferreir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liane Oliv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a Carvalho Azambuj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na Boff Escoba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uren Minuzzo De Freit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llena Ceron L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ca Vargas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lia Ferrazzi De Arauj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loma Subtil De Godo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ola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ia Amore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mon De Souza Fiori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ais Pontel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ielen Borba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Brollo Menega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Grane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ialana Bethina Cheregatti Xavi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nda De Fatima Bueno Zaque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nda Toneta Prux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Caroline Almeid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Gabriela Ioppi Bata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ieli Lucia T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anca Araldi Focheza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Morgan Dellagost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Zanotto Bern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Ziliotto Pon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a Baumgratz Spig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a Midori Nomu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a Scariot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e Saraiva Ve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esar Lima Zan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e Rossa De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Dal Olmo Merib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e Com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go Broglio Aral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go Henrique Dos Santos Rockenbach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vana Oliveira Silva Bordo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a Rizzon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a Tarigo Kramer Da Fonse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o Dalma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rik Deivid Quinteiro Porte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sca Jessica Campos Teix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sco Jose Hoffmann Longh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a Marzullo De Abreu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e Bueno Andreat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e Rech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li Da Cost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ovanna Boff Padi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ele Margo Garce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De Almeida Gazol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stavo Cescon Varasch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loisa Biasi Pet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nrique Junior Da Silva Dos Santos Pachec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nrique Meirelles Boldo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gor Gabriel De Souza Michel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grid Baldin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bella Andrade Barre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de Abreu Barb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quelaine Liz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yka Zaffonat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el Avila De Freit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Carlos Vogelei Ra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Fores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Nishiguchi De Arauj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len Turella Schneid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dinara Maciel Hoffman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andra Salvador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e Boeir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e Veronica Thomazi Ferr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o Garcia Gue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e Barbosa Policastr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nuela Bortolon Duar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s Dallalb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duarda Baumgartner Mosn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Luiza Vieir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o Cargnin Foga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us Schuler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uricio Tavares Pa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ly Caroliny De Castro Rang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lena Cordeiro Olia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riane Varel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que Siqueira Della Justin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coly Boeir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ola Cardozo De Ma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ola Simioni Badalo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ola Tibol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dro Guilherme Fortes Schlotfeld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terson Oliveir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ecila Raymun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Barreto Dia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a Bohlke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a De Azevedo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a Lisboa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ciella Stopiglia Roz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brina Acauan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hayane Daniel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yane De Liz Mo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na Michelin Arru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ales Baldin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iago Portela Lova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bias Trevisa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issa Ferreira Pan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eivela Larissa Sant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len Carolini Ribeir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uri Baruc Thomaz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enilson Rodrigues Lop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naldo Batist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naldo De Lima Raqu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o Da Mota Ra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Borg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Passarin Vanze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ielo Fiorio Ribeir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Luis Chilante Mosso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onio Erlongilson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onio Nilceu Soares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iel Guaranha Mo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a Honorio Amaran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os Soar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ssian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eber Panisson Fiorent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o Magno Tomiozz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sson Ramon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go Franklim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go Peron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verson Watras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verton Watras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rceu De Sousa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erson Machado Da Conceica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inei Ros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son Carraro Rech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son Trevisan Corre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rton Luis Amis De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zequiel Silva De Aguia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o Camargo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o Brando Da Fonse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Dos Santos Chup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o Da Silv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o Ribeir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lavio Mor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lson Da Veig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lson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ovani Da Silva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an De Maced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Alves D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nas De Vargas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nas Tell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nata Ferreira Ant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nathan Zalask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nes De Morais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rge Luiz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Antonio Pelissa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Alves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Ramos L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6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Silv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ndones Alberto Borg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o Da Silva Noron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Ryan Lim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 Eduardo Lima De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 Leonardo Rodrigu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 Ricardo Toche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s Clodoir Sant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3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o Emanoel Rigo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ltom Monteiro De Le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acir Claudionor Barbo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esio Alves Cardo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dro Paulo Alves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ngel Batec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ginaldo Jardim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3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Da Ros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Pereira Jan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ndro Riss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ergio Guimaraes Da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dnei Freitas De Agostin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les Ituino Le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birajara Corre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dir Jesus De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mor De Oliveir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icius Godo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icius Piccoli Cha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emilson Adam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emir Oliveira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aor Oliveira Ve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 Mateus Martins Michel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tamiro Silva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i Gabrieli Padilha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Morera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os Geraldo Haskel Padilh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ssio Da Silva Pasina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nise De Fatima Ricard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ssica Watras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er De Mattos Ne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ne De Fatima Tavar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son Carlos Wiedenhoft Schot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tondo Nascimento Jesu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o Dener Da Silva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o Junior Ronce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sco Carlos De Lima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Da Silva Mora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a Klein Rech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lmar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Ricardo Vaz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o Cesar Barbo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ion Paim Bu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Sarto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Luiz Serafim Coll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Henrique Dos Santos Re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Vanderlei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con Da Silva Mel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quiele Da Silv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duarda Da Silva Ra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colas Ricardo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o Heleno Padi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chard Ribeiro Aguia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gerio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ebastiao Matias Ricar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tuir Nery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int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Aparecida Aguiar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Brezol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De Souz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ele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dessa Maiara Mello De Siqu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a Aparecida Gomes Mat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a Padilha De Almeida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Andrighe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Vieira De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Gasparini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Luiza Bosqu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Maria Moschen Lisbo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Caudu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Pereira Faustino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Shirley Zardo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a Lisboa Rodrigues Teles D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sa Rodrigu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ssa Jaine Gomes More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ssa Trajano De Freit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za Silveira Sup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eli Tofoli Da Conceica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elise Huff De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gelica Paim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gelica Vieira Pag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gelina Garcia Ber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gelita Aparecida Borg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ne Carolini De Fatima Matias Da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eatriz Maciel Pi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etiane Bertelli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enda Pires De Carv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De Almeida Zili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Marcon Wilnecker Fav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na Stephany Per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Nunes Ant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i Rocha Da L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la Skorek Dalber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in Luciane Da Silva Santos Vuel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ine Lop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a Cristina Pedroz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e Da Mot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e Gomes Maine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e Perszel Cavale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tia Jaqueline Rodrigues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tiane Da Silva V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ilnea De Cassia Rodrigues De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inthya Carolin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ra Nunes Tessa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ia Eduarda Camargo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ia Velasq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eonice Fernandes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e Da Luz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e Babinski De Lima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e Cristina Da Silva Bern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e Garci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e Ram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e Venz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Antunes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Camp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Pen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Pereira De Le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e Garci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i Dos Anjos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idivi Boeira Dos Anj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ise Basso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ise Godoy Dall Agno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ise Kramer Lima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6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nise Da Silva Fonse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nifer Da Silva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lza Fernande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menica Finger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ileia Soso De Ma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ilene Almei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a Volante Marques Came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aine Cristina De Almeida Longh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aine Ribeiro N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ia Mari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nice Da Silva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na De Freitas Paim Caldar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ne De Fatima De Vargas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a Fabro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abete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andra Da Rosa Mathy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andra Gobetti De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andra Martins Gregor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andra Rissardi Polas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zangela Rolim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edina De Fatima Ribeiro Figue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tiene Dos Santos Lima Gargi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a Medeiros Furt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elen Candido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ula Cordeir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ricia Francisc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tima Teresinha Naji Barr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De Macedo Oliveira Lanc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Suliani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e Da Silva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e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i Correa Langn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i De Fatima Castro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ne Alvares Stenz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ne De Sousa De Mo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ne Eduarda Bueno Ant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a Fernandes Dos Reis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e Vargas De Me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le Pai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li Da Cruz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yelle Baldin Mo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nice Fris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ane Souza Do Amar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lnei Da Silv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laine Roveda Della Giustin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siele De Freit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siele Vid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eice Caroline Padilha Picin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dianara Chaves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olanda Rove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dora Venzon Barre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vanete Soares Salvad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vania Marques Pavel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ciane Galbim De Castilhos Cabr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cinara Galbim De Castilh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nete Lucia Rodrigues Gobe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nete Macugli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nete Rodrigues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nete Teresinha Roved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queline Lova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nifer Dos Santos Pava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nnyfer Cavalheiro Alves Longh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Da Silva Padi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Lima Tel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Lipreri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Oliveira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Parizote Zena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indiane Do Amaral De Paula Hask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ane Costa Corre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iane Alves Dos Santos Marq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iane Borges Barb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imeri Teles Bas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ziel Cabral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ana Duar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5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celi Lima Boeira Lisbo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De Paula Berla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Nogueira Da Silva Da Fonse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Olina Melo Pi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Rodrigues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roline Nun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tia Da Silva Pass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lly Darol Cha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tlen Dos Santos Rodrigues Pi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ise Ziliotto Hoffman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iza Borg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rissa Costanzi Pa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rissa De Aguiar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rissa Girotto Da Cun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ila Correia De Negr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ila Tais Boeira Turani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diane Paiz De Souza Sca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siane Lazari Armilia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siane Soares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Brag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Da Silva Passar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 Luz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as Daniel Fernande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 Da Silva Ferraz Barb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a Dos Santos Me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a Gallio Andrighe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e Da Silva Brag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e De Fatima Fores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nara Kramer Lisbo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a Rech Lisbo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e De Almeida Rott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zia Minuzzo Pole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yamara Teixeira Le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ara Godinho Ganz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ara Oliboni Carneiro Vieira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te Guazzelli Pi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noela Borges Venanc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nuele Cost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a Teles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ela Moreira Gehle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a Da Silva Souza Zalask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Antonia Grigolo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Aparecida Montanari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duarda Maschio Zambrzyc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duarda Pinto Mosso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Gabriela Rodrigues Lourenc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Isabel Manetti Fort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a Ferreira Macula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a Scopel Andrighe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ele Da Silva Bortol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sa Boeira De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stela De Fatima Barbo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lene Marcol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licélia Manozzo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e Da Silva Toi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e Estoskes Tabor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e Martell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e Oertel Dos Santos Pi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lena Da Mota Paim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lena Da Silv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rieli De Morais Ceron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alisa Gisa Pereira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ca Maria Longhi Soran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se Boeira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rgana De Sousa Boeira Mo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rgana Zanella Bol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lva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ra Setembrina Roved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lia Alves Nunes Da L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lia Cristina Fabrin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halie Oliv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valda Oliveira Camargo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emy Campos Primie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tavia Fossa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mela Caroline Lim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mela Fernand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ia Dos Santos Gir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iscila Da Silva Stedil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Quelin Soares Mun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Quetlin Sant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a Da Silva Le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quel Dos Santos Me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quel Kawane Da Silva Lamp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quel Letti Aral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quel Pereira Benet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yssa Freitas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jane Armiliato De Campos Perot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migio De Jesus Abreu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nata Gonçalves Sat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nata Serpa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erta Possama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nise Sanson Bianchi Marq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ana Albertina Stedil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angela De Fatima Dos Santos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ângela Santos Hennig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brina Teles De Menegh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lete Verza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marson Pereira Per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mia Guazzelli Rodrigues Spanho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ra Zalask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elena Correa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elma D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lmara De Andrade Rodrigues Da Conceica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lvana Cost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lvana Silveira D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lvia Regina Petró Carn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mone Manfron Godo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mone Nad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ange Da Silva Fich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ella Marys Oliveira Bo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hefhanny Priscila Boeira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elem Helena Mont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elen Da Silva Sus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elen Eduarda Santos Lop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elen Leite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sete Fatima Da Cruz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si De Siqueira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ziely Rodrigu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na Elisabete Da Silveira Teix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sa Guazzelli Borso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se Consoladora Rech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se Do Rosario Souza De Camp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se Fragoso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se Muliterno Pi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se Panasso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lias De Lima Brasi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tiane Da Silv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3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eylor Almeid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ais Lindholz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deresa De Lima Veig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quiria Dias Pa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Moreira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Valim Moreto Figu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era Lucia De Ramos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era Lucia Pereira Val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toria Venturin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toria Wentz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vian Camargo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viane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viane Minel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olmir Boeira Tessa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 e Ensino Fundamental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Aparecida Dos Santos Padi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Diaz De Morai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e Da Costa Caval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eli Erlo Pelizza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elli Lourenco Paschoal Branc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gnara Gattermann Cabr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ana Vitoria Da Silv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anes Borges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a Gonc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a Masiero Rol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a Terra Gonc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andra Paz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ce De Souza Jesus Lourenc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ce Fatima De Almeida Abreu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ce Teixeira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Cardoso Alves Jacob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Da Silva Tonolli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Jessica Paim Da L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Resende Zalask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Rosana Rigo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nda Vitorio Fiori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Caroline Almeida Mage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Cristina Sousa Menez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Julia Leite Cha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Lucia Da Cruz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Lucia Xavier Kram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Luisa Fernandes Dos Reis L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De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Sant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Regina Bianchi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ci Lima Mo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a Brites De Brit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ssa Borges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ele Boeira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ele De Fatima Borges Cec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ele Mignoni Van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elise Rodrigues De Sou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gela Maria Camargo Lop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gela Rodrigues Tel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gela Tais De Camargo De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gelica Lem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na Laura Subtil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ugusta Luiza Velho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arbara Leticia Zanchin Cuadr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eatrice Machado Bus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eatriz Mendes Waskievic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anca Cechinato Car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enda Rodrigu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Da Silva Mun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Da Silva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Leite Michel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Naeli Da Silva De Anchie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ieli Paim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De Jesus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Morais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e Ribeiro Padi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ina Maciel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ine Da Silva Facch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ine Goncalv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a Alexandra Soar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a Vi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e De Bortoli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e Fortun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e Zanotto Bueno E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ssiane De Fatima Carvalho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ssiane Siqueira De Far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trine Aguiar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inara Vieir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intia Borges Testol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ia De Lourdes Lop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iana Schiavon Pizzamigl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e Mari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ane Zenatto Quilante Ant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e Fatima Bueno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Da Silv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Loregian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Luzz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Padilha De Almeida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e De Souza Mel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e Elisabete Sant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bora Almeida De Sou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bora Carneiro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bora Felician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bora Simone Cunha Pariz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bora Subtil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ise Ziliotto Pon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miliandra Passarin Perot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usadete Veras Nascimento Tomiozz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nifer Aline Da Silva Mat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nifer Fatima Maciel De Aguia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ulia Lisboa Nepomuc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ilaine Glenda Dias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ilce De Fatima Boeira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a De Oliveir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aine De Fatima Gobe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nice Teresinh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ne Fontan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ne Moreir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ese Padilha Macugl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ete Nery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abete Borg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andra Manozzo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daiane Da Rosa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ele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ete De Campos Machado Azeve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iane Brizola Tabor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elin Batista Santos Petr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ronice De Sousa Borges Kus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stephani Vi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ster Vitoria Deon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lin Josiane Ferreira Luc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line De Fatima Hofman Vieira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lise Silv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a Da Silveira Barre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rina Giacomet Longh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lipe Da Costa Hofma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lavia Matan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lavia Silva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ane Schicor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e Rodrigues Cavalh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i Alves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i Baz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i Carolina Santos Cio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i Guazzelli Do Amar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a Martins Zamb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a Zulian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i Martins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le Pereira Zan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le Vanzetto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y Batecini Bu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liara Camargo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noefa Aparecida Alv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lsene Aparecida Ferr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ovana Dos Santos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ovana Dos Santos Camb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and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ele Silva De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eli Canc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eli De Almeida Pinh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eli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laciela Godinho Le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siele Zalasko Cassol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ziela Masiero Rol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andra Paim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dianara Chaves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grid Chagas Pimen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ris De Fatima Lisboa Pi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bel Fátima De Oliveira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vania Bernadete Nunes Ceve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vy Yasmin Candido Rei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ine Da Luz Fran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naina Fatima De Oliveir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naina Santos Forbeck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naine Terresmo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nete Alves Duar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queline Da Fatima Rodrigues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queline Da Silv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queline Goulart Boss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nifer Tais Borg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onice Marques Gue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Gasperin Pi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Martins Olib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Milena Correa Do Rosar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ice Kelly De Castro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iane Aparecida Pereir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iane De Fatima Rosa Camello La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iane Jesus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iane Pereira Rosse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celi Lima Boeira Lisbo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Carvalho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Almeid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Freitas Gobe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e De Andrade Trind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ssara Pedroso De Moraes De Bitencour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ren Tonolli Pereira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ly Cristiane De Souz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is Boeira Trevisa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rissa Pinto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ura Ester Cunha Pariz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ura Santos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uren Branco De Aguia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Do Amaral Da Fonse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ila Marcolin Perot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ticia Emanueli Giusti Teix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ticia Fortuna Vana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ticia Ribeir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ticia Ribeiro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diane Sant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dielly Forbeck Bu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lian Boeira Do Nascimento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sania Das Chagas La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siane Baz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a Araceli Capanema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a Tel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e Kramer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dalva Moura Menez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eli De Fatima Do Prado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zia Maciel Rech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ara Gnoatto Cande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keila Elizabeth Ribeiro Marchiore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a Regina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ela Pedroso Bo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ele Da Silv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garete Barboza Da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Clara De Aguiar Destefa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Clara Matana End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De Fatima Chup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Do Socorro Rodrigues Do Nascim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duarda Da Silva Chup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Rita Boeir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Vitoria De Vargas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a Andrade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ele De Souza Velsck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ele Duarte Fremel Toresa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eli Canali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eli De Lim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eli Paim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laine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lei Negrini Bugan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lia Chittolina Boeira Lova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za Zanella Gir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lisa Boeno De Jesu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ta Da Conceicao Sou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yara Duarte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urilim Natacha Da Silv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e Barbosa Krüg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e Corrêa Da Silva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e De Vargas Brag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e Endrise Varga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e Melotto Pr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lena Ferreir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relli Da Silva Rib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que Silv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rgana Ballardin Pon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uriel Santini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irane Pontel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lia De Oliveira Carless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ly Sant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iele Bortolaci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cole Borges De Freit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cole Jesus De Almeida Padi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queli De Candido Viacel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ia Campo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ia Ribeiro Vitor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ia Tizian Re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ia Zardo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iscila Lauriano Subti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iscila Zardo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Quele Frigo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Quelen Lindholz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Queren Da Silva Pau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3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a Andrighetti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a Soares Teixeira Bartnic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quel Gobetti Ra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yssa Cruz Sakszews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gina Dallagnol Raqu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nata Soares Teixeira Vigo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ta De Cassia Lima Tel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cenei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Corre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ana Santos Gozz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angela Aparecida Amaral De Santia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angela Rodrigues Da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elara Faria Guisolf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elene Borg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ilete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bia Boeira Hoffmann Nar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brina Lima Pegora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brina Motta Re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brina Venz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manta Da Silv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mantha De Sousa Foscar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mara Vivianne De Souza Courtoi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mira Ali Naji Val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ndra Claudia De Moraes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ndra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ra Zalask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heila Ferreir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heyza Santini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lvana Gomes De Sousa Salvad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lvana Mondado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lvane Aparecida Almeid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lvia Rejane Costa Manozz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mone Boff Le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mone De Souza Far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efani Alv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efani Ferreira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ephanie Oliveira Do Nascim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5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ane Maciel Alves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elen Longhi D Ambr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elen Moraes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nara De Freitas Cana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nia Petry Fraza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tiana Dos Santos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uana Boeira Caval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aiane Hofman Siqu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elen De Morais Biazu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icia Souza Dos Anj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ane Rodrigues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direne Vieira Domin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Silv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era Lucia D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era Lúcia Dos Santo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toria Batalha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toria Evelise Nunes Padi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toria Silva Da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viana Padilho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viane Ebertz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viane Pereira De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viane Teresinha Da Silva Lop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asmin Aparecida Fidel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ohana Passos De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ducação Infantil: Creche e Pré-Es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Alves Bert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Art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nda Paim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Art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Carla Lima Hoffman Acasigu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Art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ilene Almei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Art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n Ruivo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Art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a Vieira De Sou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Art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edina De Fatima Ribeiro Figue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Art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Silv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Art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ane Fiori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Art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iane Guazzelli Borso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Art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Brag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Art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a Feite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Art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lia De Camargo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Art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gila Aguiar Marq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Art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kiza Elias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Art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dro Henrique Schiavon Pizzamigl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Art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Quelen Rose Per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Art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Lisboa Grazziot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Art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ecler Salete Caon Da L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Art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yna Dos Reis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Art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eresinha Aparecida Barboz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Art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ais Vasconcelos Franco De Sa Avi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Art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decir Paulo Longhi Juni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Art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lton Slongo Perti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Arte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emir Boeira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andra Roberta Silv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iele Aparecida Fabricia Goncalves Brasi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enda Eduarda De Lim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i Dos Anjos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aine Martina Le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Pedro Borges Duar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Vitor Duarte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Kuse Panasso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ndomar Silv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ouisiane Bresciani Web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e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ara De Jesus Trind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a Da Costa Goular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lon Duarte Barb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7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iele Catafest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mela Tais Ant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oliana Lovatel Pon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nata Amaral Men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erta Mayer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marson Pereira Per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rah Suellen Santos Dos An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elem Helena Mont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na Do Amaral Teix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rso Bettanin Bert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tiane Bueno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entina Sarto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linton Antero Lima De Camp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Ciência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6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De Almeida Abreu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Estrangeira Moderna – Inglê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go Damaceno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Estrangeira Moderna – Inglê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3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Sasso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Estrangeira Moderna – Inglê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Dos Santos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Estrangeira Moderna – Inglê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lise Salete Arnoldo Pole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Estrangeira Moderna – Inglê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colly Vitoria Nery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Estrangeira Moderna – Inglês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Aparecida Dos Santos Padil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Kennea De Souza Galdino Freit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Muler Martins Freit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ce Fatima De Almeida Abreu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Paula Henrique Glowac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Tschiedel Ve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a Lisboa Rodrigues Teles D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equelen Paganella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olivar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Maciel Salvado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Ulmer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a Alves Pa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tia Jaqueline Rodrigues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imara Pereir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e Dos Sant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a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Maraschin Bus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ciane Galbim De Castilhos Cabr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Vitor De Lemos Toffo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indiane Do Amaral De Paula Hask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len Vargas Bortolaso De Freit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ise Ziliotto Hoffman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da Lourdes Padilha De Almeida Me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6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ticia Girotto Da Cun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tania Cassa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e Estoskes Tabor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lca Cordova De Moraes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rian Talita De Godoy Dos Passos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ia Lourdes Da Luz Braga Pi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ia Ribeiro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mon Andrade De Cast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nata Araujo De Mace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angela Fatima Tav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miris Della Giustina Luiz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viane Deluchi Arca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or de Ensino Fundamental – Anos Finais: Língua Portugues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Vinhol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ana Venzon Siqu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nda De Almeida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ysa Ferreira Zulia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Reginato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ele Cecatto Casa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elli Longhi Pa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arbara Juliana Antunes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anca Cassia Dos Santos Camp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enda Rodrigues Rebhah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Elizabeth Da Silva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Cardoso Carv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Tome Pi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ssandra Carliane Monteir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haiane Stancki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 Wolfarth Moss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ubia Salvador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bora Dos Reis Brunel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go Bentaqu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iane Ventur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s Vidal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 Regina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ton Roger Da Silva Federic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ely Paim Fiori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drigo Giacomin Gonc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rica Biondo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usiane Bertoni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Beatriz Da Silva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e Cervinski Pivo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Alves Godo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Andrighetti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a Ballardin Gea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e Alves Iob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e Boldo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orgia Bender Silvestr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uilherme Schitz Amar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lena Da Veig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bela Da Rocha Barche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dora Alves Longh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ferson Rodrigues Costa Fi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niffer Maciel Giorda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Dalzotto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0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De Oliveira Zanel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éssica Lemos Da Cun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7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na Bragaglia Zuanazz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Lindomar Serafini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ice Mossoi Schiochet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iane Trindade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cilene Aragao Duarte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rema Quadros Lixins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rine Machado Giorda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ura Edivane Maciel Ve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yane Zulianello Tiburs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ticia Leorato Bal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lane Berlande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lena Batecini Gobb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noela De Fatima Da Cruz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Carolina Farias Duar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a Bossle Len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a Silva Dos Santos Suz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i Cristini Luz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lon Silveira Scop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Bianchi Den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us Henrique Vivia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dine Carniel De Mo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lia Castoldi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halia Gil Possa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ychollas Avelino Cardozo Da Cun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mela De Souza Fiori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1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ia Roch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ine Francischel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2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ini Estefano So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iscila Roliano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dames Fabiano Barbizam Carn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a Kramer Da Fonse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quel Donadel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cardo Decesaro Da Silva Fi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tiele Barbosa Coitin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ertha De Camargo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sano Rian Abreu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3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beli Casagrande Lucia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tiane Fatima Em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vani Fatima Vieira Zoco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bias Vitorio Cerbaro Sol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De Jesus Andreat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aine Candid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2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Julia Guimarães Lorenz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arbara Juliana Antunes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Alana Pires Rezen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Cardoso Carv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Tome Pi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esar Boz Tronc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ia Almeida Adam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 Wolfarth Moss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drigo Giacomin Gonc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niffer Maciel Giorda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Boito Pont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7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iane Trindade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rema Quadros Lixins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ticia Leorato Bal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os De Jesus Calga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Carolina Farias Duar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a Bossle Len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7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heus Henrique Vivia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lena Dalmedico Wil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ly Ramos Zanel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halia Gil Possa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mela De Souza Fiori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iscila Roliano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se Carvalho Do Rosar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vani Fatima Vieira Zoco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De Jesus Andreat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Ferreira Stainhause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sicólogo 40h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doir Da Cruz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4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o Santo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Sant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5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De Oliveir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 Luiz Bazzi De Carv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3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riel Silv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Pereira Malaqu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eber Goncalv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ogo Oliveira De Quadr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rceu Oliv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raldo Ferr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zequiel De Azevedo Vian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8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lavio Silveir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Adami Martins Chup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Klein Rech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rson Fialho Ma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lmar Martins Mach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cir Da Silva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1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o Justino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andro Tadeu De Abreu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mar De Avila Marin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icon Ferreira Brizo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elo Chaves Mazu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lon De Candido Viacel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Da Costa Gonc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acir Vorpagel Bossard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ael Magro Salama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ni Carlos Hentz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dinei Modest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ergio Rafael Da Silveira Furta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iago Candido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6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nicius Badalotti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ldador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sson Chittolin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erson Da Silva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hony Zamban Bressa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eiton Silv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gar Costa Lop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son Jose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a Venzo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anuele Do Amaral Vendruscu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ndrigo Soares De Far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Do Amaral Duar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a Bertuol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ovanna Borges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dora De Oliveira Vare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1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Victor Giacomet Longh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5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 Itamar Dos Santos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ardo Pereira Linha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e Paim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a Isadora Dias Talam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 Fatima Bortoleti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ana Dos Santos Sau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sha De Bispo Sutoril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4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dro Henrique Da Silva Carn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cardo Pereira Nun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bson Per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D Agost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naldo Vieira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ndy Da Silva Siqu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uane Hasselmann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alia Sigognini Queve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ury Da Silva Barbo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elina Per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2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Aparecida Santos Ve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Baldin Gonc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a Vasconcel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riane De Fatima Perotoni Corre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ssandra Camp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exandra Pereira Pelissa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Angelina Deon Manh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De Fatima Delf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De Souza Fran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7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ine Rodrigues Do Nascim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2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luska De Fatima Araujo Figueire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anda Goncalves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66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Caroline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Claudia Vieira De Me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a Maria Silva Regi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8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a Corre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essa De Souza Ramos Ner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eli Vi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elle Lais Paganel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tonio Cleilson Carmo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y Caroline Do Prado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arbara Fabiana De Oliveira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0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enda Oliveira Subti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Da Rosa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De Siqueira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Marques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0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Pinheiro Zig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Rissardi Giorda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a Visentin De Me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uno Costanzi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Lirio De Jesu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a Portela Mo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0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ille Alves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ine Isabel Amis De Andra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a De Camargo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os Alberto Backs Alvareng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3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los Augusto Pereira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a Grisolia Larre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roline Rodrigues Da Cr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ssiane Moreira Xavie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tia Cirino Van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uani Rodrigues De Mace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intia De Andrade Bu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intia Subtil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ir Carvalho Dos Santos Bu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9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ineia Marcolino Rodrigues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laudio Vinicius De Souza Bezer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ristina Pereira De Sou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iane Fernanda Da Cruz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7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Cristina Peruzzo Zar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a Machado Mosso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e Da Silva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8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ielli Tavares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bora Dos Santos Fonse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dier Julianelo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3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enise Da Silva Rib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3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ienifer Silv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arda Alv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enice Ribeiro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ne Dos Passos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ne Lop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as Wagner Ribeiro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ege Da Luz Firmia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angela Da Silva Weis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8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isiane Da Silva Guer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45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manueli Vanzin Dall Acu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rica Pastore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ronilse Pereira Da Fonse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4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velise Santos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a Maciel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na Vieira Leit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ara Da Ro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iele Korff Talam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bricia Gir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De Lorenz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Elisabete Valim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4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Padilha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ernanda Tailise Zalasko De Aguiar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lavia Barbosa Coe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e Macedo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e Nadal Cavalh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9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rancieli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 Duarte Sulia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a Trindade Ne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400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abriele Rodrigues Zalask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ane Alves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lsaine Frescura Vie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2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ovana Scarabotto Bigl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3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ele Da Silva Fer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sele De Lima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laucia Cristiane Da Cruz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ziela Masiero Rol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eice Soares Da Silva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be Vieira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len Luisa Silva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0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enrique Do Amaral L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diara Lisboa De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sadora De Brito Teix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vone De Oliveir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1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vonete De Lem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ine Alves De Camargo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nain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naina Greim Miran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naina Nunes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naina Perotoni Corre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queline Da Rosa Domin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aqueline Xavier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Araujo De Lorenz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2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essica Santos De Siqueira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ao Heralmo Da Silva Lor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celeine De Fatima Tavares Bonifac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celia Da Silva L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seane Soares De Souza Zili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6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ovani Miguel De Oliveira Ga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celaine Santos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cemara Pereira Da Silva Cador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7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De Jesus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8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 Dut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5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Aparecida Batist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6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De Souza Queiro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6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Do Amaral Mo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7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Goncalvez Da Cruz Sou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89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a Teix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liandra De Oliveir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ustina Ines Regina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mila De Lima Scarabot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9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riele Bortolac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rolyne Da Silva Alme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tia Regina Marques Freit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2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sy Thamara Kellermann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5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tlin Alessandra Coelho Do Nascim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etlin Ferreira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rissa Aparecida Mello Vi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49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rissa Oliveira Secc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3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eonir Ventura De Mace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9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amara Berte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6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seia Maria Ferreira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8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via Varela Luz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Carneiro Toi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5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Giordani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3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Neres Sou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16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ana Zardo Pir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46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e Caeron Tagliar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1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e Lisboa La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i Gabriela Vida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ano Lopes Fernand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5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cimara Silva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4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s Felipe Dias Bo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2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 Felipe Santos Camarg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8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iza De Campos Bue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uzia Terezinha Da Silva Me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0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elo Diamantino Lacerda Rezende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0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a Cipriano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árcia Eliane Bertel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cio Camargo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duarda Oliv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3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Eduarda Santos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0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Rosmari Alves Do Sacrament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no Barros De Jesus Vare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7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ce Dos Santos Marti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0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eli Padilha Boeir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lia Climaco Von Neutege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4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sa Oliveira Tell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lice Aparecida De Mora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25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lise Borges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4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ta Camargo Da Silv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9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ta De Godoy Kmiec Bazz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8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teus Loreno Gonc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aele Fernanda Da Silva Mat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0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i Antunes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chelle Boeira De Varg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6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lene Da Silva Per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3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islaine Dos Santos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ca Fatima De Camargo Minuzz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que Renata Pedroso Le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3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ylene Vieira Huff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8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dhine Mota De Sou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1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rele Da Cruz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8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lia Boeira Grazziotin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3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alia Silva Brasi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13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tielle Almeida Jesu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45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eusa Dos Santos Leand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8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mecdeila Da Silva Vitnisk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51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loma Borges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62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loma Oliveira Mel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3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mela Subtil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tricia De Fatima Da Costa Scop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3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a De Fatima Duarte Nery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6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a Vanusa Rodrigues Arrud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icila Pereir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92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iscila Padilh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9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ffaele Negrini Mo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3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quel Cristina Piug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1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aquel Sous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5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nata Quiroga Saffon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4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ta Alessandra Fernand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5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ita Marcia Righez Dia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8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drigo Catafesta Do Rosari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2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a Elizete Dutra Machado Zar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68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elane Maria Carvalh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emeri De Fatima Antunes Vi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imar Padilh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0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osimere Martin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09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bia Aparecida Silva Corre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2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bia De Cassia Alves Pinhei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23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i Teles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54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tiele Dos Santos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76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brina Da Silva Dut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07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brina Fernandes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92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brina Vi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29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mila Almeida De Oli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61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ndra Medianeira Da Silv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2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ndra Mezavila De Lim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1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cheila Ferreira Dos Sant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heyla Piardi Mond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3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lvana Rodrigues De Sous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57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lvia De Vargas Indicatt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7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mone Aparecid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067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onia Mara Borges De Fari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92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efany Duarte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46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elci Andrelina Alves Weis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74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ciane Abdalag Longh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9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ane Dos Santo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978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is Da Rosa Barboz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9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tiane Gomes Macie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77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tiane Prestes Alv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585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ziane Kelermann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95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aynara Aparecida Leti Paim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13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quiria Lopes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993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derlei Soares Da Fonsec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108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De Oliveira Gom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72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Nadielly de Castr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59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Pacífico De Souza D Agosti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42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Perotoni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10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essa Vieira D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29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nia De Fatima Borg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01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ctoria Helena Santos Avil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211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toria Da Silva Brasil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1149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viam Vanessa Dos Passo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847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vian Lisboa Cargnin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2344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viane De Freitas Luz Rodrigues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38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viane De Paula Silv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7806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iviane Suliani Da Silveir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38704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olnei Oliveira Da Costa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8560</w:t>
            </w:r>
          </w:p>
        </w:tc>
        <w:tc>
          <w:tcPr>
            <w:tcW w:w="3969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esley Silva Domenico</w:t>
            </w:r>
          </w:p>
        </w:tc>
        <w:tc>
          <w:tcPr>
            <w:tcW w:w="4252" w:type="dxa"/>
            <w:tcBorders>
              <w:top w:val="single" w:sz="8" w:space="0" w:color="B8B6B6"/>
              <w:left w:val="single" w:sz="8" w:space="0" w:color="B8B6B6"/>
              <w:bottom w:val="single" w:sz="8" w:space="0" w:color="B8B6B6"/>
              <w:right w:val="single" w:sz="8" w:space="0" w:color="B8B6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exo II – Resultado Oficial das solicitações de reserva de vaga para Pessoa com Deficiênc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4784"/>
      </w:tblGrid>
      <w:tr>
        <w:trPr>
          <w:tblHeader w:val="true"/>
          <w:cantSplit w:val="true"/>
        </w:trPr>
        <w:tc>
          <w:tcPr>
            <w:tcW w:w="4962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dos da inscrição</w:t>
            </w:r>
          </w:p>
        </w:tc>
        <w:tc>
          <w:tcPr>
            <w:tcW w:w="4784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7437</w:t>
              <w:br/>
              <w:t>Luciane De Fatima Forest</w:t>
              <w:br/>
              <w:t>Professor de Educação Infantil e Ensino Fundament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7501</w:t>
              <w:br/>
              <w:t>Carla Regina Costa Rodrigues</w:t>
              <w:br/>
              <w:t>Agente Comunitário de Saúde - ESF Imperi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7569</w:t>
              <w:br/>
              <w:t>Caua De Souza Ortiz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7578</w:t>
              <w:br/>
              <w:t>Paola Dos Santos Silva</w:t>
              <w:br/>
              <w:t>Nutricionist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Laudo médico não especifica situação enquadrada como deficiênci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7591</w:t>
              <w:br/>
              <w:t>Marcos Martello Da Silva Junior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7600</w:t>
              <w:br/>
              <w:t>Juliane Souza</w:t>
              <w:br/>
              <w:t>Atendente de Creche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laudo médic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7683</w:t>
              <w:br/>
              <w:t>Erlon Helmute Rohleder</w:t>
              <w:br/>
              <w:t>Agente Comunitário de Saúde - ESF Barcelo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7953</w:t>
              <w:br/>
              <w:t>Maria Teresinha Laria Da Costa</w:t>
              <w:br/>
              <w:t>Atendente de Creche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7985</w:t>
              <w:br/>
              <w:t>Marcos Luis Ribeiro</w:t>
              <w:br/>
              <w:t>Auditor Fisc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laudo médic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7992</w:t>
              <w:br/>
              <w:t>Everton Luis Santos Barboz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7997</w:t>
              <w:br/>
              <w:t>Micheli Da Silva Correa</w:t>
              <w:br/>
              <w:t>Atendente de Creche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8077</w:t>
              <w:br/>
              <w:t>Fabiana Vieira Leite</w:t>
              <w:br/>
              <w:t>Atendente de Creche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Laudo médico emitido há mais de 12 (doze) meses anteriores à data de publicação do Edital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8255</w:t>
              <w:br/>
              <w:t>Rosinei Dos Santos Machado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laudo médic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8293</w:t>
              <w:br/>
              <w:t>Erick Cosme De Braga Borges</w:t>
              <w:br/>
              <w:t>Atendente de Creche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8388</w:t>
              <w:br/>
              <w:t>Helen Silva Da Silva</w:t>
              <w:br/>
              <w:t>Agente Comunitário de Saúde - ESF Monte Clar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8546</w:t>
              <w:br/>
              <w:t>Renata Gonçalves Sates</w:t>
              <w:br/>
              <w:t>Professor de Educação Infantil e Ensino Fundament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8634</w:t>
              <w:br/>
              <w:t>Jessica Mendes</w:t>
              <w:br/>
              <w:t>Assistente Soci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9414</w:t>
              <w:br/>
              <w:t>Luis Fernando Mendes Rodrigues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9881</w:t>
              <w:br/>
              <w:t>Quetlin Santos Da Silva</w:t>
              <w:br/>
              <w:t>Professor de Educação Infantil e Ensino Fundament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0032</w:t>
              <w:br/>
              <w:t>Edilaine Lopes De Oliveira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0480</w:t>
              <w:br/>
              <w:t>Cristina Fernandes Rodrigues</w:t>
              <w:br/>
              <w:t>Fiscal de Obr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0921</w:t>
              <w:br/>
              <w:t>João Alex Machado De Chaves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1047</w:t>
              <w:br/>
              <w:t>Thiarles Da Silva Severo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1163</w:t>
              <w:br/>
              <w:t>Eliane De Fatima Tavares Da Silva</w:t>
              <w:br/>
              <w:t>Pintor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laudo médic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1178</w:t>
              <w:br/>
              <w:t>Lidielly Forbeck Bueno</w:t>
              <w:br/>
              <w:t>Professor de Educação Infantil: Creche e Pré-Escol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1202</w:t>
              <w:br/>
              <w:t>Deise Ziliotto Pontel</w:t>
              <w:br/>
              <w:t>Professor de Educação Infantil: Creche e Pré-Escol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1487</w:t>
              <w:br/>
              <w:t>Jaqueline Roveda Da Silva Oliveira</w:t>
              <w:br/>
              <w:t>Agente Comunitário de Saúde - ESF Borge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laudo médic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1602</w:t>
              <w:br/>
              <w:t>Joseane Fiorio Da Silva</w:t>
              <w:br/>
              <w:t>Professor de Ensino Fundamental – Anos Finais: Arte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1700</w:t>
              <w:br/>
              <w:t>Mateus Silva Da Rosa</w:t>
              <w:br/>
              <w:t>Agente Comunitário de Saúde - ESF Barcelo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laudo médic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1890</w:t>
              <w:br/>
              <w:t>Douglas Afonso Biesek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laudo médic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2179</w:t>
              <w:br/>
              <w:t>Joana Bragaglia Zuanazzi</w:t>
              <w:br/>
              <w:t>Psicólogo 20h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2182</w:t>
              <w:br/>
              <w:t>Daiana Meireles Da Rosa Garmatz</w:t>
              <w:br/>
              <w:t>Atendente de Creche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laudo médic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2333</w:t>
              <w:br/>
              <w:t>Geison Da Silva Chittolina</w:t>
              <w:br/>
              <w:t>Fiscal de Obr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laudo médic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2365</w:t>
              <w:br/>
              <w:t>Sonia Mara Soares De Almeida</w:t>
              <w:br/>
              <w:t>Psicólogo 40h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2578</w:t>
              <w:br/>
              <w:t>Debora Subtil De Oliveira</w:t>
              <w:br/>
              <w:t>Professor de Educação Infantil: Creche e Pré-Escol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laudo médic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2648</w:t>
              <w:br/>
              <w:t>Guilherme De Oliveira Almeida Siqueira</w:t>
              <w:br/>
              <w:t>Agente Comunitário de Saúde - ESF Vitóri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Laudo médico emitido há mais de 12 (doze) meses anteriores à data de publicação do Edital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2766</w:t>
              <w:br/>
              <w:t>Luciano Acauan Porto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3198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iovane Da Silva Gobet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iscal de Obr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3237</w:t>
              <w:br/>
              <w:t>Vinicius De Jesus Freitas</w:t>
              <w:br/>
              <w:t>Agente Comunitário de Saúde - ESF Imperi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3278</w:t>
              <w:br/>
              <w:t>Daniela Pereira De Lemos</w:t>
              <w:br/>
              <w:t>Professor de Educação Infantil e Ensino Fundament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laudo médic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3358</w:t>
              <w:br/>
              <w:t>Alessandra Borges Da Silva</w:t>
              <w:br/>
              <w:t>Assistente Soci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3359</w:t>
              <w:br/>
              <w:t>Bruna De Candido Marquesine Da Silva</w:t>
              <w:br/>
              <w:t>Agente Comunitário de Saúde - ESF Monte Clar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Laudo médico emitido há mais de 12 (doze) meses anteriores à data de publicação do Edital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3360</w:t>
              <w:br/>
              <w:t>Taise Panassol</w:t>
              <w:br/>
              <w:t>Professor de Educação Infantil e Ensino Fundament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3576</w:t>
              <w:br/>
              <w:t>Marcia Fatima Lisboa Tamagno</w:t>
              <w:br/>
              <w:t>Agente Comunitário de Saúde - ESF Jardim Toscan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3586</w:t>
              <w:br/>
              <w:t>Susana Machado</w:t>
              <w:br/>
              <w:t>Bibliotecári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Laudo médico emitido há mais de 12 (doze) meses anteriores à data de publicação do Edital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3596</w:t>
              <w:br/>
              <w:t>Jose Paganella Junior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Laudo médico emitido há mais de 12 (doze) meses anteriores à data de publicação do Edital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243</w:t>
              <w:br/>
              <w:t>Eliabe Goulart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402</w:t>
              <w:br/>
              <w:t>Maykon Machado Reis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423</w:t>
              <w:br/>
              <w:t>Mateus Dos Santos Silv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laudo médic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424</w:t>
              <w:br/>
              <w:t>Mateus Dos Santos Silva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575</w:t>
              <w:br/>
              <w:t>Gabriel Alcantara Dourado De Oliveira E Silva</w:t>
              <w:br/>
              <w:t>Engenheiro Civi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576</w:t>
              <w:br/>
              <w:t>Gabriel Alcantara Dourado De Oliveira E Silva</w:t>
              <w:br/>
              <w:t>Fiscal de Obr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617</w:t>
              <w:br/>
              <w:t>Sillas Freitas De Jesus</w:t>
              <w:br/>
              <w:t>Auditor Fisc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854</w:t>
              <w:br/>
              <w:t>Fabiara Da Rosa</w:t>
              <w:br/>
              <w:t>Agente Comunitário de Saúde - UBS Sobop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870</w:t>
              <w:br/>
              <w:t>Andrey Oliveira De Almeid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161</w:t>
              <w:br/>
              <w:t>Augusta Luiza Velho Pereir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laudo médic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339</w:t>
              <w:br/>
              <w:t>Ketiele Gimenes Rocha</w:t>
              <w:br/>
              <w:t>Psicólogo 20h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352</w:t>
              <w:br/>
              <w:t>Clayton Ferreira Picolotto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419</w:t>
              <w:br/>
              <w:t>Guilherme Zimmer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574</w:t>
              <w:br/>
              <w:t>Raikan Filando Salazar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laudo médic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634</w:t>
              <w:br/>
              <w:t>Thais Santangelo Ineu Chaves</w:t>
              <w:br/>
              <w:t>Psicólogo 20h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729</w:t>
              <w:br/>
              <w:t>Fabio Roberto De Oliveira Silva</w:t>
              <w:br/>
              <w:t>Auditor Fisc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842</w:t>
              <w:br/>
              <w:t>Gabriela Cardoso Antunes</w:t>
              <w:br/>
              <w:t>Psicólogo 20h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843</w:t>
              <w:br/>
              <w:t>Gabriela Cardoso Antunes</w:t>
              <w:br/>
              <w:t>Psicólogo 40h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849</w:t>
              <w:br/>
              <w:t>Mariana Silva Dos Santos Suzin</w:t>
              <w:br/>
              <w:t>Psicólogo 20h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004</w:t>
              <w:br/>
              <w:t>Denis Paladini</w:t>
              <w:br/>
              <w:t>Auditor Fisc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101</w:t>
              <w:br/>
              <w:t>Rafaela De Azevedo Soares</w:t>
              <w:br/>
              <w:t>Odontólog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385</w:t>
              <w:br/>
              <w:t>Evania Do Carmo Gobetti Ferreira</w:t>
              <w:br/>
              <w:t>Atendente de Creche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laudo médic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462</w:t>
              <w:br/>
              <w:t>Lucas De Avila</w:t>
              <w:br/>
              <w:t>Auditor Fisc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511</w:t>
              <w:br/>
              <w:t>Idrys Antar Abdel Kader Kilani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572</w:t>
              <w:br/>
              <w:t>Fernanda Alves Borges</w:t>
              <w:br/>
              <w:t>Auditor Fisc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655</w:t>
              <w:br/>
              <w:t>James Lucas Fruck Fanf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707</w:t>
              <w:br/>
              <w:t>Giovane Da Silva Gobeti</w:t>
              <w:br/>
              <w:t>Fiscal Sanitári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863</w:t>
              <w:br/>
              <w:t>Roberty Roberto Waltrick Demartini</w:t>
              <w:br/>
              <w:t>Motorist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laudo médic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exo IV – Resultado Preliminar das solicitações de reserva de vaga para Candidatos Afrodescendent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4784"/>
      </w:tblGrid>
      <w:tr>
        <w:trPr>
          <w:tblHeader w:val="true"/>
        </w:trPr>
        <w:tc>
          <w:tcPr>
            <w:tcW w:w="4962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dos da inscrição</w:t>
            </w:r>
          </w:p>
        </w:tc>
        <w:tc>
          <w:tcPr>
            <w:tcW w:w="4784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7439</w:t>
              <w:br/>
              <w:t>Adalmir De Souza Cruz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7769</w:t>
              <w:br/>
              <w:t>Michele Souza Teixeira</w:t>
              <w:br/>
              <w:t>Bibliotecári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7820</w:t>
              <w:br/>
              <w:t>Danrlei Rodrigues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7850</w:t>
              <w:br/>
              <w:t>Nicole Borges De Freitas</w:t>
              <w:br/>
              <w:t>Professor de Educação Infantil: Creche e Pré-Escol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8223</w:t>
              <w:br/>
              <w:t>Jaqueline Dos Reis</w:t>
              <w:br/>
              <w:t>Atendente de Creche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autodeclaração e foto de rosto atualizada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9830</w:t>
              <w:br/>
              <w:t>Deusadete Veras Nascimento Tomiozzo</w:t>
              <w:br/>
              <w:t>Professor de Educação Infantil: Creche e Pré-Escol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0159</w:t>
              <w:br/>
              <w:t>Rogerio Boeira De Andrade</w:t>
              <w:br/>
              <w:t>Agente Comunitário de Saúde - ESF Imperi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0440</w:t>
              <w:br/>
              <w:t>Andriele Boeira Camargo</w:t>
              <w:br/>
              <w:t>Professor de Educação Infantil: Creche e Pré-Escol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0962</w:t>
              <w:br/>
              <w:t>Vladimir De Souza Cruz</w:t>
              <w:br/>
              <w:t>Motorist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Autodeclaração incompleta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1138</w:t>
              <w:br/>
              <w:t>Kelvinson Ortiz Barilari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a autodeclaração nos moldes do Edital de Abertura e Inscrições, Anexo V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1176</w:t>
              <w:br/>
              <w:t>Mariana Ribeiro Camargo</w:t>
              <w:br/>
              <w:t>Bibliotecári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1299</w:t>
              <w:br/>
              <w:t>Roselara Faria Guisolfi</w:t>
              <w:br/>
              <w:t>Professor de Educação Infantil: Creche e Pré-Escol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1342</w:t>
              <w:br/>
              <w:t>Marcilene Da Assuncao Silv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1344</w:t>
              <w:br/>
              <w:t>Edson Pereira Rodrigues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1383</w:t>
              <w:br/>
              <w:t>Jackson Ferreira Rodrigues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1433</w:t>
              <w:br/>
              <w:t>Maria Carolina Farias Duarte</w:t>
              <w:br/>
              <w:t>Psicólogo 40h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1673</w:t>
              <w:br/>
              <w:t>Liege Goncalves Da Silva</w:t>
              <w:br/>
              <w:t>Assistente Soci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1736</w:t>
              <w:br/>
              <w:t>Tiago Silva De Souz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a autodeclaração nos moldes do Edital de Abertura e Inscrições, Anexo V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1778</w:t>
              <w:br/>
              <w:t>Estacio Pereira Silveir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2120</w:t>
              <w:br/>
              <w:t>Maria Eduarda Da Silva Chupel</w:t>
              <w:br/>
              <w:t>Professor de Educação Infantil: Creche e Pré-Escol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2162</w:t>
              <w:br/>
              <w:t>Viviane Ebertz Alves</w:t>
              <w:br/>
              <w:t>Professor de Educação Infantil: Creche e Pré-Escol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2248</w:t>
              <w:br/>
              <w:t>Thayran Da Silva Santos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2538</w:t>
              <w:br/>
              <w:t>Adriano Lopes Ferreir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2685</w:t>
              <w:br/>
              <w:t>Jesus Andrio De Figueiredo Dos Santos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2713</w:t>
              <w:br/>
              <w:t>Andressa Natiely De Figueiredo Dos Santos</w:t>
              <w:br/>
              <w:t>Atendente de Creche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2757</w:t>
              <w:br/>
              <w:t>Ricardo Alexandre Lim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3106</w:t>
              <w:br/>
              <w:t>Gisele Oliveira Da Silva</w:t>
              <w:br/>
              <w:t>Agente Comunitário de Saúde - ESF Vitóri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3118</w:t>
              <w:br/>
              <w:t>Thaise Santos De Oliveira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228</w:t>
              <w:br/>
              <w:t>Willian Rodrigo De Camargo Camargo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319</w:t>
              <w:br/>
              <w:t>Herson Diego Menezes Da Silv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378</w:t>
              <w:br/>
              <w:t>Cleber Dutra De Souz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494</w:t>
              <w:br/>
              <w:t>Rogerio Boeira De Andrade</w:t>
              <w:br/>
              <w:t>Atendente de Creche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549</w:t>
              <w:br/>
              <w:t>Axel Ray Barbosa Lopes Dos Santos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584</w:t>
              <w:br/>
              <w:t>Roger Sousa De Andrade</w:t>
              <w:br/>
              <w:t>Auditor Fisc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626</w:t>
              <w:br/>
              <w:t>Matheus Cipriani Machado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653</w:t>
              <w:br/>
              <w:t>Tulio Mikael Felipe Da Silva</w:t>
              <w:br/>
              <w:t>Auditor Fisc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654</w:t>
              <w:br/>
              <w:t>Adailton Ribeiro De Souza</w:t>
              <w:br/>
              <w:t>Odontólog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665</w:t>
              <w:br/>
              <w:t>Keli Sabrina Maciel Flores</w:t>
              <w:br/>
              <w:t>Atendente de Creche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666</w:t>
              <w:br/>
              <w:t>Keli Sabrina Maciel Flores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802</w:t>
              <w:br/>
              <w:t>Felipe Da Silva Carvalho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873</w:t>
              <w:br/>
              <w:t>Nataniel Menezes Da Silv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064</w:t>
              <w:br/>
              <w:t>Jesus Andrio De Figueiredo Dos Santos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086</w:t>
              <w:br/>
              <w:t>Maria Carolina Farias Duarte</w:t>
              <w:br/>
              <w:t>Psicólogo 20h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311</w:t>
              <w:br/>
              <w:t>Jeferson Roberto De Oliveira Pechoto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362</w:t>
              <w:br/>
              <w:t>Rafael Linhares Martins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401</w:t>
              <w:br/>
              <w:t>Umbelina Maria Galvao De Mour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autodeclaraçã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457</w:t>
              <w:br/>
              <w:t>Carine Goncalves Da Silva</w:t>
              <w:br/>
              <w:t>Professor de Educação Infantil: Creche e Pré-Escol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462</w:t>
              <w:br/>
              <w:t>Wesley Santos Do Carmo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464</w:t>
              <w:br/>
              <w:t>Daniele Dos Santos Barboza</w:t>
              <w:br/>
              <w:t>Atendente de Creche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601</w:t>
              <w:br/>
              <w:t>Camille Alves Pereira</w:t>
              <w:br/>
              <w:t>Técnico de Enfermagem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664</w:t>
              <w:br/>
              <w:t>Tales Molinari Dos Santos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729</w:t>
              <w:br/>
              <w:t>Fabio Roberto De Oliveira Silva</w:t>
              <w:br/>
              <w:t>Auditor Fisc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866</w:t>
              <w:br/>
              <w:t>Liege Goncalves Da Silva</w:t>
              <w:br/>
              <w:t>Agente Comunitário de Saúde - UBS Sobop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969</w:t>
              <w:br/>
              <w:t>Flavia Barbosa Coelho</w:t>
              <w:br/>
              <w:t>Técnico de Enfermagem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988</w:t>
              <w:br/>
              <w:t>Pedro Henrique Zanela Da Silv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a autodeclaração nos moldes do Edital de Abertura e Inscrições, Anexo V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989</w:t>
              <w:br/>
              <w:t>Pedro Henrique Zanela Da Silva</w:t>
              <w:br/>
              <w:t>Agente Comunitário de Saúde - ESF Km Quatr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a autodeclaração nos moldes do Edital de Abertura e Inscrições, Anexo V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055</w:t>
              <w:br/>
              <w:t>Eliezer Rodrigues Honorio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autodeclaraçã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105</w:t>
              <w:br/>
              <w:t>Daniel Vieira Rodrigues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autodeclaraçã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569</w:t>
              <w:br/>
              <w:t>Jeferson Silveira Teixeir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Autodeclaração sem assinatura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585</w:t>
              <w:br/>
              <w:t>Andressa Natiely De Figueiredo Dos Santos</w:t>
              <w:br/>
              <w:t>Fiscal Sanitári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792</w:t>
              <w:br/>
              <w:t>Denise Flores Da Silva</w:t>
              <w:br/>
              <w:t>Atendente de Creche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797</w:t>
              <w:br/>
              <w:t>Denise Flores Da Silva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887</w:t>
              <w:br/>
              <w:t>Edson Pereira Rodrigues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953</w:t>
              <w:br/>
              <w:t>Murilo Fachin Arsego</w:t>
              <w:br/>
              <w:t>Médico de Estratégia de Saúde da Famíli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autodeclaraçã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993</w:t>
              <w:br/>
              <w:t>Marcilene Da Assuncao Silva</w:t>
              <w:br/>
              <w:t>Fiscal Sanitári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exo V – Resultado Preliminar das solicitações de condições especiais para o dia da prov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4784"/>
      </w:tblGrid>
      <w:tr>
        <w:trPr>
          <w:tblHeader w:val="true"/>
          <w:cantSplit w:val="true"/>
        </w:trPr>
        <w:tc>
          <w:tcPr>
            <w:tcW w:w="4962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dos da inscrição</w:t>
            </w:r>
          </w:p>
        </w:tc>
        <w:tc>
          <w:tcPr>
            <w:tcW w:w="4784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7578</w:t>
              <w:br/>
              <w:t>Paola Dos Santos Silva</w:t>
              <w:br/>
              <w:t>Nutricionist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: Sala de amamentação (Candidata deverá apresentar laudo médico no dia de prova e deverá comparecer no local de prova com o responsável pela criança, o qual ficará na sala de amamentação) e Acesso Facilitado (Candidato terá condições de acessibilidade à sala de prova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7591</w:t>
              <w:br/>
              <w:t>Marcos Martello Da Silva Junior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: Tempo Adicional de prova (Candidato terá 1 hora a mais para realização da prova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7641</w:t>
              <w:br/>
              <w:t>Gentil Borges De Lima Junior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laudo médic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8020</w:t>
              <w:br/>
              <w:t>Aline Lopes Alves Da Silva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: Sala de amamentação (Candidata deverá comparecer no local de prova com o responsável pela criança, o qual ficará na sala de amamentação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8078</w:t>
              <w:br/>
              <w:t>Naine Antunes Da Ros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: Mesa e Cadeira especial para canhoto (Em caso de uso de cadeiras universitárias, o candidato terá uma específica para canhoto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8135</w:t>
              <w:br/>
              <w:t>Paloma Rodrigues Correa</w:t>
              <w:br/>
              <w:t>Atendente de Creche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8200</w:t>
              <w:br/>
              <w:t>Jose Schicora</w:t>
              <w:br/>
              <w:t>Agente Comunitário de Saúde - UBS Sobop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8293</w:t>
              <w:br/>
              <w:t>Erick Cosme De Braga Borges</w:t>
              <w:br/>
              <w:t>Atendente de Creche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: Acesso Facilitado (Candidato terá condições de acessibilidade à sala de prova) e Auxílio para preenchimento do Cartão-Resposta (Candidato deve resolver toda a prova, entregar ao transcritor a prova e o cartão-resposta, onde será transcrito suas respostas tal qual como assinalado na prova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8567</w:t>
              <w:br/>
              <w:t>Marcelo Malaquias</w:t>
              <w:br/>
              <w:t>Motorist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laudo médic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8634</w:t>
              <w:br/>
              <w:t>Jessica Mendes</w:t>
              <w:br/>
              <w:t>Assistente Soci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0827</w:t>
              <w:br/>
              <w:t>Bruna Reis Dos Reis</w:t>
              <w:br/>
              <w:t>Agente Comunitário de Saúde - ESF Borge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: Sala de amamentação (Candidata deverá apresentar laudo médico no dia de prova e deverá comparecer no local de prova com o responsável pela criança, o qual ficará na sala de amamentação) e uso de bomba de asma (Candidato poderá usar bomba de asma durante a prova solicitando ao fiscal de prova anteriormente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1178</w:t>
              <w:br/>
              <w:t>Lidielly Forbeck Bueno</w:t>
              <w:br/>
              <w:t>Professor de Educação Infantil: Creche e Pré-Escol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: Tempo Adicional de prova (Candidato terá 1 hora a mais para realização da prova) e acesso Facilitado (Candidato terá condições de acessibilidade à sala de prova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1602</w:t>
              <w:br/>
              <w:t>Joseane Fiorio Da Silva</w:t>
              <w:br/>
              <w:t>Professor de Ensino Fundamental – Anos Finais: Arte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Laudo médico não específica o atendimento especial para o dia de prov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1727</w:t>
              <w:br/>
              <w:t>Luana Da Silva Borba</w:t>
              <w:br/>
              <w:t>Atendente de Creche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: Sala de amamentação (Candidata deverá apresentar laudo médico no dia de prova e deverá comparecer no local de prova com o responsável pela criança, o qual ficará na sala de amamentação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2179</w:t>
              <w:br/>
              <w:t>Joana Bragaglia Zuanazzi</w:t>
              <w:br/>
              <w:t>Psicólogo 20h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Laudo médico não específica o atendimento especial para o dia de prov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2365</w:t>
              <w:br/>
              <w:t>Sonia Mara Soares De Almeida</w:t>
              <w:br/>
              <w:t>Psicólogo 40h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2541</w:t>
              <w:br/>
              <w:t>Fabiano Urbanski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laudo médic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2766</w:t>
              <w:br/>
              <w:t>Luciano Acauan Porto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3066</w:t>
              <w:br/>
              <w:t>Indiana Silveira De Oliveira</w:t>
              <w:br/>
              <w:t>Agente Comunitário de Saúde - ESF Imperi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3102</w:t>
              <w:br/>
              <w:t>Maria Eugenia Caetano Ribeiro</w:t>
              <w:br/>
              <w:t>Agente Comunitário de Saúde - ESF Franciosi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: Sala de amamentação (Candidata deverá apresentar laudo médico no dia de prova e deverá comparecer no local de prova com o responsável pela criança, o qual ficará na sala de amamentação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3198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iovane Da Silva Gobet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iscal de Obr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3278</w:t>
              <w:br/>
              <w:t>Daniela Pereira De Lemos</w:t>
              <w:br/>
              <w:t>Professor de Educação Infantil e Ensino Fundament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laudo médic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3360</w:t>
              <w:br/>
              <w:t>Taise Panassol</w:t>
              <w:br/>
              <w:t>Professor de Educação Infantil e Ensino Fundament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Laudo médico não específica o atendimento especial para o dia de prov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3375</w:t>
              <w:br/>
              <w:t>Fabiele Suzin</w:t>
              <w:br/>
              <w:t>Nutricionist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3596</w:t>
              <w:br/>
              <w:t>Jose Paganella Junior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Laudo médico emitido há mais de 12 (doze) meses anteriores à data de publicação do Edital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402</w:t>
              <w:br/>
              <w:t>Maykon Machado Reis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439</w:t>
              <w:br/>
              <w:t>Raquel Poraths Da Luz Dos Santos</w:t>
              <w:br/>
              <w:t>Auditor Fisc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A Prova Teórico-Objetiva está prevista para ocorrer em um doming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460</w:t>
              <w:br/>
              <w:t>Eduardo Dalmaso</w:t>
              <w:br/>
              <w:t>Odontólog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: Implante ou dispositivo fixo no corpo (Candidato não será submetido a verificação com equipamento detector de metal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570</w:t>
              <w:br/>
              <w:t>Luana Pagnoncelli De Godoi</w:t>
              <w:br/>
              <w:t>Atendente de Creche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laudo médic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870</w:t>
              <w:br/>
              <w:t>Andrey Oliveira De Almeid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897</w:t>
              <w:br/>
              <w:t>Tobias Vitorio Cerbaro Solda</w:t>
              <w:br/>
              <w:t>Psicólogo 20h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: Uso de Prótese Auditiva (Candidato poderá utilizar prótese auditiva durante os momentos de leitura das instruções pelo fiscal de sala e quando necessária comunicação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948</w:t>
              <w:br/>
              <w:t>Rodrigo Siemionko</w:t>
              <w:br/>
              <w:t>Auditor Fisc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: Mesa e Cadeira especial para canhoto (Em caso de uso de cadeiras universitárias, o candidato terá uma específica para canhoto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060</w:t>
              <w:br/>
              <w:t>Juliana Suliani Camargo Da Silva</w:t>
              <w:br/>
              <w:t>Agente Comunitário de Saúde - ESF Monte Clar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laudo médic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729</w:t>
              <w:br/>
              <w:t>Fabio Roberto De Oliveira Silva</w:t>
              <w:br/>
              <w:t>Auditor Fisc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Laudo médico não específica o atendimento especial para o dia de prov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797</w:t>
              <w:br/>
              <w:t>Patricia Jacques Ajala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849</w:t>
              <w:br/>
              <w:t>Mariana Silva Dos Santos Suzin</w:t>
              <w:br/>
              <w:t>Psicólogo 20h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Laudo médico não específica o atendimento especial para o dia de prov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004</w:t>
              <w:br/>
              <w:t>Denis Paladini</w:t>
              <w:br/>
              <w:t>Auditor Fisc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031</w:t>
              <w:br/>
              <w:t>Indiana Silveira De Oliveira</w:t>
              <w:br/>
              <w:t>Atendente de Creche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Não enviou laudo médic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254</w:t>
              <w:br/>
              <w:t>Danieli Dos Anjos Vargas</w:t>
              <w:br/>
              <w:t>Professor de Ensino Fundamental – Anos Finais: Ciênc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: Sala de amamentação (Candidata deverá apresentar laudo médico no dia de prova e deverá comparecer no local de prova com o responsável pela criança, o qual ficará na sala de amamentação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255</w:t>
              <w:br/>
              <w:t>Danieli Dos Anjos Vargas</w:t>
              <w:br/>
              <w:t>Professor de Educação Infantil e Ensino Fundament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: Sala de amamentação (Candidata deverá apresentar laudo médico no dia de prova e deverá comparecer no local de prova com o responsável pela criança, o qual ficará na sala de amamentação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300</w:t>
              <w:br/>
              <w:t>Paola Dos Santos Silva</w:t>
              <w:br/>
              <w:t>Agente Comunitário de Saúde - UBS Centro de Saúde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: Sala de amamentação (Candidata deverá apresentar laudo médico no dia de prova e deverá comparecer no local de prova com o responsável pela criança, o qual ficará na sala de amamentação) e Acesso Facilitado (Candidato terá condições de acessibilidade à sala de prova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426</w:t>
              <w:br/>
              <w:t>Marieli Maciel Romanini</w:t>
              <w:br/>
              <w:t>Fiscal de Obr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: Sala de amamentação (Candidata deverá apresentar laudo médico no dia de prova e deverá comparecer no local de prova com o responsável pela criança, o qual ficará na sala de amamentação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655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ames Lucas Fruck Fanf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: Uso de Prótese Auditiva (Candidato poderá utilizar prótese auditiva durante os momentos de leitura das instruções pelo fiscal de sala e quando necessária comunicação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707</w:t>
              <w:br/>
              <w:t>Giovane Da Silva Gobeti</w:t>
              <w:br/>
              <w:t>Fiscal Sanitári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: Uso de Prótese Auditiva (Candidato poderá utilizar prótese auditiva durante os momentos de leitura das instruções pelo fiscal de sala e quando necessária comunicação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891</w:t>
              <w:br/>
              <w:t>Sandra Bortolotto Da Silva</w:t>
              <w:br/>
              <w:t>Atendente de Creche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: Sala de amamentação (Candidata deverá apresentar laudo médico no dia de prova e deverá comparecer no local de prova com o responsável pela criança, o qual ficará na sala de amamentação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892</w:t>
              <w:br/>
              <w:t>Sandra Bortolotto Da Silva</w:t>
              <w:br/>
              <w:t>Agente Comunitário de Saúde - ESF Jardim dos Pamp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: Sala de amamentação (Candidata deverá apresentar laudo médico no dia de prova e deverá comparecer no local de prova com o responsável pela criança, o qual ficará na sala de amamentação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exo VI – Resultado Preliminar das Solicitações de preferência legal a candidato para exercício efetivo da Função de Jurad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4784"/>
      </w:tblGrid>
      <w:tr>
        <w:trPr>
          <w:tblHeader w:val="true"/>
        </w:trPr>
        <w:tc>
          <w:tcPr>
            <w:tcW w:w="4962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dos da inscrição</w:t>
            </w:r>
          </w:p>
        </w:tc>
        <w:tc>
          <w:tcPr>
            <w:tcW w:w="4784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7414</w:t>
              <w:br/>
              <w:t>Ludiron Dias Dutra</w:t>
              <w:br/>
              <w:t>Auditor Fisc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7971</w:t>
              <w:br/>
              <w:t>Bianca Oliboni De Abreu</w:t>
              <w:br/>
              <w:t>Assistente Soci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8203</w:t>
              <w:br/>
              <w:t>Willian Silveira Da Costa</w:t>
              <w:br/>
              <w:t>Odontólog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9036</w:t>
              <w:br/>
              <w:t>Jorge Henrique Laky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9649</w:t>
              <w:br/>
              <w:t>Mariangela Aparecida Oliveira</w:t>
              <w:br/>
              <w:t>Assistente Soci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3549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uvencio Pereira Da Silv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C00000"/>
                <w:highlight w:val="yellow"/>
              </w:rPr>
            </w:pPr>
            <w:r>
              <w:rPr>
                <w:bCs/>
              </w:rPr>
              <w:t>Fiscal de Obr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2942</w:t>
              <w:br/>
              <w:t>Robin Crepes Corre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294</w:t>
              <w:br/>
              <w:t>Fabiola Da Costa Pastro</w:t>
              <w:br/>
              <w:t>Auditor Fisc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1342</w:t>
              <w:br/>
              <w:t>Marcilene Da Assuncao Silv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686</w:t>
              <w:br/>
              <w:t>Sabrina Cerchiari</w:t>
              <w:br/>
              <w:t>Psicólogo 20h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Inscrição indeferida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7414</w:t>
              <w:br/>
              <w:t>Paula Janquieli Vizzotto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19180</w:t>
              <w:br/>
              <w:t>Willyam Malta De Frag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8451</w:t>
              <w:br/>
              <w:t>Vanessa De Jesus Andreatta</w:t>
              <w:br/>
              <w:t>Psicólogo 20h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Documento não atesta o efetivo exercício da função de jura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20282</w:t>
              <w:br/>
              <w:t>Vanessa De Jesus Andreatta</w:t>
              <w:br/>
              <w:t>Psicólogo 40h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Documento não atesta o efetivo exercício da função de jura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982</w:t>
              <w:br/>
              <w:t>Leonora Maria Bernardelli Panho</w:t>
              <w:br/>
              <w:t>Assistente Soci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Documento em desconformidade com a comprovação da condição de jura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993</w:t>
              <w:br/>
              <w:t>Marcilene Da Assuncao Silva</w:t>
              <w:br/>
              <w:t>Fiscal Sanitári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ferido</w:t>
            </w:r>
          </w:p>
        </w:tc>
      </w:tr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339105</w:t>
              <w:br/>
              <w:t>Daniel Vieira Rodrigues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deferido: Documento em desconformidade com a comprovação da condição de jurad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exo VII – Solicitações deferidas para reembolso da taxa de inscriç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4784"/>
      </w:tblGrid>
      <w:tr>
        <w:trPr>
          <w:tblHeader w:val="true"/>
          <w:cantSplit w:val="true"/>
        </w:trPr>
        <w:tc>
          <w:tcPr>
            <w:tcW w:w="4962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dos da inscrição</w:t>
            </w:r>
          </w:p>
        </w:tc>
        <w:tc>
          <w:tcPr>
            <w:tcW w:w="4784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a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2414</w:t>
              <w:br/>
              <w:t>Alonso Calegaro Palma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0676</w:t>
              <w:br/>
              <w:t>Matheus Grahl De Oliveira</w:t>
              <w:br/>
              <w:t>Auditor Fisc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1678</w:t>
              <w:br/>
              <w:t>Camille Albuquerque Dos Anjos</w:t>
              <w:br/>
              <w:t>Arquitet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2383</w:t>
              <w:br/>
              <w:t>Alice Kunzler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2293</w:t>
              <w:br/>
              <w:t>Raquel De Vargas Pereira</w:t>
              <w:br/>
              <w:t>Psicólogo 40h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8922</w:t>
              <w:br/>
              <w:t>Leonardo Celso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7449</w:t>
              <w:br/>
              <w:t>Sabrina Da Luz Mirand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0657</w:t>
              <w:br/>
              <w:t>Aldair Mozar Rodrigues Ribeiro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8426</w:t>
              <w:br/>
              <w:t>Luciane Stedile</w:t>
              <w:br/>
              <w:t>Técnico de Enfermagem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3198</w:t>
              <w:br/>
              <w:t>Giovane Da Silva Gobeti</w:t>
              <w:br/>
              <w:t>Fiscal de Obr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0800</w:t>
              <w:br/>
              <w:t>Leticia Bortolotto Prandi</w:t>
              <w:br/>
              <w:t>Fiscal de Obr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3279</w:t>
              <w:br/>
              <w:t>Matheus De Oliveira Da Costa</w:t>
              <w:br/>
              <w:t>Auditor Fisc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2396</w:t>
              <w:br/>
              <w:t>Merlin Antunes De Lima</w:t>
              <w:br/>
              <w:t>Fiscal de Obr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1834</w:t>
              <w:br/>
              <w:t>Tobias Mota Velho</w:t>
              <w:br/>
              <w:t>Auditor Fisc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0212</w:t>
              <w:br/>
              <w:t>Maikely Simioni De Mello</w:t>
              <w:br/>
              <w:t>Agente Comunitário de Saúde - UBS Sobop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1676</w:t>
              <w:br/>
              <w:t>Catiane Bortolini Furlanetto</w:t>
              <w:br/>
              <w:t>Psicólogo 40h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9710</w:t>
              <w:br/>
              <w:t>Dionatan Bittencourt Jacob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2500</w:t>
              <w:br/>
              <w:t>Ariane Moreira Boeira</w:t>
              <w:br/>
              <w:t>Fiscal de Obr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2942</w:t>
              <w:br/>
              <w:t>Robin Crepes Corre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3549</w:t>
              <w:br/>
              <w:t>Juvencio Pereira Da Silva</w:t>
              <w:br/>
              <w:t>Fiscal de Obr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7882</w:t>
              <w:br/>
              <w:t>Welinton Camargo Paim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9420</w:t>
              <w:br/>
              <w:t>Joyce Kuze Macedo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9370</w:t>
              <w:br/>
              <w:t>Junior Poegere</w:t>
              <w:br/>
              <w:t>Auditor Fisc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3007</w:t>
              <w:br/>
              <w:t>Daiane De Fatima Freitas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2122</w:t>
              <w:br/>
              <w:t>Mireli Carlesso Camargo</w:t>
              <w:br/>
              <w:t>Agente Comunitário de Saúde - ESF Monte Clar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8740</w:t>
              <w:br/>
              <w:t>Edvaldo Gundlach Martins</w:t>
              <w:br/>
              <w:t>Soldador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9389</w:t>
              <w:br/>
              <w:t>Carine Goncalves Da Silva</w:t>
              <w:br/>
              <w:t>Professor de Educação Infantil e Ensino Fundament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9529</w:t>
              <w:br/>
              <w:t>Alessandra Regina De Lima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1062</w:t>
              <w:br/>
              <w:t>Francini Farias Pagno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9518</w:t>
              <w:br/>
              <w:t>Brenda Bueno Cruz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7786</w:t>
              <w:br/>
              <w:t>Micheli Reis Ferreira</w:t>
              <w:br/>
              <w:t>Professor de Educação Infantil e Ensino Fundament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8672</w:t>
              <w:br/>
              <w:t>Katiane Kuze Theisen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7997</w:t>
              <w:br/>
              <w:t>Micheli Da Silva Correa</w:t>
              <w:br/>
              <w:t>Atendente de Creche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7759</w:t>
              <w:br/>
              <w:t>Itamara Boeira Borges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3350</w:t>
              <w:br/>
              <w:t>Tiago De Oliveira Teles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7634</w:t>
              <w:br/>
              <w:t>Lucas Martins Borges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1993</w:t>
              <w:br/>
              <w:t>Gilceia Maria Tramontini</w:t>
              <w:br/>
              <w:t>Agente Comunitário de Saúde - ESF Jardim dos Pamp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0339</w:t>
              <w:br/>
              <w:t>Bruna Cioato Da Silva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3066</w:t>
              <w:br/>
              <w:t>Indiana Silveira De Oliveira</w:t>
              <w:br/>
              <w:t>Agente Comunitário de Saúde - ESF Imperi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3526</w:t>
              <w:br/>
              <w:t>Reuel Goncalves Neris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3252</w:t>
              <w:br/>
              <w:t>Julia Zanotto Hoffmann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7566</w:t>
              <w:br/>
              <w:t>Dienifer Da Silva Boeira Da Cruz</w:t>
              <w:br/>
              <w:t>Professor de Educação Infantil: Creche e Pré-Escol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7696</w:t>
              <w:br/>
              <w:t>Elenise Antonia Minella</w:t>
              <w:br/>
              <w:t>Professor de Educação Infantil: Creche e Pré-Escol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0358</w:t>
              <w:br/>
              <w:t>Vanessa Aparecida Silva Vitniski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1556</w:t>
              <w:br/>
              <w:t>Samuel Lima Magalhaes</w:t>
              <w:br/>
              <w:t>Fiscal Sanitári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2148</w:t>
              <w:br/>
              <w:t>Leisiane Soares De Assis Lima</w:t>
              <w:br/>
              <w:t>Fiscal de Obr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2060</w:t>
              <w:br/>
              <w:t>Lucas Miguel Da Silva Zaquiel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9563</w:t>
              <w:br/>
              <w:t>Pedro Henrique Machado Dos Santos Rigues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2266</w:t>
              <w:br/>
              <w:t>Iara Rodrigues Do Nascimento</w:t>
              <w:br/>
              <w:t>Agente Comunitário de Saúde - ESF Km Quatr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1384</w:t>
              <w:br/>
              <w:t>Vitoria Do Carmo Abreu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2812</w:t>
              <w:br/>
              <w:t>Roberto Rheinheimer Walter</w:t>
              <w:br/>
              <w:t>Auditor Fisc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9793</w:t>
              <w:br/>
              <w:t>Livia Maria Acosta Lopes</w:t>
              <w:br/>
              <w:t>Psicólogo 20h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8916</w:t>
              <w:br/>
              <w:t>Lucimara Silva Da Costa</w:t>
              <w:br/>
              <w:t>Agente Comunitário de Saúde - ESF Borge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8179</w:t>
              <w:br/>
              <w:t>Marlon Pereira Soares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8090</w:t>
              <w:br/>
              <w:t>Luciana Dos Santos Melo</w:t>
              <w:br/>
              <w:t>Professor de Educação Infantil e Ensino Fundament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8314</w:t>
              <w:br/>
              <w:t>Vivian Ferreira Do Rosario</w:t>
              <w:br/>
              <w:t>Auditor Fisc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1307</w:t>
              <w:br/>
              <w:t>Danielli Teixeira Salvador</w:t>
              <w:br/>
              <w:t>Auditor Fisc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8894</w:t>
              <w:br/>
              <w:t>Rafaela Dallagnol Velasques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1588</w:t>
              <w:br/>
              <w:t>Jacinara Galbim De Castilhos</w:t>
              <w:br/>
              <w:t>Fiscal Sanitári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2028</w:t>
              <w:br/>
              <w:t>Lucas Loreno Goncalves</w:t>
              <w:br/>
              <w:t>Fiscal Sanitári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8129</w:t>
              <w:br/>
              <w:t>Gustavo Dos Santos Giordani</w:t>
              <w:br/>
              <w:t>Agente Comunitário de Saúde - ESF Borge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2183</w:t>
              <w:br/>
              <w:t>Everton Uilian Da Costa Sousa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8155</w:t>
              <w:br/>
              <w:t>Michele Monteiro Dos Santos Giordani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2338</w:t>
              <w:br/>
              <w:t>Mayra Ariane Farias De Liz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8508</w:t>
              <w:br/>
              <w:t>Aleques Sandro De Siqueira Goncalves</w:t>
              <w:br/>
              <w:t>Motorist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9358</w:t>
              <w:br/>
              <w:t>Victor Silva Vargas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3080</w:t>
              <w:br/>
              <w:t>Aline Dias Fiamingue Soares</w:t>
              <w:br/>
              <w:t>Fiscal de Obr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9391</w:t>
              <w:br/>
              <w:t>Leonardo Ferreira Ceron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9432</w:t>
              <w:br/>
              <w:t>Gustavo Dos Santos Giordani</w:t>
              <w:br/>
              <w:t>Agente Comunitário de Saúde - ESF Borge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0577</w:t>
              <w:br/>
              <w:t>Giovana Rodrigues De Almeida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9500</w:t>
              <w:br/>
              <w:t>Sabrina Maria Matias De Oliveira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1714</w:t>
              <w:br/>
              <w:t>Neiberto Borille Dos Santos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0780</w:t>
              <w:br/>
              <w:t>Jesse Antonio Da Silva Bartel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3341</w:t>
              <w:br/>
              <w:t>Douglas De Almeida Soster</w:t>
              <w:br/>
              <w:t>Operador de Máquin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2479</w:t>
              <w:br/>
              <w:t>Mariluz Terezinha Zanotto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0505</w:t>
              <w:br/>
              <w:t>Rita De Cassia Lima Teles</w:t>
              <w:br/>
              <w:t>Professor de Educação Infantil e Ensino Fundament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8404</w:t>
              <w:br/>
              <w:t>Daniela Martins Moreira</w:t>
              <w:br/>
              <w:t>Auditor Fisc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3375</w:t>
              <w:br/>
              <w:t>Fabiele Suzin</w:t>
              <w:br/>
              <w:t>Nutricionist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8295</w:t>
              <w:br/>
              <w:t>Diemeli Maieli Dutra Schicora</w:t>
              <w:br/>
              <w:t>Nutricionist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3597</w:t>
              <w:br/>
              <w:t>Anthony Pereira Boeir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1245</w:t>
              <w:br/>
              <w:t>Viviane Da Silva Oliveira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0263</w:t>
              <w:br/>
              <w:t>Lisiane Brezolin Pagno De Almeida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3094</w:t>
              <w:br/>
              <w:t>Vivian Dall Igna Ecker</w:t>
              <w:br/>
              <w:t>Arquitet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3400</w:t>
              <w:br/>
              <w:t>Andrigo De Siqueira Sousa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0690</w:t>
              <w:br/>
              <w:t>Guilherme Menezes De Farias</w:t>
              <w:br/>
              <w:t>Operador de Máquin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8437</w:t>
              <w:br/>
              <w:t>Bianca Borges De Oliveira</w:t>
              <w:br/>
              <w:t>Professor de Educação Infantil e Ensino Fundament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8439</w:t>
              <w:br/>
              <w:t>Julio De Lima Brasil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0691</w:t>
              <w:br/>
              <w:t>Natieli Rodrigues Gross</w:t>
              <w:br/>
              <w:t>Professor de Educação Infantil: Creche e Pré-Escola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9216</w:t>
              <w:br/>
              <w:t>Geziane Bitencourt Pereira Malaquias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2549</w:t>
              <w:br/>
              <w:t>Maria Aparecida Camargo Do Nascimento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3118</w:t>
              <w:br/>
              <w:t>Thaise Santos De Oliveira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0522</w:t>
              <w:br/>
              <w:t>Daniela De Castilhos Jesus</w:t>
              <w:br/>
              <w:t>Professor de Educação Infantil e Ensino Fundament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3373</w:t>
              <w:br/>
              <w:t>Evelyn Oliveira Toledo Da Silva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8187</w:t>
              <w:br/>
              <w:t>Brayan Vinicius Machado De Souza</w:t>
              <w:br/>
              <w:t>Guarda Municip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2043</w:t>
              <w:br/>
              <w:t>Renata Soares Teixeira Vigolo</w:t>
              <w:br/>
              <w:t>Professor de Educação Infantil e Ensino Fundament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3519</w:t>
              <w:br/>
              <w:t>Joice Dos Santos Vith Ramos</w:t>
              <w:br/>
              <w:t>Fiscal Sanitári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1611</w:t>
              <w:br/>
              <w:t>Rafaela Soares Teixeira Bartnicki</w:t>
              <w:br/>
              <w:t>Professor de Educação Infantil e Ensino Fundamental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0753</w:t>
              <w:br/>
              <w:t>Juliana Catafesta Da Silva</w:t>
              <w:br/>
              <w:t>Agente de Combate a Endemias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1622</w:t>
              <w:br/>
              <w:t>Juliano Soranzo</w:t>
              <w:br/>
              <w:t>Bibliotecário</w:t>
            </w:r>
          </w:p>
        </w:tc>
        <w:tc>
          <w:tcPr>
            <w:tcW w:w="47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rido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985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0" simplePos="0" locked="0" layoutInCell="0" allowOverlap="1" relativeHeight="389">
          <wp:simplePos x="0" y="0"/>
          <wp:positionH relativeFrom="margin">
            <wp:posOffset>5284470</wp:posOffset>
          </wp:positionH>
          <wp:positionV relativeFrom="page">
            <wp:posOffset>10048240</wp:posOffset>
          </wp:positionV>
          <wp:extent cx="833120" cy="229870"/>
          <wp:effectExtent l="0" t="0" r="0" b="0"/>
          <wp:wrapNone/>
          <wp:docPr id="2" name="Imagem 6 Copia 1 Copia 1 Copia 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 Copia 1 Copia 1 Copia 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4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764540" cy="808355"/>
          <wp:effectExtent l="0" t="0" r="0" b="0"/>
          <wp:docPr id="1" name="Imagem 1 Copia 1 Copia 1 Copia 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 Copia 1 Copia 1 Copia 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</w:r>
    <w:bookmarkStart w:id="9" w:name="_Hlk144649003_Copia_3_Copia_3_Copia_3_Co"/>
    <w:bookmarkStart w:id="10" w:name="_Hlk144649003_Copia_3_Copia_3_Copia_3_Co"/>
    <w:bookmarkEnd w:id="10"/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ESTADO DO RIO GRANDE DO SUL</w:t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MUNICÍPIO DE VACARIA</w:t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CONCURSO PÚBLICO N° 01/2025</w:t>
    </w:r>
  </w:p>
  <w:p>
    <w:pPr>
      <w:pStyle w:val="Header"/>
      <w:jc w:val="both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8z1">
    <w:name w:val="WW8Num78z1"/>
    <w:qFormat/>
    <w:rPr>
      <w:rFonts w:ascii="Arial" w:hAnsi="Arial" w:eastAsia="Calibri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6607D"/>
      <w:u w:val="single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  <w:ind w:left="567" w:hanging="567"/>
      <w:jc w:val="both"/>
    </w:pPr>
    <w:rPr>
      <w:rFonts w:ascii="Microsoft YaHei" w:hAnsi="Microsoft YaHei" w:eastAsia="Microsoft YaHei" w:cs="Microsoft YaHei"/>
      <w:lang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embloco1">
    <w:name w:val="Texto em bloco1"/>
    <w:basedOn w:val="Normal"/>
    <w:qFormat/>
    <w:pPr>
      <w:spacing w:lineRule="auto" w:line="240" w:before="0" w:after="0"/>
      <w:ind w:left="567" w:right="1673" w:firstLine="567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NSimSun" w:cs="Arial"/>
      <w:kern w:val="2"/>
      <w:lang w:val="pt-PT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42:00Z</dcterms:created>
  <dc:creator>Fabiano Neves Fontana</dc:creator>
  <dc:description/>
  <dc:language>en-US</dc:language>
  <cp:lastModifiedBy>Sandra Borsoi</cp:lastModifiedBy>
  <cp:lastPrinted>2025-05-29T16:35:00Z</cp:lastPrinted>
  <dcterms:modified xsi:type="dcterms:W3CDTF">2025-05-29T20:42:00Z</dcterms:modified>
  <cp:revision>2</cp:revision>
  <dc:subject/>
  <dc:title/>
</cp:coreProperties>
</file>