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212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RESULTADO FINAL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MÉDICO INVERNO GAÚCHO/2025</w:t>
      </w:r>
      <w:r>
        <w:rPr>
          <w:sz w:val="28"/>
          <w:szCs w:val="28"/>
        </w:rPr>
        <w:t>, conforme Edital Nº 172/2025:</w:t>
      </w:r>
    </w:p>
    <w:p>
      <w:pPr>
        <w:pStyle w:val="Standard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7"/>
        <w:gridCol w:w="3461"/>
      </w:tblGrid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ICAÇÃO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Yhure Cabral Marques e Sousa Nunes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ia Eduarda Gomes Dal Molin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nes Pelissari Fermiano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</w:tbl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6"/>
          <w:szCs w:val="26"/>
        </w:rPr>
        <w:t>Desclassificados, por não preencher os requisitos do Edital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- Ana Cláudia da Rosa Pimentel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- Dorci da Silva Ferreira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Vacaria- RS, 28 de maio de 2025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</w:t>
      </w:r>
      <w:r>
        <w:rPr>
          <w:b/>
          <w:bCs/>
          <w:sz w:val="26"/>
          <w:szCs w:val="26"/>
        </w:rPr>
        <w:t>ANDRÉ LUIZ ROKOSKI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2768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0:28:00Z</dcterms:created>
  <dc:creator>Sandra Borsoi</dc:creator>
  <dc:description/>
  <dc:language>en-US</dc:language>
  <cp:lastModifiedBy>Sandra Borsoi</cp:lastModifiedBy>
  <cp:lastPrinted>2025-05-29T12:20:00Z</cp:lastPrinted>
  <dcterms:modified xsi:type="dcterms:W3CDTF">2025-05-29T20:28:00Z</dcterms:modified>
  <cp:revision>2</cp:revision>
  <dc:subject/>
  <dc:title/>
</cp:coreProperties>
</file>