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1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ENGENHEIRO CIVIL</w:t>
      </w:r>
      <w:r>
        <w:rPr>
          <w:sz w:val="28"/>
          <w:szCs w:val="28"/>
        </w:rPr>
        <w:t>, conforme Edital Nº 151/2025: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7"/>
        <w:gridCol w:w="3461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manuel de Almeida Prad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ephan William Pozza Soare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sael Peper do Nasciment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enda Feron Maciel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hny Santos de Oliveir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enilson da Conceição Rodrigue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a Boeira Roch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abiele Simionato Ferreir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350" w:hRule="atLeast"/>
        </w:trPr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Rodrigues de Faria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</w:tbl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6"/>
          <w:szCs w:val="26"/>
        </w:rPr>
        <w:t>Desclassificados, por não preencher os requisitos do Edital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Maria Carolina Bortol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Thalia Quadros Didé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Rodrigo Alves Rodrigues Junior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acaria- RS, 28 de mai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ANDRÉ LUIZ ROKOSKI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282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6:00Z</dcterms:created>
  <dc:creator>Sandra Borsoi</dc:creator>
  <dc:description/>
  <dc:language>en-US</dc:language>
  <cp:lastModifiedBy>Sandra Borsoi</cp:lastModifiedBy>
  <cp:lastPrinted>2025-05-29T12:04:00Z</cp:lastPrinted>
  <dcterms:modified xsi:type="dcterms:W3CDTF">2025-05-29T20:26:00Z</dcterms:modified>
  <cp:revision>2</cp:revision>
  <dc:subject/>
  <dc:title/>
</cp:coreProperties>
</file>