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09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NUTRICIONISTA</w:t>
      </w:r>
      <w:r>
        <w:rPr>
          <w:sz w:val="28"/>
          <w:szCs w:val="28"/>
        </w:rPr>
        <w:t>, conforme Edital Nº 153/2025: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7"/>
        <w:gridCol w:w="3461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essica Gonçalves da Silveir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vandro Tochett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ais Pontel de Almeid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e Jesus Fiori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ola dos Santos Silv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e Vieira Macarroni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lena Ceron Luz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nanda de Melo Athaides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ieli da silva de Oliveir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</w:tbl>
    <w:p>
      <w:pPr>
        <w:pStyle w:val="Standard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esclassificada: Gabriela Biazus Rech- Não preencheu os requisitos contidos no Edita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28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373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8:00Z</dcterms:created>
  <dc:creator>Sandra Borsoi</dc:creator>
  <dc:description/>
  <dc:language>en-US</dc:language>
  <cp:lastModifiedBy>Sandra Borsoi</cp:lastModifiedBy>
  <cp:lastPrinted>2025-05-29T11:11:00Z</cp:lastPrinted>
  <dcterms:modified xsi:type="dcterms:W3CDTF">2025-05-29T20:28:00Z</dcterms:modified>
  <cp:revision>2</cp:revision>
  <dc:subject/>
  <dc:title/>
</cp:coreProperties>
</file>