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ITAL Nº 204/2025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rFonts w:eastAsia="Liberation Serif" w:cs="Liberation Serif"/>
          <w:b/>
          <w:bCs/>
          <w:sz w:val="32"/>
          <w:szCs w:val="32"/>
        </w:rPr>
        <w:t xml:space="preserve">           </w:t>
      </w:r>
      <w:r>
        <w:rPr>
          <w:sz w:val="28"/>
          <w:szCs w:val="28"/>
        </w:rPr>
        <w:t xml:space="preserve">O Prefeito Municipal de Vacaria, no uso de suas atribuições legais, seguindo o Decreto Nº253/2023, torna público para todos os interessados, a </w:t>
      </w:r>
      <w:r>
        <w:rPr>
          <w:b/>
          <w:bCs/>
          <w:sz w:val="28"/>
          <w:szCs w:val="28"/>
        </w:rPr>
        <w:t>HOMOLOGAÇÃ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O RESULTADO FINAL</w:t>
      </w:r>
      <w:r>
        <w:rPr>
          <w:sz w:val="28"/>
          <w:szCs w:val="28"/>
        </w:rPr>
        <w:t xml:space="preserve"> da Seleção Pública Simplificada para contratação Temporária de </w:t>
      </w:r>
      <w:r>
        <w:rPr>
          <w:b/>
          <w:bCs/>
          <w:sz w:val="28"/>
          <w:szCs w:val="28"/>
        </w:rPr>
        <w:t>VISITADOR</w:t>
      </w:r>
      <w:r>
        <w:rPr>
          <w:sz w:val="28"/>
          <w:szCs w:val="28"/>
        </w:rPr>
        <w:t>, conforme Edital Nº 150/2025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tbl>
      <w:tblPr>
        <w:tblW w:w="949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32"/>
        <w:gridCol w:w="5059"/>
      </w:tblGrid>
      <w:tr>
        <w:trPr>
          <w:trHeight w:val="300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CANDIDATO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CLASSIFICAÇÃO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Josiane de Fátima Rosa Camello Lara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1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Marines do Amaral de Paula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2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Rosangela Ramos dos Santos Graciano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3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Franciele Silva da Silva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4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Jaqueline da Silva Rosa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5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Daniela Garcia Borges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6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Gabriela Martins Zamboni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7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Cleudes Janete Nunes de Souza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8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Grasiele Vida da Silva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9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Anabel Frizo Silva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10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Raquel Paim de Lima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11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Aline dos Santos Pereira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12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Adriana Diaz de Moraiz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13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Raquel Antunes da Silva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14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Ana Paula Deon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15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Alessandra Terra Gonçalves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16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Júlia de Paula Berlatto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17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Roberta Ribas Lovatel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18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Quegilene Feliz de Menezes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19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Luciane Lisboa Lames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20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Laurita Rodrigues Camargo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21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Maria Rita Boeira de Oliveira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22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Luana Oliveira dos Santos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23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Adriana Masson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24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Aron Melo dos Santos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25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Aide Maria de Vargas Alves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26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Denise Flores da Silva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27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Carla Daiane Monteiro de Souza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28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Patrícia Boz de Aguiar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29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Aline Schlichtirng Borges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30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Lucidalva Moura Menezes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31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Rosemari Cruz da Silva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32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Larissa de Aguiar Maciel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33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Jayne Roxane Tarouco Longo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34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Gabriele Lauriano Pereira Agostini Ferreira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35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Luiza Cechinato Zanella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36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Noel Rodrigues da Silva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37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Carmem Elizabeth Colombo Fortuna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38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Ereni de Oliveira Pereira da Silva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39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Rosane Pereira Maciel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40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Rose dos Nascimento Feltes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41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Fernanda Muricy Dias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42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João Otaciano Silva de Vargas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43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Tais da Luz Barbosa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44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Adriane Catarina dos Santos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45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Leila Maria da Silva Pizzamiglio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46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Cláudia Iara Fabro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47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Claudete de Limas Soares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48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Adriana dos Santos Godois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49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Mara Cristiane dos Santos Berteli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50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Simone Boeira de Lima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51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Daniela Cruz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52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Alice Fátima de Almeida Abreu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53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Taís Pinto Sousa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54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Luciele Anhnha Pedrozo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55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Juliana Garcia Ribeiro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56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Gisele Trevisol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57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Jocelei Cavalli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58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Juliana Michelin Drum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59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Marcela Lopes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60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Cristiane Maria da Silva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61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Ilciane Suzin Pimentel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62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Joel de Vargas Subtil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63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Ana Rita Bellio da Silva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64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Andreza Vicenzi Longhi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65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Ana Amélia Beckert Leoncio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66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Suelen Rodrigues da Silva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67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Ana Amélia Beckert Leoncio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68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Mireli Aparecida da Silva Souza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69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Viviane Maciel dos Santos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70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Ana Paula Lisboa Sutil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71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Jocasta dos Anjos Ribeiro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72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Débora dos Santos Fonseca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73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Katiane Kuse Theisen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74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Rocheli Rosa Carnello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75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Keiti Costa Kuse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76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Jucelaine dos Santos Maciel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77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Natana Santos Moreira Paz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78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icius Vieira da Costa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79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Ariane Flores da Silva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80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Grasiele Silva de Andrade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81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Micaela Ferreira Vieira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82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Cátia Lemos de Oliveira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83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Vanessa Costa do Amarante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84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Bruna Leite Michelon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85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Dinara de Oliveira da Silva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86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Micheli Patrícia Silva de Vargas Silva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87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rFonts w:eastAsia="Liberation Serif" w:cs="Liberation Serif"/>
                <w:color w:val="000000"/>
              </w:rPr>
              <w:t xml:space="preserve"> </w:t>
            </w:r>
            <w:r>
              <w:rPr>
                <w:color w:val="000000"/>
              </w:rPr>
              <w:t>Adilo Teopano Dutra Luciano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88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rFonts w:eastAsia="Liberation Serif" w:cs="Liberation Serif"/>
                <w:color w:val="000000"/>
              </w:rPr>
              <w:t xml:space="preserve"> </w:t>
            </w:r>
            <w:r>
              <w:rPr>
                <w:color w:val="000000"/>
              </w:rPr>
              <w:t>Andressa da Silva Jesus Fernandes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89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Carnila Soares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90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Ariele Machado Gomes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91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Amanda Zabala da Silva Tessaro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92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Emili Andrieli de Matos da Silva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93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o Boeira de Andrade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94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18" w:type="dxa"/>
        <w:jc w:val="left"/>
        <w:tblInd w:w="-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3"/>
        <w:gridCol w:w="5045"/>
      </w:tblGrid>
      <w:tr>
        <w:trPr>
          <w:trHeight w:val="30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Sabrina Basso de Brito Dutra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95º</w:t>
            </w:r>
          </w:p>
        </w:tc>
      </w:tr>
      <w:tr>
        <w:trPr>
          <w:trHeight w:val="300" w:hRule="atLeast"/>
        </w:trPr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Jéssica Tramontina de Oliveira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96º</w:t>
            </w:r>
          </w:p>
        </w:tc>
      </w:tr>
      <w:tr>
        <w:trPr>
          <w:trHeight w:val="300" w:hRule="atLeast"/>
        </w:trPr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Isadora Valente Costa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97º</w:t>
            </w:r>
          </w:p>
        </w:tc>
      </w:tr>
      <w:tr>
        <w:trPr>
          <w:trHeight w:val="300" w:hRule="atLeast"/>
        </w:trPr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Ingrid Valente Costa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98º</w:t>
            </w:r>
          </w:p>
        </w:tc>
      </w:tr>
      <w:tr>
        <w:trPr>
          <w:trHeight w:val="327" w:hRule="atLeast"/>
        </w:trPr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Giovana Carlesso da Silva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99º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sz w:val="28"/>
          <w:szCs w:val="28"/>
        </w:rPr>
        <w:t>Desclassificada: Maria Elizabete Simiano de Almeida- Candidata não preencheu os requisitos mínimos, especificados no ìtem “3” do Edital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Vacaria- RS, 28 de maio de 2025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</w:t>
      </w:r>
      <w:r>
        <w:rPr>
          <w:b/>
          <w:bCs/>
          <w:sz w:val="28"/>
          <w:szCs w:val="28"/>
        </w:rPr>
        <w:t>ANDRÉ LUIZ ROKOSKI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Prefeito Municipal</w:t>
      </w:r>
    </w:p>
    <w:sectPr>
      <w:type w:val="nextPage"/>
      <w:pgSz w:w="11906" w:h="16838"/>
      <w:pgMar w:left="1134" w:right="1134" w:gutter="0" w:header="0" w:top="2482" w:footer="0" w:bottom="1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4:16:00Z</dcterms:created>
  <dc:creator>Sandra Borsoi</dc:creator>
  <dc:description/>
  <dc:language>en-US</dc:language>
  <cp:lastModifiedBy>Sandra Borsoi</cp:lastModifiedBy>
  <cp:lastPrinted>2025-05-29T08:04:00Z</cp:lastPrinted>
  <dcterms:modified xsi:type="dcterms:W3CDTF">2025-05-29T14:16:00Z</dcterms:modified>
  <cp:revision>2</cp:revision>
  <dc:subject/>
  <dc:title/>
</cp:coreProperties>
</file>