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199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S INSCRIÇÕES </w:t>
      </w:r>
      <w:r>
        <w:rPr>
          <w:sz w:val="28"/>
          <w:szCs w:val="28"/>
        </w:rPr>
        <w:t xml:space="preserve">da Seleção Pública Simplificada para contratação Temporária de </w:t>
      </w:r>
      <w:r>
        <w:rPr>
          <w:b/>
          <w:bCs/>
          <w:sz w:val="28"/>
          <w:szCs w:val="28"/>
        </w:rPr>
        <w:t>VISITADOR</w:t>
      </w:r>
      <w:r>
        <w:rPr>
          <w:sz w:val="28"/>
          <w:szCs w:val="28"/>
        </w:rPr>
        <w:t xml:space="preserve"> , conforme Edital Nº 150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60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7622"/>
      </w:tblGrid>
      <w:tr>
        <w:trPr>
          <w:trHeight w:val="3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ebora dos Santos Fonsec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trícia Boz de Aguiar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a Terra Gonçalv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niela Cruz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úlia de Paula Berlatto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raziele Lisboa de Andrade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atiane Kuze Theisen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isele Trevisol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eon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caele Ferreira Vieir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cidalva Moura Menez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oel Rodrigues da Silv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el de Vargas Subtil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siane de Fátima Rosa Camello Lar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ressa da Silva Jesus Fernand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aqueline da Silva Ros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nês do Amaral de Paul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cela Lop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bel Frigo Silv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niele Garcia Borg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ão foi utilizado este Nº no momento da Inscriçã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Diaz de Moraiz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brina Basso de Brito Dutra</w:t>
            </w:r>
          </w:p>
        </w:tc>
      </w:tr>
      <w:tr>
        <w:trPr>
          <w:trHeight w:val="449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ilo Dutra Lucian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lciane Suzin Pimentel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enise Flores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aurita Rodrigues Camarg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udete de Lima Soar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cheli Rosa Camell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Amélia Beckert Leonci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eudes J. Nunes de Sous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arissa de Aguiar Maciel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a Carlesso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reni de Oliveira Pereira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mila Soar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aís Pinto Sous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men Elizabeth Colombo Fortun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ayne Roseane Tarouco Long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uelen R.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ine dos Santos Pereir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a Martins Zamboni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atana Santos Moreira Paiz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Tramontini de Oliveir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chele Patrícia S. Vargas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Antunes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ine Schlichting Borg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átia Lemos de Oliveir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ão Otaciano Silva de Varga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riane Flores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Masson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aís da Luz Barbos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ide Maria de Vargas Alv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reza Vicenzi Longhi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liane Michelin Dum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iviane Maciel dos Santo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ciane Lisboa Lam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inara de O.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sangela Ramos dos Santos Gracian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anessa Costa do Amarante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ucelaine Santos Maciel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ana Oliveira dos Santo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Elizabete Simian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imone Boeira de Lim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dos Santos Godoi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riele Machado Gom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se do Nascimento Felt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iza Cechinato Zanella Aria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ice Fátima de Almeida Abreu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Muricy Dia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ne Catarina dos Santo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meli Andriele de Matos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Quegilene Feliz de Menez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uliana Garcia Ribeir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o Boeira de Andrade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manda Zaballa da Silva Tessar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udia Iara Fabr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rele Aparecida da Silva Souz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ron Melo dos Santo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Lisboa Sutil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celei Cavalli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ranciele Silva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inara de O.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eite Costa Kuse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i Lauriano Pereira Agostini Ferreir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una Leite Michelon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Paim de Lim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Rita Belio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ciele Anhanha Pedroz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sadora Valente Cost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ngrid Valente Cost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sane Pereira Maciel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rasiele Vida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eila Maria da silva Pizzamigli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semari Luz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berta Ribas Lovatel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la Daiane M. de Souz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a Cristiane dos Santos Bertli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ristiane Maria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Rita Boeira de Oliveir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casta dos Anjos Ribeir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icius Vieira da Costa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Inscrições Desclassificadas: 19- Daniela Nadal Zamboni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36- Jéssica Silva da Silva</w:t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Vacaria-RS, 26 de maio de 2025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95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9:00Z</dcterms:created>
  <dc:creator>Sandra Borsoi</dc:creator>
  <dc:description/>
  <dc:language>en-US</dc:language>
  <cp:lastModifiedBy>Sandra Borsoi</cp:lastModifiedBy>
  <cp:lastPrinted>2025-05-27T05:58:00Z</cp:lastPrinted>
  <dcterms:modified xsi:type="dcterms:W3CDTF">2025-05-27T14:09:00Z</dcterms:modified>
  <cp:revision>2</cp:revision>
  <dc:subject/>
  <dc:title/>
</cp:coreProperties>
</file>