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195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S INSCRIÇÕES </w:t>
      </w:r>
      <w:r>
        <w:rPr>
          <w:sz w:val="28"/>
          <w:szCs w:val="28"/>
        </w:rPr>
        <w:t>da Seleção Pública Simplificada para contratação Temporária de Nutricionista, conforme Edital Nº 153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760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762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arissa de Jesus Fiorio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rieli da Silva de Oliveir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riame Vieira Macarroni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Gonçalves da Silveir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hais Pontel de Almeid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a Biazus Rech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lena Ceron Luz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vandro Tochetto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namda de Melo Athayd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arissa de Jesus Fiorio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ola dos Santos Silva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Vacaria-RS, 26 de maio de 2025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5:00Z</dcterms:created>
  <dc:creator>Sandra Borsoi</dc:creator>
  <dc:description/>
  <dc:language>en-US</dc:language>
  <cp:lastModifiedBy>Sandra Borsoi</cp:lastModifiedBy>
  <cp:lastPrinted>2025-05-26T11:16:00Z</cp:lastPrinted>
  <dcterms:modified xsi:type="dcterms:W3CDTF">2025-05-27T14:05:00Z</dcterms:modified>
  <cp:revision>2</cp:revision>
  <dc:subject/>
  <dc:title/>
</cp:coreProperties>
</file>