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89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75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>, torna público que foi formalizado o seguinte Contrato nº 75/202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/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CONTRATADA:</w:t>
      </w:r>
      <w:r>
        <w:rPr>
          <w:rFonts w:cs="Arial" w:ascii="Arial" w:hAnsi="Arial"/>
          <w:sz w:val="22"/>
          <w:szCs w:val="22"/>
          <w:lang w:val="pt-BR" w:bidi="zxx"/>
        </w:rPr>
        <w:t xml:space="preserve"> DENGO E CASSEL CONSULTORIA E ASSESSORIA LTDA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 w:bidi="zxx"/>
        </w:rPr>
        <w:t>CNPJ: 41.199.095/0001-00, Endereço: Ru</w:t>
      </w:r>
      <w:r>
        <w:rPr>
          <w:rFonts w:cs="Arial" w:ascii="Arial" w:hAnsi="Arial"/>
          <w:sz w:val="22"/>
          <w:szCs w:val="22"/>
          <w:lang w:val="pt-BR" w:bidi="zxx"/>
        </w:rPr>
        <w:t>a Ramiro Barcelos, n° 1145, Sala 04, Bairro Centro no Município de Vacaria/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contratação de empresa para a prestação dos seguintes serviços, conforme proposta anexa ao Processo Administrativo supracitado: consultoria na área administrativa, prospecção de fontes de recursos, assessoria na elaboração de planos de trabalho e projetos para captação de recursos na esfera estadual e federal, fornecendo suporte técnico para o gerenciamento dos projetos, visando garantir a qualidade e efetividade nas ações desenvolvidas e o aumento da capacidade de novos investimentos para 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 </w:t>
      </w:r>
      <w:r>
        <w:rPr>
          <w:rFonts w:cs="Arial" w:ascii="Arial" w:hAnsi="Arial"/>
          <w:sz w:val="22"/>
          <w:szCs w:val="22"/>
          <w:lang w:val="pt-BR" w:bidi="zxx"/>
        </w:rPr>
        <w:t>Lei Federal 14.133/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sz w:val="22"/>
          <w:szCs w:val="22"/>
          <w:lang w:val="pt-BR" w:bidi="zxx"/>
        </w:rPr>
        <w:t xml:space="preserve"> R$ 114.000,00 (cento e quatorze mil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22 de mai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53:00Z</dcterms:created>
  <dc:creator>administracao4</dc:creator>
  <dc:description/>
  <cp:keywords/>
  <dc:language>en-US</dc:language>
  <cp:lastModifiedBy>Sandra Borsoi</cp:lastModifiedBy>
  <cp:lastPrinted>2025-05-22T10:57:00Z</cp:lastPrinted>
  <dcterms:modified xsi:type="dcterms:W3CDTF">2025-05-22T13:58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