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DITAL Nº 188/2025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</w:t>
      </w: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sz w:val="22"/>
          <w:szCs w:val="22"/>
        </w:rPr>
        <w:t xml:space="preserve">EDITAL DE CITAÇÃO” 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Vacaria-RS, por meio da Corregedoria da Guarda Municipal, com fundamento no artigo 167, § 3º, do Regime Jurídico dos Servidores Municipais, cita os senhores Rafael Godoy Dal Zotto, CPF nº 040.035.710-02, e Adalberto Teixeira Júnior, CPF nº 011.161.870-35, em razão de não terem sido localizados nos endereços constantes nos registros e não haver informações atualizadas sobre sua atual residência, apesar de reiteradas tentativas de intimação pessoal.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ficam os citados convocados a comparecer, no prazo de 15 (quinze) dias a contar da data de publicação deste edital, à Corregedoria da Guarda Municipal, localizada na Rua Marco Aurélio, nº 415, Bairro Petrópolis, nesta cidade de Vacaria-RS, em horário comercial, a fim de tratarem de assunto relacionado à apuração de conduta funcional de servidores da Guarda Municipal, instaurada por solicitação do Poder Judici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4"/>
          <w:lang w:bidi="zxx"/>
        </w:rPr>
        <w:t>GABINETE DO PREFEITO MUNICIPAL DE VACARIA,  22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4"/>
          <w:lang w:bidi="zxx"/>
        </w:rPr>
      </w:pPr>
      <w:r>
        <w:rPr>
          <w:rFonts w:cs="Arial" w:ascii="Arial" w:hAnsi="Arial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4"/>
          <w:lang w:bidi="zxx"/>
        </w:rPr>
      </w:pPr>
      <w:r>
        <w:rPr>
          <w:rFonts w:cs="Arial" w:ascii="Arial" w:hAnsi="Arial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Cs/>
          <w:sz w:val="24"/>
          <w:lang w:bidi="zxx"/>
        </w:rPr>
        <w:t>Secretário de Gestão e Finanças</w:t>
      </w:r>
      <w:r>
        <w:rPr>
          <w:rFonts w:cs="Arial" w:ascii="Arial" w:hAnsi="Arial"/>
          <w:b/>
          <w:sz w:val="24"/>
          <w:lang w:bidi="zxx"/>
        </w:rPr>
        <w:tab/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Web"/>
        <w:spacing w:lineRule="auto" w:line="276" w:before="280" w:after="280"/>
        <w:ind w:firstLine="1134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headerReference w:type="default" r:id="rId2"/>
      <w:type w:val="nextPage"/>
      <w:pgSz w:w="11906" w:h="16838"/>
      <w:pgMar w:left="1701" w:right="567" w:gutter="0" w:header="284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2:00Z</dcterms:created>
  <dc:creator>GF1</dc:creator>
  <dc:description/>
  <cp:keywords/>
  <dc:language>en-US</dc:language>
  <cp:lastModifiedBy>Sandra Borsoi</cp:lastModifiedBy>
  <cp:lastPrinted>2025-05-22T10:34:00Z</cp:lastPrinted>
  <dcterms:modified xsi:type="dcterms:W3CDTF">2025-05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