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186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TABELA DE PONTUAÇÃO DO RESULTADO FINAL</w:t>
      </w:r>
      <w:r>
        <w:rPr>
          <w:sz w:val="28"/>
          <w:szCs w:val="28"/>
        </w:rPr>
        <w:t xml:space="preserve">  da Seleção Pública Simplificada para contratação Temporária de</w:t>
      </w:r>
      <w:r>
        <w:rPr>
          <w:b/>
          <w:bCs/>
          <w:sz w:val="28"/>
          <w:szCs w:val="28"/>
        </w:rPr>
        <w:t xml:space="preserve"> PSICOPEDAGOGO</w:t>
      </w:r>
      <w:r>
        <w:rPr>
          <w:sz w:val="28"/>
          <w:szCs w:val="28"/>
        </w:rPr>
        <w:t>, conforme Edital Nº 142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1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1978"/>
        <w:gridCol w:w="215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árcia da Silva Souza Zalask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anaina Santos Forbeck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hirley Lucia Quiñones Ruiz Braunstein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ília de Fátima Paganela Bortolon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33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cidalva Moura Menezes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rPr/>
      </w:pPr>
      <w:r>
        <w:rPr/>
        <w:t>* Candidato Desclassificado por não preencher os requisitos exigidos no Edital.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acaria -RS, 21 de maio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9:00Z</dcterms:created>
  <dc:creator>Sandra Borsoi</dc:creator>
  <dc:description/>
  <dc:language>en-US</dc:language>
  <cp:lastModifiedBy>Sandra Borsoi</cp:lastModifiedBy>
  <dcterms:modified xsi:type="dcterms:W3CDTF">2025-05-22T16:39:00Z</dcterms:modified>
  <cp:revision>2</cp:revision>
  <dc:subject/>
  <dc:title/>
</cp:coreProperties>
</file>