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EDITAL N° 180, DE 21 DE MAIO DE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“</w:t>
      </w:r>
      <w:r>
        <w:rPr>
          <w:rFonts w:cs="Arial" w:ascii="Arial" w:hAnsi="Arial"/>
          <w:sz w:val="19"/>
          <w:szCs w:val="19"/>
        </w:rPr>
        <w:t>RETIFICAÇÃO DO EDITAL Nº 153/2025”.</w:t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 MUNICÍPIO DE VACARIA</w:t>
      </w:r>
      <w:r>
        <w:rPr>
          <w:rFonts w:cs="Arial" w:ascii="Arial" w:hAnsi="Arial"/>
          <w:sz w:val="19"/>
          <w:szCs w:val="19"/>
        </w:rPr>
        <w:t xml:space="preserve">, Pessoa Jurídica de Direito Público, representado pelo Prefeito Municipal, no uso de suas atribuições legais, em razão do Edital 172/2025, de 20 de maio de 2025, torna público o presente Edital para divulgar e comunicar o que segu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RETIFICAÇÃO DO EDITAL Nº 153/2025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tifica-se o item 16.1 do Edital nº 172/2025, de 20 de maio de 2025, para alterar a documentação necessária para contratação do cargo de Médico Inverno Gaúcho 2025, nos termos da Lei Complementar Municipal nº 09/2011, passando a ser como consta a seguir:</w:t>
      </w:r>
    </w:p>
    <w:p>
      <w:pPr>
        <w:pStyle w:val="Normal"/>
        <w:spacing w:lineRule="auto" w:line="276"/>
        <w:ind w:left="37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469" w:type="dxa"/>
        <w:jc w:val="left"/>
        <w:tblInd w:w="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>
          <w:trHeight w:val="93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6.1 A convocação do candidato classificado em 1º, acontecerá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em 06 de junho de 2025</w:t>
            </w:r>
            <w:r>
              <w:rPr>
                <w:rFonts w:cs="Arial" w:ascii="Arial" w:hAnsi="Arial"/>
                <w:sz w:val="19"/>
                <w:szCs w:val="19"/>
              </w:rPr>
              <w:t xml:space="preserve"> através de Edital publicado na página oficial do município e e-mails cadastrados pelos candidato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2 Permanecem inalteradas as demais disposições do Edital nº 172/2025, de 20 de maio de 2025, as quais são ratifica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pt-PT"/>
        </w:rPr>
        <w:t>GABINETE DO PREFEITO MUNICIPAL DE VACARIA, 21 DE MAI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lang w:val="pt-PT"/>
        </w:rPr>
        <w:t>ANDRÉ LUIZ ROKOSKI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  <w:t>Prefeito Municipal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  <w:lang w:val="pt-PT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pt-PT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before="52" w:after="52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sectPr>
      <w:type w:val="nextPage"/>
      <w:pgSz w:w="11906" w:h="16838"/>
      <w:pgMar w:left="1701" w:right="567" w:gutter="0" w:header="0" w:top="2268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overflowPunct w:val="true"/>
      <w:spacing w:lineRule="auto" w:line="276" w:before="280" w:after="142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10:00Z</dcterms:created>
  <dc:creator>Jennifer Ziliotto</dc:creator>
  <dc:description/>
  <cp:keywords/>
  <dc:language>en-US</dc:language>
  <cp:lastModifiedBy>Sandra Borsoi</cp:lastModifiedBy>
  <cp:lastPrinted>2025-05-07T11:08:00Z</cp:lastPrinted>
  <dcterms:modified xsi:type="dcterms:W3CDTF">2025-05-21T19:10:00Z</dcterms:modified>
  <cp:revision>4</cp:revision>
  <dc:subject/>
  <dc:title/>
</cp:coreProperties>
</file>