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6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38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Termo de Fomento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tratante:</w:t>
      </w:r>
      <w:r>
        <w:rPr>
          <w:rFonts w:cs="Arial" w:ascii="Arial" w:hAnsi="Arial"/>
          <w:sz w:val="22"/>
          <w:szCs w:val="22"/>
          <w:lang w:val="pt-BR"/>
        </w:rPr>
        <w:t xml:space="preserve"> Município de Vacaria, pessoa jurídica de direito público, inscrito no CNPJ sob nº 87.866.745/0001-16, representado pelo Prefeito Sr. André Luiz Rokosk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tratado:</w:t>
      </w:r>
      <w:r>
        <w:rPr>
          <w:rFonts w:cs="Arial" w:ascii="Arial" w:hAnsi="Arial"/>
          <w:sz w:val="22"/>
          <w:szCs w:val="22"/>
          <w:lang w:val="pt-BR"/>
        </w:rPr>
        <w:t xml:space="preserve"> Organização da Sociedade Civil GLOBAL EDU LEADERS FORUM, pessoa jurídica de direito privado, inscrita no CNPJ nº 51.803.134/0001-81, representada pela Sra. Beatriz Lucia Salvador Bizot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Objeto:</w:t>
      </w:r>
      <w:r>
        <w:rPr>
          <w:rFonts w:cs="Arial" w:ascii="Arial" w:hAnsi="Arial"/>
          <w:sz w:val="22"/>
          <w:szCs w:val="22"/>
          <w:lang w:val="pt-BR"/>
        </w:rPr>
        <w:t xml:space="preserve"> Execução do projeto “III Conferência Internacional sobre Educação, Sustentabilidade, Inovação e Empreendedorismo – GCES 2025”, com o objetivo de estimular o empreendedorismo sustentável, promover a aplicação de conceitos de economia circular e inovação social, e incentivar a troca de boas práticas educacionais entre profissionais e gestor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undamentação Legal:</w:t>
      </w:r>
      <w:r>
        <w:rPr>
          <w:rFonts w:cs="Arial" w:ascii="Arial" w:hAnsi="Arial"/>
          <w:sz w:val="22"/>
          <w:szCs w:val="22"/>
          <w:lang w:val="pt-BR"/>
        </w:rPr>
        <w:t xml:space="preserve"> Lei Federal nº 13.019/2014 e demais normas aplicáveis à parceria entre Administração Pública e Organizações da Sociedade Civi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alor:</w:t>
      </w:r>
      <w:r>
        <w:rPr>
          <w:rFonts w:cs="Arial" w:ascii="Arial" w:hAnsi="Arial"/>
          <w:sz w:val="22"/>
          <w:szCs w:val="22"/>
          <w:lang w:val="pt-BR"/>
        </w:rPr>
        <w:t xml:space="preserve"> Repasse financeiro no montante de R$ 10.000,00 (dez mil reais), conforme cronograma de desembolso constante no Plano de Trabalho anexo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e publique-se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20  de mai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3:00Z</dcterms:created>
  <dc:creator>administracao4</dc:creator>
  <dc:description/>
  <cp:keywords/>
  <dc:language>en-US</dc:language>
  <cp:lastModifiedBy>Sandra Borsoi</cp:lastModifiedBy>
  <cp:lastPrinted>2025-05-20T09:15:00Z</cp:lastPrinted>
  <dcterms:modified xsi:type="dcterms:W3CDTF">2025-05-20T12:15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