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7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0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vênio nº 07/2025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b/>
        </w:rPr>
        <w:t>CONTRATANTE:</w:t>
      </w:r>
      <w:r>
        <w:rPr/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CONTRATADO:</w:t>
      </w:r>
      <w:r>
        <w:rPr/>
        <w:t xml:space="preserve"> Hospital Nossa Senhora da Oliveira, inscrito no CNPJ sob o nº 15.415.694/0001-03, representado pela Diretora Sra. Adelide Canc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OBJETO:</w:t>
      </w:r>
      <w:r>
        <w:rPr/>
        <w:t xml:space="preserve"> Repasse de valores ao Hospital Nossa Senhora da Oliveira para aquisição de enxoval para Unidade de Internação SUS, Garrote Pneumático e aparelho para teste da orelhinha. A disponibilização de enxoval em quantidade e qualidade adequada é um processo extremamente importante para o bom funcionamento e bem estar do paciente na sua permanência no hospital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FUNDAMENTAÇÃO LEGAL:</w:t>
      </w:r>
      <w:r>
        <w:rPr/>
        <w:t xml:space="preserve"> Lei nº 14.133/2021 busca modernizar e simplificar os processos de contratação pública, promovendo maior eficiência e transparência na gestão dos recursos públicos.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VALOR:</w:t>
      </w:r>
      <w:r>
        <w:rPr/>
        <w:t xml:space="preserve"> O valor total do repasse é de R$ 125.000,00 (cento e vinte e cinco mil reais), em parcela única. Conforme cronograma de desembolso estipulado no Plano de Trabalho anexo ao Convênio.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0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8:00Z</dcterms:created>
  <dc:creator>administracao4</dc:creator>
  <dc:description/>
  <cp:keywords/>
  <dc:language>en-US</dc:language>
  <cp:lastModifiedBy>Sandra Borsoi</cp:lastModifiedBy>
  <cp:lastPrinted>2025-05-20T10:32:00Z</cp:lastPrinted>
  <dcterms:modified xsi:type="dcterms:W3CDTF">2025-05-20T13:3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