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178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160/2024, de 02 de maio de 2024, convoca os candidatos abaixo relacionados para contratação temporária, as quais deverão proceder com a entrega dos documentos conforme Edital nº 149/2024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ARGO: PROFESSOR DE EDUCAÇÃO INFANTIL E ENSINO FUNDAMENTAL – ANOS INICIAI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BRICIA FRANCISCA SILVEIRA</w:t>
        <w:tab/>
        <w:tab/>
        <w:tab/>
        <w:t>7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SANGELA  APARECIDA MENDONÇA CORREIA</w:t>
        <w:tab/>
        <w:t>72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RNANDA DE MACEDO OLIVEIRA LANCINI</w:t>
        <w:tab/>
        <w:t>73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19 de mai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0:45:00Z</dcterms:created>
  <dc:creator>janice.paim</dc:creator>
  <dc:description/>
  <dc:language>en-US</dc:language>
  <cp:lastModifiedBy>Sandra Borsoi</cp:lastModifiedBy>
  <cp:lastPrinted>2025-05-20T17:35:00Z</cp:lastPrinted>
  <dcterms:modified xsi:type="dcterms:W3CDTF">2025-05-20T20:45:00Z</dcterms:modified>
  <cp:revision>2</cp:revision>
  <dc:subject/>
  <dc:title/>
</cp:coreProperties>
</file>