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 xml:space="preserve">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EDITAL Nº 168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>ANDRÉ LUIZ ROKOSKI</w:t>
      </w:r>
      <w:r>
        <w:rPr>
          <w:sz w:val="30"/>
          <w:szCs w:val="30"/>
        </w:rPr>
        <w:t>, Prefeito Municipal de Vacaria, no uso de suas atribuições legais, torna público que não houveram candidatos inscritos no Processo Seletivo Simplificado Edital 142/ 2025, em razão da Lei Ordinária Nº 5829/2025, na função de Terapeuta Ocupacional e Fonoaudiólog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ab/>
        <w:t>Gabinete do Prefeito Municipal de Vacaria, 20 de maio de 2025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NDRÉ LUIZ ROKOSKI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Liberation Serif" w:cs="Liberation Serif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ab/>
        <w:tab/>
        <w:t xml:space="preserve">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0:00Z</dcterms:created>
  <dc:creator>Sandra Borsoi</dc:creator>
  <dc:description/>
  <dc:language>en-US</dc:language>
  <cp:lastModifiedBy>Sandra Borsoi</cp:lastModifiedBy>
  <cp:lastPrinted>2025-05-20T07:34:00Z</cp:lastPrinted>
  <dcterms:modified xsi:type="dcterms:W3CDTF">2025-05-20T18:00:00Z</dcterms:modified>
  <cp:revision>2</cp:revision>
  <dc:subject/>
  <dc:title/>
</cp:coreProperties>
</file>