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164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S INSCRIÇÕES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Psicopedagoga</w:t>
      </w:r>
      <w:r>
        <w:rPr>
          <w:sz w:val="28"/>
          <w:szCs w:val="28"/>
        </w:rPr>
        <w:t>, conforme Edital Nº 142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110" w:type="dxa"/>
        <w:jc w:val="left"/>
        <w:tblInd w:w="-1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0"/>
        <w:gridCol w:w="2660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     </w:t>
            </w:r>
            <w:r>
              <w:rPr>
                <w:rFonts w:eastAsia="Liberation Serif" w:cs="Liberation Serif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CANDIDATO                       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b/>
                <w:bCs/>
                <w:color w:val="000000"/>
              </w:rPr>
              <w:t>NSCRIÇÃO</w:t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anaina Santos Forbeck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 A</w:t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ucidalva Moura Menezes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aniela Luzza dos Santos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hirley Lima Quiñones Ruiz Braunstein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  <w:tr>
        <w:trPr>
          <w:trHeight w:val="347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ilia de Fátima Paganella Bortolon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</w:tr>
      <w:tr>
        <w:trPr>
          <w:trHeight w:val="347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cia da Silva Souza Zalasko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>Vacaria- RS, 19 de maio de 202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1:10:00Z</dcterms:created>
  <dc:creator>Sandra Borsoi</dc:creator>
  <dc:description/>
  <cp:keywords/>
  <dc:language>en-US</dc:language>
  <cp:lastModifiedBy>Sandra Borsoi</cp:lastModifiedBy>
  <dcterms:modified xsi:type="dcterms:W3CDTF">2025-05-19T21:15:00Z</dcterms:modified>
  <cp:revision>4</cp:revision>
  <dc:subject/>
  <dc:title/>
</cp:coreProperties>
</file>