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55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39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14</w:t>
      </w:r>
      <w:r>
        <w:rPr>
          <w:rFonts w:cs="Arial" w:ascii="Arial" w:hAnsi="Arial"/>
          <w:sz w:val="22"/>
          <w:szCs w:val="22"/>
        </w:rPr>
        <w:t>, torna público que foi formalizado o seguinte termo de fo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/>
      </w:pPr>
      <w:r>
        <w:rPr>
          <w:b/>
        </w:rPr>
        <w:t>Contratante:</w:t>
      </w:r>
      <w:r>
        <w:rPr/>
        <w:t xml:space="preserve"> Município de Vacaria, pessoa jurídica de direito público, inscrito no CNPJ sob nº 87.866.745/0001-16, representado pelo Prefeito Sr. André Luiz Rokoski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Contratado:</w:t>
      </w:r>
      <w:r>
        <w:rPr/>
        <w:t xml:space="preserve"> Organização da Sociedade Civil ASSOCIAÇÃO DE MENINOS E MENINAS ASSISTIDOS - AMMA, inscrita no CNPJ sob nº 87.865.432/0001-43, representada pelo Sr. Jaime Perin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Objeto</w:t>
      </w:r>
      <w:r>
        <w:rPr/>
        <w:t>: Estabelecer parceria com a Prefeitura Municipal de Vacaria para garantir o atendimento qualificado para aproximadamente 600 crianças e adolescentes, entre os dois núcleos da AMMA, de 05 a 17 anos, especialmente em situação de vulnerabilidade social nas atividades de convivência e fortalecimento de vínculo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Fundamentação Legal:</w:t>
      </w:r>
      <w:r>
        <w:rPr/>
        <w:t xml:space="preserve"> Lei Federal nº 13.019/2014, que regula as parcerias entre a Administração Pública e Organizações da Sociedade Civil, e demais dispositivos legais e princípios que regem a Administração Pública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Valor:</w:t>
      </w:r>
      <w:r>
        <w:rPr/>
        <w:t xml:space="preserve"> R$ 100.000,00 (cem mil reais), a ser repassado conforme cronograma de desembolso constante no plano de trabalho anex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19  de mai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22:00Z</dcterms:created>
  <dc:creator>administracao4</dc:creator>
  <dc:description/>
  <cp:keywords/>
  <dc:language>en-US</dc:language>
  <cp:lastModifiedBy>Sandra Borsoi</cp:lastModifiedBy>
  <cp:lastPrinted>2025-05-19T14:27:00Z</cp:lastPrinted>
  <dcterms:modified xsi:type="dcterms:W3CDTF">2025-05-19T17:27:00Z</dcterms:modified>
  <cp:revision>5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