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5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vênio nº 04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14</w:t>
      </w:r>
      <w:r>
        <w:rPr>
          <w:rFonts w:cs="Arial" w:ascii="Arial" w:hAnsi="Arial"/>
          <w:sz w:val="22"/>
          <w:szCs w:val="22"/>
        </w:rPr>
        <w:t>, torna público que foi formalizado o seguinte Convênio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orna público, para conhecimento dos interessados, que a Emenda Impositiva nº 124/2024, no valor de R$ 125.000,00 (Cento e Vinte e Cinco Mil Reais), destinada pelo Vereador Aldo Silva, deu origem ao Convênio nº 04/2025 celebrado entre o Município de Vacaria e o Hospital Nossa Senhora da Oliveira. O objeto do convênio é a aquisição de aparelhos de hemodiálise, conforme previsto na Emenda Impositiva supracitada. O convênio encontra-se fundamentado na Lei nº 13.019/2014, que dispõe sobre o regime jurídico das parcerias entre a administração pública e organizações da sociedade civi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e publique-se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19  de mai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37:00Z</dcterms:created>
  <dc:creator>administracao4</dc:creator>
  <dc:description/>
  <cp:keywords/>
  <dc:language>en-US</dc:language>
  <cp:lastModifiedBy>Sandra Borsoi</cp:lastModifiedBy>
  <cp:lastPrinted>2025-05-19T14:41:00Z</cp:lastPrinted>
  <dcterms:modified xsi:type="dcterms:W3CDTF">2025-05-19T17:42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