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5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3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Vacaria, pessoa jurídica de direito público, inscrito no CNPJ sob o nº 87.866.745/0001-16, com sede na Rua Ramiro Barcelos, nº 915, Bairro Centro, Vacaria-RS, CEP 95200-061, neste ato representado pelo Prefeito Municipal, Sr. André Luiz Rokoski, brasileiro, solteiro, residente e domiciliado nesta cidade, inscrito no CPF sob o nº 817.386.330-04, doravante denominado Administração Pública, e a Organização da Sociedade Civil Conselho Comunitário Pró-Segurança Pública de Vacaria, pessoa jurídica de direito privado, inscrita no CNPJ nº 07.110.909/0001-41, com endereço na Rua Júlio de Castilhos, nº 1194, sala 04, Bairro Centro, Vacaria/RS, CEP 95200-040, celebram o presente Termo de Fomento, cujo objeto é a aquisição de materiais de expediente, no valor de R$ 28.500,00 (vinte e oito mil e quinhentos reais), oriundo de emenda impositiva nº 47/2024,  e embasado na Lei nº 13.019/201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e publique-s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9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55:00Z</dcterms:created>
  <dc:creator>administracao4</dc:creator>
  <dc:description/>
  <cp:keywords/>
  <dc:language>en-US</dc:language>
  <cp:lastModifiedBy>Sandra Borsoi</cp:lastModifiedBy>
  <cp:lastPrinted>2025-05-19T15:05:00Z</cp:lastPrinted>
  <dcterms:modified xsi:type="dcterms:W3CDTF">2025-05-19T18:05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