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2/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arquiteto para atender a necessidade de excepcional interesse da Secretaria Municipal de Planejamento e Urbanism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37/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9"/>
                <w:szCs w:val="19"/>
                <w:shd w:fill="FFFFFF" w:val="clea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ARQUITET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w:cs="Arial"/>
                <w:sz w:val="19"/>
                <w:szCs w:val="19"/>
              </w:rPr>
            </w:pPr>
            <w:r>
              <w:rPr>
                <w:rFonts w:cs="Arial" w:ascii="Arial" w:hAnsi="Arial"/>
                <w:color w:val="000000"/>
                <w:sz w:val="19"/>
                <w:szCs w:val="19"/>
                <w:lang w:eastAsia="pt-BR"/>
              </w:rPr>
              <w:t>R$ 5.684,51 (cinco mil seiscentos e oitenta e quatro reais e cinquenta e um centavos) *</w:t>
            </w:r>
          </w:p>
        </w:tc>
      </w:tr>
    </w:tbl>
    <w:p>
      <w:pPr>
        <w:pStyle w:val="Normal"/>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Os servidores terão direito a vale-alimentaçã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sz w:val="19"/>
          <w:szCs w:val="19"/>
          <w:shd w:fill="FFFFFF" w:val="clear"/>
        </w:rPr>
      </w:pPr>
      <w:r>
        <w:rPr>
          <w:rFonts w:cs="Arial" w:ascii="Arial" w:hAnsi="Arial"/>
          <w:b/>
          <w:bCs/>
          <w:sz w:val="19"/>
          <w:szCs w:val="19"/>
          <w:shd w:fill="FFFFFF" w:val="clear"/>
        </w:rPr>
        <w:t>1. ATRIBUIÇÕES:</w:t>
      </w:r>
      <w:r>
        <w:rPr>
          <w:rFonts w:cs="Arial" w:ascii="Arial" w:hAnsi="Arial"/>
          <w:sz w:val="19"/>
          <w:szCs w:val="19"/>
          <w:shd w:fill="FFFFFF" w:val="clear"/>
        </w:rPr>
        <w:t> a) descrição sintética: Atividades de nível superior, de grande complexidade, envolvendo a execução de trabalhos referentes à construção e fiscalização de obras e à elaboração de normas para a administração e conservação dos prédios artísticos do Estado.</w:t>
        <w:br/>
        <w:t>b) descrição analítica: Executar trabalhos relacionados com o estudo, projeto, direção, fiscalização, construção e restauração de edifícios, com todas as suas obras complementares e de obras que tenham caráter essencialmente artístico ou monumental; verificar o estado de conservação de prédios, agrupamentos artísticos e históricos e projetar obras de restauração; realizar exame técnico de expedientes relativos á execução de obras; elaborar especificações e normas para obras arquitetônicas; realizar estudos e pesquisas para estabelecimentos de normas e padrões mínimos de construções específicas; realizar pesquisas de mobiliário, divisórias e complementos para arranjos físicos de repartições estaduais; colaborar na elaboração de projetos do plano diretor das sedes dos municípios; elaborar projetos de conjuntos residenciais, praças e edifícios públicos; fazer orçamentos e cálculos sobre projetos de construções em geral; fazer avaliações, perícias e arbitramentos relativos á especialidade; projetar, dirigir e fiscalizar obras de urbanismo, de arquitetura paisagística e de decoração arquitetônica; efetuar visitas a fábricas, para observar a qualidade e as técnicas empregadas na indústria do mobiliário, para conhecimento das diferenças e detalhes comuns nas diversas linhas de fabricação; efetuar estudos de "lay-out" dos diversos órgãos da administração estadual, coletando os dados que se fizerem necessários; projetar e decorar "stands" de mostras e exposições; analisar e selecionar espaços para exposições e certames; emitir pareceres sobre matéria de sua especialidade; prestar assessoramento a autoridades em assuntos de sua competência; orientar, coordenar e supervisionar trabalhos a serem desenvolvidos por equipes auxiliare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w:t>
      </w:r>
    </w:p>
    <w:p>
      <w:pPr>
        <w:pStyle w:val="Normal"/>
        <w:shd w:fill="FFFFFF" w:val="clear"/>
        <w:jc w:val="both"/>
        <w:rPr>
          <w:rFonts w:ascii="Arial" w:hAnsi="Arial" w:cs="Arial"/>
          <w:sz w:val="19"/>
          <w:szCs w:val="19"/>
          <w:shd w:fill="FFFFFF" w:val="clear"/>
        </w:rPr>
      </w:pPr>
      <w:r>
        <w:rPr>
          <w:rFonts w:cs="Arial" w:ascii="Arial" w:hAnsi="Arial"/>
          <w:sz w:val="19"/>
          <w:szCs w:val="19"/>
          <w:shd w:fill="FFFFFF" w:val="clear"/>
        </w:rPr>
      </w:r>
    </w:p>
    <w:p>
      <w:pPr>
        <w:pStyle w:val="Normal"/>
        <w:shd w:fill="FFFFFF" w:val="clear"/>
        <w:jc w:val="both"/>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37/2025 e Art. 37, inciso IX, da Constituição Federal, comprovada a necessidade de excepcional interesse públic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Idade mínima de 18 anos; Nível superior específico e inscrição no respectivo Conselho de Classe. Facultativa a Carteira Nacional de Habilitação na Categoria B.</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 do RG, CPF, certificado de conclusão de ensino superior, registro no respectivo Conselho de Classe e carteira de habilitação B.</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9 a 23/05/2025</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26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27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28, 29 e 30 de mai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2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3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04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05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Planejamento e Urbanismo,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médi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39:00Z</dcterms:created>
  <dc:creator>Jennifer Ziliotto</dc:creator>
  <dc:description/>
  <cp:keywords/>
  <dc:language>en-US</dc:language>
  <cp:lastModifiedBy>Sandra Borsoi</cp:lastModifiedBy>
  <cp:lastPrinted>2025-05-07T11:08:00Z</cp:lastPrinted>
  <dcterms:modified xsi:type="dcterms:W3CDTF">2025-05-16T20:39:00Z</dcterms:modified>
  <cp:revision>2</cp:revision>
  <dc:subject/>
  <dc:title/>
</cp:coreProperties>
</file>