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TAL Nº 141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134" w:right="-1277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NDRÉ LUIZ ROKOSKI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  <w:lang w:val="pt-PT"/>
        </w:rPr>
        <w:t xml:space="preserve">refeito Municipal de Vacaria, RS, no uso de suas atribuições legais e com fundamento na Lei Federal nº 14.133/2021, que de 1º/04/2025 até 30/04/2025, foram formalizados os Contratos, Contratos </w:t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>de Pessoal, Convênios, Atas de Registro de Preços, Termos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E ADITIV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11"/>
        <w:gridCol w:w="1842"/>
        <w:gridCol w:w="1960"/>
        <w:gridCol w:w="1417"/>
        <w:gridCol w:w="1134"/>
        <w:gridCol w:w="1277"/>
      </w:tblGrid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4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UTO LOCADORA LINCK E MELLO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9.146.749/0001-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 locação de 01 (um) veículo decorrente do Pregão Eletrônico para registro de Preços nº 19/2024, realizado pelo CONDESUS CCS em regime de licitação compartilh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$ 31.200,0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5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ARTCIDADE INDUSTRIA E COMERCIO D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ECORACOES TEMATICA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5.138.763/0001-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luguel de materiais de decoração de Páscoa, para a Praç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ltro Fi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.632,9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6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OMAC COMERCIO DE PEÇAS E SERVIÇOS LT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79.879.318/0001-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presente Contrato tem por objetivo a futura contratação de serviçoes especializados, com peças inclusas, para recuperação do ROLO COMPACTADOR DYNAPAC ATLAS COP, modelo CA250D, ano 2017, série nº 10000108THB005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3.416,63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Á MARIA DE CAMPOS ALME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423.930-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 MUNICÍPIO aluga uma sala comercial dos LOCADORES, situada Avenida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oreira Paz, nº 15, bairro Centro, nesta cidade de Vacaria/RS (matrícula nº 15.121)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ara as instalações físicas e funcionamento da Sala do empreendedo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mes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$ 216.000,0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9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LAUDEMIR POLA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15.533.010-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NTRATAÇÃO TEMPORÁRIA DE 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R$ 1.745,95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0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AMARSON PEREIRA PER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06.947.340-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CONTRATAÇÃO TEMPORÁRIA DE 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745,95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1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LDERICO BERNA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22.067.370-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745,95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2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RVIL SANTOS GONÇALVE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498.256.230-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MOTORIS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745,95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3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OBSON DA SILVA SANTO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9.789.910-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MOTORIS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745,95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4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UREN MINUZZO DE FREITA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5.138.010-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NUTRICIONIS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$ 4.842,42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LICE APARECIDA DE MORAE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9.351.919-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TÉCNICO DE ENFERMAG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.273,8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6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DIR JESUS DE ANDRAD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50.446.730-7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OPERADOR DE MÁQUIN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$ 2.273,79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7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OSI MARGARETH PAIM BONELL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17.091.330-1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ASSISTENTE SOCI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$ 4.872,42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8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ASA DE SAÚDE MENINO JESUS DE PRAG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9.621.767/0001-4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O acolhimento institucional e o tratamento na área de saúde de Natanael de Freitas Ribeir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$ 240.960,00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CRISTIAN DA FONSECA SILVEI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1.884.320-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MOTORIS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745,95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1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IAGO DA SILVA PEREI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3.971.860-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MOTORIS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745,95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2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TANIA DE FÁTIMA ROCHA KARNOPP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94.019.829-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ASSISTENTE SOCI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4.872,42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4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CAR COMÉRCIO DE AUTOMÓVEIS LTD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8.952.577/0001-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quisição de veículo decorrente do Pregão eletrônico 05/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/12/202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20.700,0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3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ES FELIPE RODRIGUES LTD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91.211.713/0001-97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restação de serviços de transporte coletivo de passageiros por ônibus em linhas regulares, no município de Vacaria/R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$ 83.435,80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TI ATACADO AGROPECUARIO LTD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50.254.576/0001-53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quisição de sacos de ração, para alimentação dos animais abrigados na OSCIP AMIGO DO BICH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$ 63.407,00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6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O DA SILVA MELO LTD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50.165.155/0001-56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ontratação de empresa para prestação dos serviços de Assessoria em Gestão Públic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$ 45.600,00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7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KODEFY DESENVOLVIMENTO DE APPS LTD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1.426.978/0001-05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ontratação de empresa para fornecimento de plataforma digital, aplicativo e WEB, a qual permitirá ao cidadão do Município, solicitar demandas/serviços para as secretarias de obras, agricultura, saúde e setor de identificação, além de permitir à prefeitura realizar a gestão das demandas por meio de acesso administrativ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$ 24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S E ADITIV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723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18"/>
        <w:gridCol w:w="1701"/>
        <w:gridCol w:w="3260"/>
        <w:gridCol w:w="1276"/>
        <w:gridCol w:w="1134"/>
        <w:gridCol w:w="1134"/>
        <w:gridCol w:w="1521"/>
        <w:gridCol w:w="1158"/>
        <w:gridCol w:w="1158"/>
        <w:gridCol w:w="1158"/>
        <w:gridCol w:w="1158"/>
      </w:tblGrid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2º Aditiv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ontra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Terapêutico Green Va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52.582/0001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Conforme os termos requeridos pela SDS, informamos que o contrato será prorrogado por 12 meses a partir de 22/03/2025. A gestora designada é Marli Madruga Kovaleski, CPF: 944.886.309-87, e a fiscal designada é Camila Costa Ventura, CPF: 016.767.080-81.</w:t>
            </w:r>
          </w:p>
          <w:p>
            <w:pPr>
              <w:pStyle w:val="LO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mes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115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LINCK TRANSLOG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57.101/0001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rrogação de prazo por 12 meses, valor mensal dos serviços passa a ser de R$ 2.72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32.756,56</w:t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° ADITIVO AO CONTRATO N° 87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ALL ECG SERVIÇOS DE TELEMEDICINA LTDA-EP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.071.210/0001-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rrogação de prazo, valor passa a ser de R$ 3,35 por lau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° ADITIVO AO CONTRATO N° 24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ERVE CENTER TECNOLOGIA DA INFORMAÇÃO LT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04.646.829/0001-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rogação de prazo, inclusão de Gestor e Fis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11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LINCK TRANSLOG LT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3.357.101/0001-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, reajuste de valor, inclusão de Gestor e Fis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8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ind w:left="-1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32.725,56</w:t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DE TRABALHO DE EXCEPCIONAL INTERESSE PÚBLICO N°  163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CRETARIA MUNICIPAL DA AGRICULTU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87.100.890-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8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15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LINCK TRANSLOG LT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3.357.101/0001-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, reajuste de valor, inclusão de Gestor e Fis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8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ind w:left="-1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R$ 32.147,64</w:t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16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IX INTERFACES SOLUÇÕES DIGITAIS LT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.720.109/0001-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, reajuste de valor, inclusão de Gestor e Fis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8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3.901,92</w:t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2º ADITIVO AO CONTRATO 07 202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TA ALVES DE ANDRADE-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.445.914/0001-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9"/>
              <w:spacing w:lineRule="auto" w:line="240" w:before="0" w:after="120"/>
              <w:jc w:val="both"/>
              <w:rPr/>
            </w:pPr>
            <w:r>
              <w:rPr>
                <w:sz w:val="16"/>
                <w:szCs w:val="16"/>
              </w:rPr>
              <w:t>Acréscimo de Quilometragem: A partir de 18 de fevereiro de 2025, o roteiro diário foi ampliado de 80 km para 89,79 km, devido à inclusão do trajeto até o Instituto Federal para atender uma aluna, em três dias da seman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8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AO CONTRATO 08/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GÉ VIAGENS E TURISMO LT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551.580/0001-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9"/>
              <w:spacing w:lineRule="auto" w:line="240" w:before="0" w:after="120"/>
              <w:jc w:val="both"/>
              <w:rPr/>
            </w:pPr>
            <w:r>
              <w:rPr>
                <w:sz w:val="16"/>
                <w:szCs w:val="16"/>
              </w:rPr>
              <w:t>O percurso diário, anteriormente estipulado em 116 (cento e dezesseis) quilômetros, será aumentado em 63 (sessenta e três) quilômetros, totalizando 179 (cento e setenta e nove) quilômetros diários. A vigência da alteração de quilometragem diária deverá ser apurada à contar de 19 de fevereiro de 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8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º ADITIVO AO CONTRATO N° 35/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PMED SAÚDE LT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.770.650/0001-77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9"/>
              <w:spacing w:lineRule="auto" w:line="240"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Para a manutenção dos serviços previstos no contrato primitivo, as partes, de comum acordo, prorrogam o prazo de vigência do contrato em 6 (seis) meses/180 (cento e oitenta) dias, ou seja, o mesmo vigerá até o dia 9 (nove) de Outubro de 2025. 3ª – Os serviços passarão a ser de R$ 538.063,02 (quinhentos e trinta e oito mil, sessenta e três Reais e dois centavos), mensais e o valor total/global será de R$ 3.228.378,12 (três milhões, duzentos e vinte e oito mil, trezentos e setenta e oito Reais, e doze centavos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9"/>
              <w:tabs>
                <w:tab w:val="clear" w:pos="708"/>
                <w:tab w:val="right" w:pos="1841" w:leader="none"/>
              </w:tabs>
              <w:snapToGrid w:val="false"/>
              <w:spacing w:before="0" w:after="120"/>
              <w:ind w:left="-112" w:right="-2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R$ 3.228.378,12</w:t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388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LAVIO JONAS PRA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.037.180/0001-99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9"/>
              <w:snapToGrid w:val="false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a a manutenção dos serviços previstos no contrato primitivo, as partes, de comum acordo, prorrogam o prazo de vigência do contrato em 78 dias, a contar do dia 20 de Fevereiro ou seja, o mesmo vigerá até o dia 8 de Maio de 2025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8 DI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° ADITIVO AO TERMO DE PARCERIA N° 01/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JA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.216.793/001-5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9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cargos de CONSERVAÇÃO E LIMPEZA e AUXILIAR DE LIMPEZA dos projetos Educação e Assistência Social passam a receber o valor de R$ 607,20 (seiscentos e sete Reais com vinte centavos) de insalubridade a partir do pagamento de Janeiro/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nº 25/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ENTRO  DE ENTIDADES ASSISTENCIAIS DE VACARIA CEA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8680749/0001-7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9"/>
              <w:snapToGrid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omover o bem-estar por meio de atividades físicas e sociais que aliviem o estresse e fortaleçam os vínculos comunitário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ind w:left="-112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30.000,00</w:t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º ADITIVO AO TERMO DE FOMENTO 14/202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NG PASSO AM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.002.546/0001-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Município adita o contrato firmado com a Contratada, objetivando prorrogação de prazo em 6 (seis) meses, ou seja, o mesmo vigerá até o dia 01 de junho de 2025.</w:t>
            </w:r>
          </w:p>
          <w:p>
            <w:pPr>
              <w:pStyle w:val="LOnormal9"/>
              <w:snapToGrid w:val="false"/>
              <w:spacing w:before="0" w:after="0"/>
              <w:ind w:left="36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89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Nº 24/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MENINOS E MENINAS ASSISTIDOS - AM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65.432/0001-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O presente Termo de Fomento objetiva aprimorar o acesso à cultura, ao conhecimento e à prática esportiva, promovendo a inserção na Seguridade Social. Busca excelência nos serviços e transparência para apoiadores, assegurando retorno às empresas investidoras.</w:t>
            </w:r>
          </w:p>
          <w:p>
            <w:pPr>
              <w:pStyle w:val="LOnormal9"/>
              <w:snapToGrid w:val="false"/>
              <w:spacing w:lineRule="auto" w:line="240" w:before="0" w:after="0"/>
              <w:ind w:left="36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ind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500.000,00</w:t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Aditivo Contrato Nº 358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N DEVENS 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N DEVENS M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Com base na justificativa técnica oriunda da Secretaria Municipal de Planejamento e Urbanismo, juntada no processo administrativo nº 6696/2024, a presente alteração contratual ocorrerá supressão no valor de R$ 6704,85 (seis mil setecentos e quatro reais e oitenta e cinco centavos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704,85</w:t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Aditivo Contrato Nº 358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N DEVENS 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N DEVENS M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9"/>
              <w:snapToGrid w:val="false"/>
              <w:spacing w:lineRule="auto" w:line="240" w:before="0" w:after="0"/>
              <w:ind w:left="8" w:firstLine="3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a presente alteração contratual em virtude de alterações no projeto inicial, faz-se necessário um aditivo ao contrato, com acréscimo de R$ 2.602,22 ( dois mil seiscentos e dois reais e vinte e dois centavos) ao contrato, conforme planilha orçamentária juntada conforme despacho nº 24 no protocolo supracit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4/04/202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602,22</w:t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° ADITIVO AO CONTRATO N° 194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KYMAIL SERVIÇOS DE COMPUTAÇÃO 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VIMENTO DE INFORMAÇÃO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7.644.286/0001-4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s serviços passarão a ser de R$ 1.761,56 (mil, setecentos e sessenta e um Reais e cinquenta e seis centavo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761,56</w:t>
            </w:r>
          </w:p>
        </w:tc>
        <w:tc>
          <w:tcPr>
            <w:tcW w:w="615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º Aditiv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410-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RCIO DWEP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63.592/0001-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3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liza o reajuste do valor contratual conforme o contrato principal.</w:t>
            </w:r>
          </w:p>
          <w:p>
            <w:pPr>
              <w:pStyle w:val="LOnormal11"/>
              <w:snapToGrid w:val="false"/>
              <w:spacing w:lineRule="auto" w:line="360" w:before="0" w:after="0"/>
              <w:jc w:val="both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nº 29-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Rural de Vacar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44.255/0001-0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O objetivo central a promoção do comércio, cultura e turismo local, além de estimular a economia regional, com foco especial no setor de agronegócio.</w:t>
            </w:r>
          </w:p>
          <w:p>
            <w:pPr>
              <w:pStyle w:val="LOnormal13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50.000,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º ADITIVO AO CONTRATO 89 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ATRIZ LUCIA SALVADOR BIZOTTO/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4.730.634/0001-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 base na justificativa apresentada pela Secretaria Municipal de Segurança Pública, juntada no Memorando nº 4.257/2025, o MUNICÍPIO adita o contrato firmado com a CONTRATADA objetivando prorrogação de prazo em 12 (doze) meses, ou seja, o mesmo vigerá até a data 10/05/202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18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ILAINE DOS SA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8.150.710-4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19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UCIANE DE OLIVIER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0.963.030-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22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ÉSSICA ROSE DO AMARAL SILV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8.505.620-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23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AROLINA BOAVENTURA DE BO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1.011.620-0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33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AISA PRISCYLLA RIBEIRO OLIV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7.191.660-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35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NIELA FERNANDES PER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8.776.260-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36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UANA BITTENCOURT RODRIGU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4.734.510-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37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QUELEN LINDHOLZ DE LI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5.384.790-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38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UANA FATIMA DO NASCIMENTO FELT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2.227.870-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39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ÉSSICA DE FARIA SAL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1.701.250-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40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ÉSSICA MARIA CAMARGO BRANQUIE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0.222.550-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56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OBERTA FRANCESCHI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69.143.180-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57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ANCA MORAES DOS SA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00.452.420-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59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DUARDA PEREIRA DE CÂNDI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1.593.360-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60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AROLAINE DE OLIVEIRA VA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8.321.290-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61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NIELA FRIEDERICHS BORG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4.152.070-3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66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LIANE DE CHAGAS CRU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9.448.740-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68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OICE DO AMARAL BATIS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7.105.430-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69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ABRIELA GRAZZIOTIN PRU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1.860.440-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71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NIELE DE VARGAS PAG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8.932.040-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79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ULIA NUN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8.210.700-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86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DRIANA MATIAS TEIX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2.876.760-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25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ILIA DE FÁTIMA PAGANEL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49.097.910-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58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AMILA DA SILVA VI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0.430.940-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67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DUARDA CARDOSO FRAGOS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8.779.580-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CONTRATO N° 178/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NA CLAUDIA MACHADO SOU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6.055.760-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LOnormal1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ÊNIOS / COOPE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409"/>
        <w:gridCol w:w="1701"/>
        <w:gridCol w:w="1276"/>
        <w:gridCol w:w="1275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/ CP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A DE ASSI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ZO DE VIG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ermo de cooperação 4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ENTRO UNIVERSITÁRIO LEONARDO DA VINCI – UNIASSELV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.894.432/0001-5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2" w:after="1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O objeto do presente Convênio é regular as condições de realização de estágios curriculares obrigatórios para alunos da UNIASSELVI, nas dependências da UNIDADE CONCED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/03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vên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HN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5.415.694/0001-0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3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 base na justificativa apresentada pela Secretaria de Saúde, encaminhamos o Plano de Trabalho referente à Emenda Impositiva nº 54/2024. O valor destinado para esta emenda é de R$ 125.000,00 (cento e vinte e cinco mil reais), conforme alocação realizada pela Vereadora Silvana Aparecida Montanari.</w:t>
            </w:r>
          </w:p>
          <w:p>
            <w:pPr>
              <w:pStyle w:val="Normal"/>
              <w:suppressAutoHyphens w:val="false"/>
              <w:spacing w:before="102" w:after="102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4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DE FO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 nº 15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SSOCIAÇÃO BENEFICENTE SANTA ISABE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8.524.846/0001-2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presente termo tem por objeto a execução do Projeto "Cuidado e Amor", conforme plano de trabalho anexo, visando à promoção do bem-estar e inclusão social dos ido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>
          <w:trHeight w:val="7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nº 16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MENINOS E MENINAS ASSISTIDOS – 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65.432/0001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 do contrato refere-se ao aprimoramento e continuidade do Projeto Florescer AMMA, visando garantir atendimentos e acesso contínuo à cultura, conhecimento e prática espor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226.5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nº 17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.868.447/0001-03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e apoiar a comissão organizada na contratação do som e palco para viabilizar a elaboração do Natal Encantado Vacaria – uma união entre a Prefeitura Municipal, CDL, SESC, Sindilojas, levando o espírito natalino ao nosso municípi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nº 22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UNIVERSITÁRIO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43.968/0001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7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asse para subsídio do transporte de estudantes entre Vacaria/RS e Lages/SC, conforme plano de trabalho do protocolo nº 1522/2025.</w:t>
            </w:r>
          </w:p>
          <w:p>
            <w:pPr>
              <w:pStyle w:val="ListParagraph1"/>
              <w:snapToGrid w:val="false"/>
              <w:ind w:left="435" w:righ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/04/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5"/>
              <w:tabs>
                <w:tab w:val="clear" w:pos="708"/>
                <w:tab w:val="right" w:pos="1841" w:leader="none"/>
              </w:tabs>
              <w:snapToGrid w:val="false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R$ 500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n° 23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SSOCIAÇÃO VACARIENSE ATELIER LIV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92.868.975/0001-5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28" w:right="0" w:hanging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riar condições de desenvolvimento da prática artística, exposições de arte, formação de público e produções de eventos relacionados às artes visu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5"/>
              <w:tabs>
                <w:tab w:val="clear" w:pos="708"/>
                <w:tab w:val="right" w:pos="1841" w:leader="none"/>
              </w:tabs>
              <w:snapToGrid w:val="false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R$ 55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nº 24-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BENEFICENTE SANTA IS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24.846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3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licitação de repasse no valor de R$ 550.000,00, sendo R$ 55.000,00 mensais, com recursos do Fundo do Idoso – FMI e da própria instituição, para custeio do Projeto “CUIDADO E AMOR”, voltado ao atendimento integral dos acolhidos da Associação Beneficente Santa Isabel, conforme Resolução nº 01/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8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5"/>
              <w:tabs>
                <w:tab w:val="clear" w:pos="708"/>
                <w:tab w:val="right" w:pos="1841" w:leader="none"/>
              </w:tabs>
              <w:snapToGrid w:val="false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R$ 550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nº 26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NG PASSO AM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.002.546/0001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objetivo do projeto Criando Elos é oportunizar atendimento psicossocial às famílias dos beneficiários, oferecendo atendimento individualizado ou em grupo, através de profissional de serviço social e/ou psicolog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5"/>
              <w:tabs>
                <w:tab w:val="clear" w:pos="708"/>
                <w:tab w:val="right" w:pos="1841" w:leader="none"/>
              </w:tabs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R$ 40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nº  27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SSOCIAÇÃO DE MENINOS E MENINAS ASSISTIDOS – 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65.432/0001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-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 do contrato refere-se ao aprimoramento e continuidade do Projeto Florescer AMMA, visando garantir atendimentos e acesso contínuo à cultura, conhecimento e prática espor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5"/>
              <w:tabs>
                <w:tab w:val="clear" w:pos="708"/>
                <w:tab w:val="right" w:pos="1841" w:leader="none"/>
              </w:tabs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R$ 600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nº 28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VAN – ASSOCIAÇÃO VACARIENSE DE AUXÍLIO AOS NECESSITADO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8.524.473/0001-9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O objeto do contrato refere-se a promover o bem-estar físico, mental e social de crianças, adolescentes e colaboradores em acolhimento institucional, por meio da melhoria das condições de vida e trabalho.</w:t>
            </w:r>
          </w:p>
          <w:p>
            <w:pPr>
              <w:pStyle w:val="ListParagraph1"/>
              <w:snapToGrid w:val="false"/>
              <w:ind w:left="-113" w:righ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8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5"/>
              <w:tabs>
                <w:tab w:val="clear" w:pos="708"/>
                <w:tab w:val="right" w:pos="1841" w:leader="none"/>
              </w:tabs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R$ 56.35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nº 29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SSOCICAÇÃO RURAL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0.544.255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-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 Projeto e event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Fenovinos</w:t>
            </w:r>
            <w:r>
              <w:rPr>
                <w:rFonts w:cs="Arial" w:ascii="Arial" w:hAnsi="Arial"/>
                <w:sz w:val="16"/>
                <w:szCs w:val="16"/>
              </w:rPr>
              <w:t xml:space="preserve"> tem por objeto promover o comércio, cultura e turismo local, além de estimular a economia regional, com foco especial no setor de agronegócio, divulgando a cultura e os produtos da região. </w:t>
            </w:r>
          </w:p>
          <w:p>
            <w:pPr>
              <w:pStyle w:val="ListParagraph1"/>
              <w:snapToGrid w:val="false"/>
              <w:ind w:left="-113" w:righ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5"/>
              <w:tabs>
                <w:tab w:val="clear" w:pos="708"/>
                <w:tab w:val="right" w:pos="1841" w:leader="none"/>
              </w:tabs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R$ 50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F nº 30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VA-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ASSOCIAÇÃO VACARIENSE DE AUXÍLIO AOS NECESSITADO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8.524.473/0001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-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 Projeto “Qualidade de vida e sustentabilidade para crianças e adolescentes em acolhimento institucional”  tem por objeto aprimorar os serviços prestados de acolhimento institucional para crianças e adolescentes com o intuito de melhor atendê-las.</w:t>
            </w:r>
          </w:p>
          <w:p>
            <w:pPr>
              <w:pStyle w:val="ListParagraph1"/>
              <w:snapToGrid w:val="false"/>
              <w:ind w:left="-113" w:right="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5"/>
              <w:tabs>
                <w:tab w:val="clear" w:pos="708"/>
                <w:tab w:val="right" w:pos="1841" w:leader="none"/>
              </w:tabs>
              <w:snapToGrid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R$ 47.653,67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REDENCIAMENTOS 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44"/>
        <w:gridCol w:w="1843"/>
        <w:gridCol w:w="2551"/>
        <w:gridCol w:w="1559"/>
        <w:gridCol w:w="1276"/>
        <w:gridCol w:w="1275"/>
      </w:tblGrid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R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/ CP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A DE ASSI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ZO DE VIG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/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VIP REVESTIMENTOS E CLIMATIZAÇÃO LT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34.026.218/0001-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bjeto credenciar Pessoa Física e/ou Jurídica para instalação de ar condicion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/04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/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EXANDRE DA SILVA L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6.294.286/0001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280" w:after="142"/>
              <w:ind w:left="-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em por objeto credenciar Pessoa Física e/ou Jurídica para serviços de manutenção de veículos leves, pesados, máquinas, ônibus, vans e utilitários.</w:t>
            </w:r>
          </w:p>
          <w:p>
            <w:pPr>
              <w:pStyle w:val="Normal"/>
              <w:snapToGrid w:val="false"/>
              <w:ind w:left="-113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/04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202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CITO LABORATORIO DE CITOPATOLOGIA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.393.137/0001-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280" w:after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em por objeto credenciar Pessoas Físicas e/ou Jurídica para realização de fisioterapia e Pessoa Jurídica para realização de exames de patologia clínic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FUNDAÇÃO CULTURAL FÁTIMA DE COMUNICAÇÕ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6.064.890/0001-8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denciamento para radiodifusão sonora em FM, cobrindo áreas urbanas e rurais do município, e transmissão de eventos esportivos e culturais em plataformas digitais (Facebook, Instagram, YouTube, Web TV) com acesso gratuito ao públic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/04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TERMO DE CREDENCIAMENTO N° 15/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VALDECIR CALGA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03.104.173/0001-4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 MUNICÍPIO adita o credenciamento firmado com a CREDENCIADA, objetivando prorrogação de prazo no instrumento primi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TERMO DE CREDENCIAMENTO N° 26/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DECIR CALGAR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03.104.173/0001-48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 MUNICÍPIO adita o credenciamento firmado com a CREDENCIADA, objetivando prorrogação de prazo no instrumento primitiv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TERMO DE CREDENCIAMENTO N° 16/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UTO PEÇAS TAIARO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7.357.297/0001-8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 MUNICÍPIO adita o credenciamento firmado com a CREDENCIADA, objetivando prorrogação de prazo no instrumento primitiv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TERMO DE CREDENCIAMENTO N° 27/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UTO PEÇAS TAIARO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7.357.297/0001-8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 MUNICÍPIO adita o credenciamento firmado com a CREDENCIADA, objetivando prorrogação de prazo no instrumento primitiv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TERMO DE CREDENCIAMENTO N° 17/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 IRMÃOS KARANGAS MECÂNICA E AUTO CENTER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29.180.409/0001-19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 MUNICÍPIO adita o credenciamento firmado com a CREDENCIADA, objetivando prorrogação de prazo no instrumento primitiv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TERMO DE CREDENCIAMENTO N° 25/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 IRMÃOS KARANGAS MECÂNICA E AUTO CENTER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29.180.409/0001-19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 MUNICÍPIO adita o credenciamento firmado com a CREDENCIADA, objetivando prorrogação de prazo no instrumento primitiv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TERMO DE CREDENCIAMENTO N° 18/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.M. MECÂNICA E AUTO CENTER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1.233.138/0001-18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 MUNICÍPIO adita o credenciamento firmado com a CREDENCIADA, objetivando prorrogação de prazo no instrumento primitiv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TERMO DE CREDENCIAMENTO N° 23/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.M. MECÂNICA E AUTO CENTER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1.233.138/0001-18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 MUNICÍPIO adita o credenciamento firmado com a CREDENCIADA, objetivando prorrogação de prazo no instrumento primitiv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TERMO DE CREDENCIAMENTO N° 19/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VVW AUTO CENTER PEÇAS E ACESSÓRIOS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9.133.670/0001-04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 MUNICÍPIO adita o credenciamento firmado com a CREDENCIADA, objetivando prorrogação de prazo no instrumento primitiv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TERMO DE CREDENCIAMENTO N° 22/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VVW AUTO CENTER PEÇAS E ACESSÓRIOS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9.133.670/0001-04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 MUNICÍPIO adita o credenciamento firmado com a CREDENCIADA, objetivando prorrogação de prazo no instrumento primitiv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TERMO DE CREDENCIAMENTO N° 20/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ARCOLIN &amp; MARCOLIN LTD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08.642.112/0001-58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 MUNICÍPIO adita o credenciamento firmado com a CREDENCIADA, objetivando prorrogação de prazo no instrumento primitiv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TERMO DE CREDENCIAMENTO N° 21/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ARCOLIN &amp; MARCOLIN LTD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08.642.112/0001-58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 MUNICÍPIO adita o credenciamento firmado com a CREDENCIADA, objetivando prorrogação de prazo no instrumento primitiv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TERMO DE CREDENCIAMENTO N° 43/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GARGIONI DISTRIBUIDORA DE PEÇAS LTD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00.535.710/0001-16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 MUNICÍPIO adita o credenciamento firmado com a CREDENCIADA, objetivando prorrogação de prazo no instrumento primitiv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TERMO DE CREDENCIAMENTO N° 24/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ANIEL MASIER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26.580.764/0001-97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 MUNICÍPIO adita o credenciamento firmado com a CREDENCIADA, objetivando prorrogação de prazo no instrumento primitiv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° ADITIVO AO TERMO DE CREDENCIAMENTO N° 55/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ANIEL MASIER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26.580.764/0001-97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o MUNICÍPIO adita o credenciamento firmado com a CREDENCIADA, objetivando prorrogação de prazo no instrumento primitiv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9º Aditiv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34/202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BRATUR TRANSPORTES LTDA M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8.034/0001-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3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Com base no protocolo nº 1.714/2025, os percursos diários serão alterados: Lote 25 - Linha 25: Aumento de 24 km diários a partir de 19/02/2025.  Lote 29 - Linha 29: Aumento de 62 km diários a partir de 19/02/2025.</w:t>
            </w:r>
          </w:p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TERMO DE CREDENCIAMENTO N° 14/2025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ISTEMA VACARIENSE DE COMUNICAÇÕES LTD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38.301.400/0001-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1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RÁDIO FM QUE TENHA ABRANGÊNCIA EM TODA ÁREA URBANA E RURAL DE VACARIA RS E SERVIÇOS DE TRANSMISSÃO DE EVENTOS ESPORTIVOS E CULTURAIS ATRAVÉS DE FACEBOOK, INSTAGRAM, YOUTUBE, WEB TV OU OUTRO MEIO DE STREAMING DE ACESSO GRATUIT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/04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Cessão de Veículos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60"/>
        <w:gridCol w:w="1843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1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VACARIENSE DE APICUL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.689.303/00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O objeto do presente instrumento é a cedência do veículo PEUGEOT/PARTRAPID BUSIPK que permitirá à Cooperativa Vacariense de Apicultores melhorar a eficiência no transporte de materiais e produtos, fortalecendo o setor apícola local e beneficiando a economia da regi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Permissão </w:t>
      </w:r>
    </w:p>
    <w:p>
      <w:pPr>
        <w:pStyle w:val="Normal"/>
        <w:tabs>
          <w:tab w:val="clear" w:pos="708"/>
          <w:tab w:val="left" w:pos="234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2"/>
        <w:gridCol w:w="1842"/>
        <w:gridCol w:w="2552"/>
        <w:gridCol w:w="1559"/>
        <w:gridCol w:w="1276"/>
        <w:gridCol w:w="1133"/>
      </w:tblGrid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RAT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/ 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A DE ASSI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ZO DE VIGÊNC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1/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SSOCIAÇÃO DOS ARTESÕES DE VAC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.204.264/000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Feira de Pasco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8/04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Parceria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175" w:type="dxa"/>
        <w:jc w:val="left"/>
        <w:tblInd w:w="-1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2127"/>
        <w:gridCol w:w="1654"/>
        <w:gridCol w:w="1890"/>
        <w:gridCol w:w="1417"/>
        <w:gridCol w:w="1134"/>
        <w:gridCol w:w="185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/C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DE VIGÊNC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° ADITIVO AO TERMO DE PARCERIA N° 01/20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ÇÃO JURÍDICA DE APOIO AO CIDADÃO - OJAC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216.793/001-5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cargos de CONSERVAÇÃO E LIMPEZA e AUXILIAR DE LIMPEZA dos projetos</w:t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e Assistência Social passam a receber o valor de R$ 607,20 (seiscentos e sete Reais</w:t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 vinte centavos) de insalubridade a partir do pagamento de Janeiro/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4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4" w:leader="none"/>
        </w:tabs>
        <w:ind w:left="-567" w:hanging="0"/>
        <w:jc w:val="center"/>
        <w:rPr/>
      </w:pPr>
      <w:r>
        <w:rPr>
          <w:rFonts w:cs="Arial" w:ascii="Arial" w:hAnsi="Arial"/>
          <w:sz w:val="20"/>
          <w:szCs w:val="20"/>
        </w:rPr>
        <w:t>Gabinete do Prefeito Municipal de Vacaria, 08 de 2025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2553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É LUIZ ROKOSKI</w:t>
      </w:r>
    </w:p>
    <w:p>
      <w:pPr>
        <w:pStyle w:val="Heading1"/>
        <w:tabs>
          <w:tab w:val="clear" w:pos="2553"/>
        </w:tabs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OR COELHO VE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Gestão e Finanças</w:t>
        <w:tab/>
        <w:tab/>
        <w:tab/>
        <w:tab/>
        <w:tab/>
        <w:tab/>
        <w:t xml:space="preserve"> (sbp) </w:t>
      </w:r>
    </w:p>
    <w:sectPr>
      <w:type w:val="nextPage"/>
      <w:pgSz w:w="11906" w:h="16838"/>
      <w:pgMar w:left="1701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right="0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right="0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cs="Arial"/>
      <w:b/>
      <w:sz w:val="21"/>
    </w:rPr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DefaultParagraphFont1">
    <w:name w:val="Default Paragraph Font1"/>
    <w:qFormat/>
    <w:rPr/>
  </w:style>
  <w:style w:type="character" w:styleId="Fontepargpadro5">
    <w:name w:val="Fonte parág. padrão5"/>
    <w:qFormat/>
    <w:rPr/>
  </w:style>
  <w:style w:type="character" w:styleId="WWDefaultParagraphFont">
    <w:name w:val="WW-Default Paragraph Fon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  <w:b/>
      <w:sz w:val="21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d">
    <w:name w:val="nd"/>
    <w:basedOn w:val="Fontepargpadro2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textAlignment w:val="baseline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0"/>
      <w:szCs w:val="20"/>
    </w:rPr>
  </w:style>
  <w:style w:type="paragraph" w:styleId="Textkrper">
    <w:name w:val="Textkörper"/>
    <w:basedOn w:val="Normal"/>
    <w:qFormat/>
    <w:pPr>
      <w:widowControl w:val="false"/>
      <w:ind w:left="724" w:right="0" w:hanging="0"/>
      <w:textAlignment w:val="baseline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</w:pPr>
    <w:rPr>
      <w:rFonts w:ascii="Arial MT;Arial" w:hAnsi="Arial MT;Arial" w:cs="Arial MT;Arial"/>
      <w:sz w:val="22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istParagraph2">
    <w:name w:val="List Paragraph2"/>
    <w:basedOn w:val="Normal"/>
    <w:qFormat/>
    <w:pPr>
      <w:widowControl w:val="false"/>
      <w:autoSpaceDE w:val="false"/>
      <w:ind w:left="221" w:right="0" w:hanging="3"/>
      <w:jc w:val="both"/>
    </w:pPr>
    <w:rPr>
      <w:rFonts w:ascii="Arial MT;Arial" w:hAnsi="Arial MT;Arial" w:eastAsia="Arial MT;Arial" w:cs="Arial MT;Arial"/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istParagraph1">
    <w:name w:val="List Paragraph1"/>
    <w:basedOn w:val="Normal"/>
    <w:qFormat/>
    <w:pPr>
      <w:widowControl w:val="false"/>
      <w:ind w:left="221" w:right="0" w:hanging="3"/>
      <w:jc w:val="both"/>
    </w:pPr>
    <w:rPr>
      <w:rFonts w:eastAsia="Arial MT;Arial"/>
      <w:szCs w:val="22"/>
      <w:lang w:val="pt-PT" w:bidi="pt-PT"/>
    </w:rPr>
  </w:style>
  <w:style w:type="paragraph" w:styleId="LOnormal5">
    <w:name w:val="LO-normal5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Onormal7">
    <w:name w:val="LO-normal7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Onormal11">
    <w:name w:val="LO-normal11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13">
    <w:name w:val="LO-normal13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1" w:right="0" w:hanging="3"/>
      <w:jc w:val="both"/>
    </w:pPr>
    <w:rPr>
      <w:rFonts w:ascii="Arial MT;Arial" w:hAnsi="Arial MT;Arial" w:eastAsia="Arial MT;Arial" w:cs="Arial MT;Arial"/>
      <w:sz w:val="22"/>
      <w:szCs w:val="22"/>
      <w:lang w:val="pt-PT" w:bidi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17:00Z</dcterms:created>
  <dc:creator>user</dc:creator>
  <dc:description/>
  <cp:keywords/>
  <dc:language>en-US</dc:language>
  <cp:lastModifiedBy>Sandra Borsoi</cp:lastModifiedBy>
  <cp:lastPrinted>2025-05-15T17:12:00Z</cp:lastPrinted>
  <dcterms:modified xsi:type="dcterms:W3CDTF">2025-05-15T20:16:00Z</dcterms:modified>
  <cp:revision>8</cp:revision>
  <dc:subject/>
  <dc:title/>
</cp:coreProperties>
</file>