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47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vênio nº 05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4.133/21</w:t>
      </w:r>
      <w:r>
        <w:rPr>
          <w:rFonts w:cs="Arial" w:ascii="Arial" w:hAnsi="Arial"/>
          <w:sz w:val="22"/>
          <w:szCs w:val="22"/>
        </w:rPr>
        <w:t>, torna público que foi formalizado o seguinte Convênio: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ONTRATANTE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Município de Vacaria, pessoa jurídica de direito público, inscrito no CNPJ sob o nº 87.866.745/0001-16, situado à Rua Ramiro Barcelos, nº 915, Bairro Centro, Vacaria - RS, CEP 95200-000, representado pelo Prefeito, Sr. André Luiz Rokosk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ONTRATADO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Hospital Nossa Senhora da Oliveira, inscrito no CNPJ sob o nº 15.415.694/0001-03, representado pela Diretora Sra. Adelide Canc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OBJETO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Repasse de valores ao Hospital Nossa Senhora da Oliveira para aquisição de instrumentais cirúrgicos, visando atender à demanda crescente de cirurgias eletivas SU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FUNDAMENTAÇÃO LEGAL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Lei nº 14.133/2021 busca modernizar e simplificar os processos de contratação pública, promovendo maior eficiência e transparência na gestão dos recursos público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VALOR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O valor total do repasse é de R$ 125.000,00 (cento e vinte e cinco mil reais), em parcela única. Conforme cronograma de desembolso estipulado no Plano de Trabalho anexo ao Convêni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14  de mai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  <w:r>
        <w:rPr>
          <w:rFonts w:cs="Garamond" w:ascii="Garamond" w:hAnsi="Garamond"/>
          <w:sz w:val="24"/>
          <w:lang w:val="pt-BR"/>
        </w:rPr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1">
    <w:name w:val="Normal1"/>
    <w:qFormat/>
    <w:pPr>
      <w:widowControl/>
      <w:bidi w:val="0"/>
      <w:spacing w:lineRule="atLeast" w:line="240" w:before="0" w:after="12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7:37:00Z</dcterms:created>
  <dc:creator>administracao4</dc:creator>
  <dc:description/>
  <cp:keywords/>
  <dc:language>en-US</dc:language>
  <cp:lastModifiedBy>Sandra Borsoi</cp:lastModifiedBy>
  <cp:lastPrinted>2025-05-15T16:17:00Z</cp:lastPrinted>
  <dcterms:modified xsi:type="dcterms:W3CDTF">2025-05-15T19:26:00Z</dcterms:modified>
  <cp:revision>7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