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ram nomeados em caráter efetivo no cargo, através da Portaria nº  702/2025, de 29.04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sabella Souza dos Santos</w:t>
        <w:tab/>
        <w:t xml:space="preserve">       </w:t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diane dos Santos Nery</w:t>
        <w:tab/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2:00Z</dcterms:created>
  <dc:creator>Sandra Borsoi</dc:creator>
  <dc:description/>
  <cp:keywords/>
  <dc:language>en-US</dc:language>
  <cp:lastModifiedBy>Sandra Borsoi</cp:lastModifiedBy>
  <cp:lastPrinted>2025-04-29T15:01:00Z</cp:lastPrinted>
  <dcterms:modified xsi:type="dcterms:W3CDTF">2025-04-29T18:01:00Z</dcterms:modified>
  <cp:revision>4</cp:revision>
  <dc:subject/>
  <dc:title/>
</cp:coreProperties>
</file>