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28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6/2025, de 02 de abril de 2025, convoca os candidatos abaixo relacionados para contratação temporária, as quais deverão proceder com a entrega dos documentos conforme Edital nº 4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MOTOR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ULO CESAR GIRARDI BORGES</w:t>
        <w:tab/>
        <w:tab/>
        <w:tab/>
        <w:t>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EXANDRE ANTÔNIO GALVÃO DA SILVA</w:t>
        <w:tab/>
        <w:t xml:space="preserve"> </w:t>
        <w:tab/>
        <w:t>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5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4:00Z</dcterms:created>
  <dc:creator>janice.paim</dc:creator>
  <dc:description/>
  <dc:language>en-US</dc:language>
  <cp:lastModifiedBy>Sandra Borsoi</cp:lastModifiedBy>
  <cp:lastPrinted>2025-04-25T14:40:00Z</cp:lastPrinted>
  <dcterms:modified xsi:type="dcterms:W3CDTF">2025-04-28T17:04:00Z</dcterms:modified>
  <cp:revision>2</cp:revision>
  <dc:subject/>
  <dc:title/>
</cp:coreProperties>
</file>