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1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26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o no CNPJ sob o nº 87.866.745/0001-16, situado à Rua Ramiro Barcelos, nº 915, Bairro Centro, Vacaria - RS, CEP 95200-000, representado pelo Prefeito,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NG Passo Amigo, pessoa jurídica de direito privado, inscrita no CNPJ sob o nº 13.002.546/0001-23, com endereço à Avenida Lalau Ferreira, nº 501, Bairro Parque Nicanor Kramer da Luz, Vacaria/RS, representada pela presidente, Sra. Danielle Pedroso da Fonsec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 Termo de Fomento tem como objeto o projeto "Criando Elos", que visa oportunizar atendimento psicossocial às famílias dos beneficiários, oferecendo atendimento individualizado ou em grupo por meio de profissionais de serviço social e psicolog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ei Federal nº 13.019/2014, que estabelece o regime jurídico das parcerias entre a administração pública e as organizações da sociedade civi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 valor total do repasse é de R$ 40.000,00 (quarenta mil reais), conforme cronograma de desembolso estipulado no Plano de Trabalho anexo ao Termo de Fo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5 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43:00Z</dcterms:created>
  <dc:creator>administracao4</dc:creator>
  <dc:description/>
  <cp:keywords/>
  <dc:language>en-US</dc:language>
  <cp:lastModifiedBy>Sandra Borsoi</cp:lastModifiedBy>
  <cp:lastPrinted>2025-04-15T15:45:00Z</cp:lastPrinted>
  <dcterms:modified xsi:type="dcterms:W3CDTF">2025-04-15T18:49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