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21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10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, CEP 95200-000, representado pelo Prefeito,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A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ssociação Beneficente Santa Isabel, organização da sociedade civil, inscrita no CNPJ sob o nº 98.524.846/0001-25, representada pelo presidente Sr. Daltro Accioly Camar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Proporcionar proteção integral e cuidados de longa permanência para pessoas idosas em situação de vulnerabilid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3.019/201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R$ 385.000,00 (trezentos e oitenta e cinco mil reai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6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1:00Z</dcterms:created>
  <dc:creator>administracao4</dc:creator>
  <dc:description/>
  <cp:keywords/>
  <dc:language>en-US</dc:language>
  <cp:lastModifiedBy>Sandra Borsoi</cp:lastModifiedBy>
  <cp:lastPrinted>2025-04-16T10:42:00Z</cp:lastPrinted>
  <dcterms:modified xsi:type="dcterms:W3CDTF">2025-04-16T13:42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