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2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Câmara de Dirigentes Lojistas, pessoa jurídica de direito privado, inscrita no CNPJ sob o nº 92.868.447/0001-03, com endereço à Rua Borges de Medeiros, nº 1085, Bairro Centro, Vacaria/RS, representada pelo presidente, Sr. Fábio Canalli Borg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Termo de Fomento tem como objeto auxiliar e apoiar a comissão organizada na contratação do som e palco para viabilizar a elaboração do Natal Encantado Vacaria, em colaboração com a Prefeitura Municipal, CDL, SESC, e Sindilojas, promovendo o espírito natalino no municíp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, que estabelece o regime jurídico das parcerias entre a administração pública e as organizações da sociedade civ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valor total do repasse é de R$ 15.000,00 (quinze mil reais), conforme cronograma de desembolso estipulado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6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administracao4</dc:creator>
  <dc:description/>
  <cp:keywords/>
  <dc:language>en-US</dc:language>
  <cp:lastModifiedBy>Sandra Borsoi</cp:lastModifiedBy>
  <cp:lastPrinted>2025-04-16T09:40:00Z</cp:lastPrinted>
  <dcterms:modified xsi:type="dcterms:W3CDTF">2025-04-16T12:40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