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44/2025</w:t>
      </w:r>
    </w:p>
    <w:p>
      <w:pPr>
        <w:pStyle w:val="Heading1"/>
        <w:tabs>
          <w:tab w:val="clear" w:pos="708"/>
        </w:tabs>
        <w:ind w:left="0" w:right="-141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18" w:right="-127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NDRÉ LUIZ ROKOSKI, </w:t>
      </w:r>
      <w:r>
        <w:rPr>
          <w:rFonts w:cs="Arial" w:ascii="Arial" w:hAnsi="Arial"/>
          <w:bCs/>
          <w:sz w:val="20"/>
          <w:szCs w:val="20"/>
        </w:rPr>
        <w:t>Prefeito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de Vacaria, RS, no uso de suas atribuições legais e com fundamento na Lei Federal nº 14.133/2021, que de 1º/03/2025 até 28/02/2025, foram formalizados os Contratos, Contratos </w:t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>de Pessoal, Convênios, Atas de Registro de Preços, Termos;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E ADITIVOS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0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51"/>
        <w:gridCol w:w="1618"/>
        <w:gridCol w:w="2552"/>
        <w:gridCol w:w="1417"/>
        <w:gridCol w:w="1134"/>
        <w:gridCol w:w="1424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22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°5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ICE DA SILVA DOS SANT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40.869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presente contrato tem por objeto a operação da Agência de Correios Comunitária, conforme estipulado no Convênio nº 52891207/2024, estabelecido entre o Município de Vacaria e a Empresa Brasileira de Correios e Telégrafo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7.043,48 .</w:t>
            </w:r>
          </w:p>
        </w:tc>
      </w:tr>
      <w:tr>
        <w:trPr>
          <w:trHeight w:val="19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 6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LBRATUR TRANSPORTES LTDA ME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3.058.034/0001-25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ção de serviço de transporte escolar rural, atendendo às necessidades de deslocamento de estudantes residentes em áreas rurais, conforme especificações e condições estabelecidas no edital correspondente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$ 579.083.90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 7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GELITA ALVES DE ANDRADE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.445.914/0001-50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ção de serviço de transporte escolar rural, atendendo às necessidades de deslocamento de estudantes residentes em áreas rurais, conforme especificações e condições estabelecidas no edital correspo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84.658,80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GINA VIEIRA GUERREIRO-ME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.364.833/0001- 25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ção de serviço de transporte escolar rural, atendendo às necessidades de deslocamento de estudantes residentes em áreas rurais, conforme especificações e condições estabelecidas no edital correspo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$ 524.920.60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RANSPORTES ALVORECER LTDA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9.316.832/0001-96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ção de serviço de transporte escolar rural, atendendo às necessidades de deslocamento de estudantes residentes em áreas rurais, conforme especificações e condições estabelecidas no edital correspo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1.849,60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LD TUR TRANSPORTE LTDA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.843.775/0001-58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ção de serviço de transporte escolar rural, atendendo às necessidades de deslocamento de estudantes residentes em áreas rurais, conforme especificações e condições estabelecidas no edital correspo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5.717,40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15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 DE ACOLHIMENTO BEM-ESTAR LTDA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4.583.63/0001-779</w:t>
            </w:r>
          </w:p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lhimento institucional em residência inclusiva, ou equivalente para oferta de 01 vaga do serviço da proteção social especial de alta complexidade: para jovem de 18 anos com deficiência em situação de dependência II que não dispõe de condições de auto-sustentabilidade e retaguarda famil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ind w:right="-250" w:hanging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$36432,00</w:t>
            </w:r>
          </w:p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6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°16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VEGAS SOLUCOES TECNOLOGICAS LT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3.252/0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objeto do presente contrato é o para a aquisição da locação de licença de Software Web de tratamento de ponto com instalação, suporte e manutenção preventiva e corretiva do Software de tratamento ao ponto Henry Primme e Henry Prism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3.400,00</w:t>
            </w:r>
          </w:p>
        </w:tc>
      </w:tr>
      <w:tr>
        <w:trPr>
          <w:trHeight w:val="17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°21/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SC – SERVIÇO SOCIAL DO COMÉRCIO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.575.238/0001-33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presente contrato tem por objeto o repasse do valor total/global de R$ 9.737,00 (nove mil, setecentos e trinta e sete reais), conforme as condições e cláusulas estabelecidas pelas parte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mes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$ 9.737,00.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S E ADITIVO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2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2"/>
        <w:gridCol w:w="1667"/>
        <w:gridCol w:w="2610"/>
        <w:gridCol w:w="1393"/>
        <w:gridCol w:w="1158"/>
        <w:gridCol w:w="1393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22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PONCET PAI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.424.100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1º de fevereiro de 2026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9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IANE DE FÁTIMA DA SIL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.430.84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1º de fevereiro de 2026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OR DE OLIVEIRA SILV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558.430-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8 de fevereiro de 20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Contrato 44/20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RIBEIRO DOS SA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.006.950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0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Contrato 45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E OLIVEIRA HOFFMANN DA RO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.784.379-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1 de fevereiro de 2026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-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LA DE VARGAS BORG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514.750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6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 DA SILVA PASSAR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107.250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3 de fevereiro de 20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50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AM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.028.490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2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51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DA SILV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.970.420-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2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ARECIDA DE LIMA SA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127.740-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6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4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SILVA DE JES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183.820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3 de fevereiro de 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41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SILVA DA SIL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.455.980-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28 de fevereiro de 20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TF nº 7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VAN – ASSOCIAÇÃO VACARIENSE DE AUXÍLIO AOS NECESSITADOS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8.524.473/0001-92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undamento na justificativa técnica apresentada pela Secretaria Municipal de Desenvolvimento Social, conforme consta no Memorando nº 2268/2024 e no Despacho nº 18-2.268/2024, retifica-se o apostilamento do presente Termo de Fomento para a correção de erro material. Onde se lê 'o valor da parcela de R$ 122.100,00 (cento e vinte e um mil e cem reais)', deve-se corrigir para 'R$ 122.100,00 (cento e vinte e dois mil e cem reais)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7/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SANTA ISAB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24.846/0001-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m base na justificativa técnica oriunda da Secretaria Municipal de Desenvolvimento Social, juntada no processo administrativo nº 128/2025, as partes, de comum acordo alteram a Plano de Trabalho constante no instrumento primitivo, acrescentando o repasse do valor de R$</w:t>
            </w:r>
            <w:r>
              <w:rPr>
                <w:rFonts w:cs="Arial" w:ascii="Arial" w:hAnsi="Arial"/>
                <w:sz w:val="16"/>
                <w:szCs w:val="16"/>
              </w:rPr>
              <w:t xml:space="preserve"> 300.000,00 (trezentos mil reais) a ser efetuado em 12 (doze) parcelas, sendo no valor de R$ 25.000,00( vinte e cinco mil reais) cada, conforme cronograma de desembolso, constante no Plano de Trabalho anexo a este Termo de Fomento conforme </w:t>
            </w:r>
            <w:r>
              <w:rPr>
                <w:rStyle w:val="Nd"/>
                <w:rFonts w:cs="Arial" w:ascii="Arial" w:hAnsi="Arial"/>
                <w:spacing w:val="-5"/>
                <w:sz w:val="16"/>
                <w:szCs w:val="16"/>
              </w:rPr>
              <w:t>Memorando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2.288/2024.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 (trezentos mil reais)</w:t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OIR DA CRUZ VI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751.620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Educação, juntada no Memorando nº 470-2025, o MUNICÍPIO adita o contrato firmado com a CONTRATADA objetivando prorrogação de prazo em 12 (doze) meses, ou seja, o mesmo vigerá até a data de 1º de fevereiro de 2026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59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A ENGENHARIA E CONSTRUTORA LT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975.597/0001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a presente alteração contratual ocorrerá adição de serviços no valor de </w:t>
            </w:r>
            <w:r>
              <w:rPr>
                <w:rFonts w:cs="Arial" w:ascii="Arial" w:hAnsi="Arial"/>
                <w:color w:val="1A202C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$ 9.201,06 (nove mil duzentos e um reais e seis centavos</w:t>
            </w:r>
            <w:r>
              <w:rPr>
                <w:rFonts w:cs="Arial" w:ascii="Arial" w:hAnsi="Arial"/>
                <w:color w:val="1A202C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o contrato,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e planilha orçamentária juntada pela arquiteta Luciana Guazelli Martins e autorização da respectiva secretaria conforme despacho nº 6 no memorando supracitado, mas que fica fazendo parte integrante deste aditivo contratual como se no mesmo estivesse transcrita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$ 9.201,06</w:t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74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 &amp; G POÇOS ARTESIANOS (ÁGUA LIMP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.475.164/0001-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da Secretaria de Educação anexa ao Proceso Administrativo, o MUNICIPIO adita o contrato firmado com a CONTRATADA, objetivando prorrogação de prazo em 45 dias, ou seja, o mesmo vigerá até o dia 26 de março 2025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esente alteração contratual ocorrerá acréscimo de serviços no valor de R$3.970,00 (três mil e novecentos reais), conforme planilha orçamentária juntada no processo administrativo supracitado, mas que fica fazendo parte integrante deste aditivo contratual como se no mesmo estivesse transcrit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 d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3.970,00</w:t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2/2024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KOTA CONSTRUTORA LT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.450.475/0001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a presente alteração contratual ocorrerá acréscimo de serviços no valor de R$ 43.570,04 (quarenta e três mil, quinhentos e setenta reais e quatro centavos), conforme planilha orçamentária juntada no processo administrado supracitado, mas que fica fazendo parte integrante deste aditivo contratual como se no mesmo estivesse transcrit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43.570,04</w:t>
            </w:r>
          </w:p>
        </w:tc>
      </w:tr>
      <w:tr>
        <w:trPr>
          <w:trHeight w:val="1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GELA MARIA GUEDES PIN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8.321.990-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º 701/2025, o MUNICIPIO adita o contrato firmado com a CONTRATADA obejtivando prorrogação do prazo em 12 meses, ou seja, o mesmo vigerá até o dia 28 de fevereiro de 20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 67/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INCK TRANSLOG LTD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7.101/0001-03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 base na justificativa técnica oriunda da Secretária Municipal de Educação, juntada no memorando mº 304-2025, o MUNICÍPIO adita aditivo firmado com a CONTRATADA. Os serviços passarão a ser de R$ R$7.772,71( sete mil, setecentos e setenta e dois reais e setenta e um centavos), mensal e valor total de R$ R$93.272,48 (noventa e três mil, duzentos e setenta e dois reais e quarenta e oito centavos) o ano, e prorrogação de praz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324/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O SERVIÇOS DE ENGENHARIA LT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6.751/0001-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de desenvolvimento e planejamento, anexa ao memorando nº 2055/2024, o MUNICÍPIO resolve, de comum acordo, aditar o referido contrato onde, ocorrerá a alteração do fiscal do contra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347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ON-HIGHWAY BRASIL LT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9.422/0001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 base na justificativa técnica do Departamento de Manutenção de Patrimônio, anexa ao memorando nº 1.450/2025, o MUNICÍPIO decide, consensualmente, aditar o contrato mencionado para alterar o nome da empres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67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SANTA ISAB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24.846/0001-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a prorrogado o prazo de vigência do Termo de Fomento nº 67/2024, para o dia 19 de março de 202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mê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344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LASSOLI CONSTRUÇÕES LTDA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65.092/0001-60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a presente alteração contratual ocorrerá acréscimo de serviços no valor de R$ 39.327,76 (trinta e nove mil e trezentos e vinte e sete reais e setenta e seis centavo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32/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BOTE ENGENHARIA EIRE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7.388/0001-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padr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Agricultura e Meio Ambiente, untada ao Processo Administrativo nº 003/2025, o MUNICÍPIO adita o contrato firmado com a CONTRATADA, objetivando prorrogação de prazo em 12 (doze) meses, ou seja, o mesmo vigerá até o dia 24 de março de 2026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º Aditiv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3/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IAGO GOMES DE SOUZA EIRELI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.009.115/0001-54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MUNICÍPIO, com base no processo administrativo nº 1387-2025, adita o contrato para ajustar o valor do quilômetro rodado para R$ 6,62, conforme Despacho 4-1.387/2025, para 24.000 km.</w:t>
            </w:r>
          </w:p>
          <w:p>
            <w:pPr>
              <w:pStyle w:val="Estilopadro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73/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A DE FATIMA BORGES ANTUNES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63.395.510-68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padr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º 1928/2025, o MUNICIPIO adita o contrato firmado com a CONTRATADA objetivando prorrogação do prazo em 12 meses, ou seja, o mesmo vigerá até o dia 11 de março de 20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2/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ÊNIO E ACORDO DE COOPERAÇÃ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23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409"/>
        <w:gridCol w:w="1701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HOSPITAL NOSSA SENHORA DA OLIVEIRA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.415.694/0001-03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119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passe de valores ao Hospital Nossa Senhora da Oliveira para viabilizar conforme Plano de Trabalho e anexos, referente ao Auxilio Emergencial das Enchentes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7.363,68</w:t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HOSPITAL NOV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1.618.439/0001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objeto do presente Convênio é a mútua colaboração entre os partícipes para a contratação de </w:t>
            </w:r>
            <w:bookmarkStart w:id="0" w:name="_Hlk189482540"/>
            <w:r>
              <w:rPr>
                <w:rFonts w:cs="Arial" w:ascii="Arial" w:hAnsi="Arial"/>
                <w:sz w:val="16"/>
                <w:szCs w:val="16"/>
              </w:rPr>
              <w:t>consultas, exames e cirurgias na área de oftalmologia extrateto.</w:t>
            </w:r>
          </w:p>
          <w:p>
            <w:pPr>
              <w:pStyle w:val="Standard"/>
              <w:suppressAutoHyphens w:val="false"/>
              <w:spacing w:lineRule="auto" w:line="360" w:before="119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2025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cordo de cooper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UZEIRO DO SUL EDUCACIONAL S.A UNIVERSIDADE CRUZEIRO DO SUL</w:t>
            </w:r>
          </w:p>
          <w:p>
            <w:pPr>
              <w:pStyle w:val="Standard"/>
              <w:suppressAutoHyphens w:val="false"/>
              <w:spacing w:lineRule="auto" w:line="360" w:before="28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.984.09/0001-02</w:t>
            </w:r>
          </w:p>
          <w:p>
            <w:pPr>
              <w:pStyle w:val="Standard"/>
              <w:suppressAutoHyphens w:val="false"/>
              <w:spacing w:lineRule="auto" w:line="360" w:before="28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cordo ora firmado, estabelece as condições de estágios curriculares de complementação educacional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o, para os alunos regularmente matriculados e com frequência efetiva nos cursos mantidos pel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CRUZEIR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2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S DE FOMENT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23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01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LHO COMUNITÁRIO PRÓ-SEGURANÇA PÚBLICA DE VA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0.909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dministração Pública repassará a OSC o valor de R$ 336.000,00 (trezentos e trinta e seis mil reais), que será pago em 24 (vinte e quatro) parcelas da quantia de R$ 14.000,00 (catorze mil reais) cada, conforme cronograma de desembolso constante no Plano de Trabalho anexo a este Termo de F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02/2025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ONS CLUB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7.441.935/000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resente Termo de Fomento tem por objeto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repasse de valores para auxiliar na realização do evento “Corrida pela vida – vencendo diabetes”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13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03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5.432/000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termo de parceria com a Prefeitura Municipal de Vacaria visa expandir o Serviço de Convivência e Fortalecimento de Vínculos através dos projetos Lapidando Cidadãos e Lapidando Tenistas. A parceria inclui a aquisição de materiais esportivos, organização de eventos e torneios, cobrindo custos como alimentação, transporte, hospedagem, arbitragem, e manutenção das quadras esportiva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9.737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04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DE AUTOMOBILISMO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732.219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ermo de Fomento visa apoiar o Campeonato Gaúcho de Kart em Vacaria/RS, realizado em uma única etapa de três dias. O evento contará com corridas de diversas categorias, arbitragem qualificada, cronometragem especializada, sonorização e narração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50.000,00</w:t>
            </w:r>
          </w:p>
        </w:tc>
      </w:tr>
      <w:tr>
        <w:trPr>
          <w:trHeight w:val="1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05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DE AUTOMOBILISMO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732.219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ermo de Fomento apoia o Campeonato Citadino de Kart de Vacaria 2025, único no RS, promovendo o kartismo e destacando Vacaria como centro esportivo regional, fortalecendo a associação local e impulsionando o desenvolvimento social e econômico.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60.000,00</w:t>
            </w:r>
          </w:p>
        </w:tc>
      </w:tr>
    </w:tbl>
    <w:p>
      <w:pPr>
        <w:pStyle w:val="Standard"/>
        <w:tabs>
          <w:tab w:val="clear" w:pos="708"/>
          <w:tab w:val="left" w:pos="2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DENCIAMENTOS</w:t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23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3"/>
        <w:gridCol w:w="1735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1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LORENES MOREI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36.625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 prestação dos serviços previstos 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antes nos itens 1, 3, 8, 12, 14 e 15, de acordo com o solicitado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o Chamamento Público nº 4/202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17.863,7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ÍSIO AMÉRICO RAU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24.207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 prestação dos serviços previstos 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antes nos itens </w:t>
            </w:r>
            <w:r>
              <w:rPr>
                <w:rFonts w:eastAsia="Calibri" w:cs="Arial" w:ascii="Arial" w:hAnsi="Arial"/>
                <w:sz w:val="16"/>
                <w:szCs w:val="16"/>
              </w:rPr>
              <w:t>8, 12 e 15,</w:t>
            </w:r>
            <w:r>
              <w:rPr>
                <w:rFonts w:cs="Arial" w:ascii="Arial" w:hAnsi="Arial"/>
                <w:sz w:val="16"/>
                <w:szCs w:val="16"/>
              </w:rPr>
              <w:t xml:space="preserve"> de acordo com o solicitado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o Chamamento Público nº 4/202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17.863,70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 MANUTENÇÃO / CLEITON NOREMBERG MORALES LTDA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51.373/0001-04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a prestação dos serviços previstos de acordo com as necessidades do Município e conforme estimativa abaixo, de acordo com o solicitado no Chamamento Público nº 4/202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SEM ALMOTAWAKEL RODRIGUES ZUBARA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.529.781/0001-83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termo tem por objeto a prestação dos serviços previstos constantes nos itens 8 e 15, de acordo com o solicitado o Chamamento Público nº 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Standard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2344" w:leader="none"/>
        </w:tabs>
        <w:jc w:val="center"/>
        <w:rPr/>
      </w:pPr>
      <w:r>
        <w:rPr/>
        <w:t>Gabinete do Prefeito de Vacaria, 6 de março de 2025.</w:t>
      </w:r>
    </w:p>
    <w:p>
      <w:pPr>
        <w:pStyle w:val="Standard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8"/>
        </w:tabs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É LUIZ ROKOSKI</w:t>
      </w:r>
    </w:p>
    <w:p>
      <w:pPr>
        <w:pStyle w:val="Heading1"/>
        <w:tabs>
          <w:tab w:val="clear" w:pos="708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Standard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TableContentsus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GOR COELHO VENSON</w:t>
      </w:r>
    </w:p>
    <w:p>
      <w:pPr>
        <w:pStyle w:val="Standard"/>
        <w:rPr/>
      </w:pPr>
      <w:r>
        <w:rPr>
          <w:rFonts w:cs="Garamond" w:ascii="Garamond" w:hAnsi="Garamond"/>
        </w:rPr>
        <w:t>Secretário Municipal de Gestão e Finança</w:t>
      </w:r>
      <w:r>
        <w:rPr>
          <w:rFonts w:cs="Garamond" w:ascii="Garamond" w:hAnsi="Garamond"/>
          <w:sz w:val="28"/>
          <w:szCs w:val="28"/>
        </w:rPr>
        <w:t>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120"/>
      <w:textAlignment w:val="baseline"/>
    </w:pPr>
    <w:rPr>
      <w:rFonts w:ascii="Arial" w:hAnsi="Arial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553" w:right="0" w:hanging="0"/>
      <w:jc w:val="center"/>
      <w:outlineLvl w:val="0"/>
    </w:pPr>
    <w:rPr>
      <w:rFonts w:ascii="Garamond" w:hAnsi="Garamond" w:eastAsia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1"/>
    <w:qFormat/>
    <w:pPr>
      <w:numPr>
        <w:ilvl w:val="1"/>
        <w:numId w:val="1"/>
      </w:numPr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Standard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Standard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widowControl/>
      <w:autoSpaceDE w:val="true"/>
      <w:spacing w:before="0" w:after="120"/>
    </w:pPr>
    <w:rPr>
      <w:rFonts w:ascii="Arial MT;Arial" w:hAnsi="Arial MT;Arial" w:eastAsia="Arial MT;Arial" w:cs="Arial MT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7:00Z</dcterms:created>
  <dc:creator>user</dc:creator>
  <dc:description/>
  <cp:keywords/>
  <dc:language>en-US</dc:language>
  <cp:lastModifiedBy>Sandra Borsoi</cp:lastModifiedBy>
  <cp:lastPrinted>2025-04-16T14:02:00Z</cp:lastPrinted>
  <dcterms:modified xsi:type="dcterms:W3CDTF">2025-04-16T17:05:00Z</dcterms:modified>
  <cp:revision>3</cp:revision>
  <dc:subject/>
  <dc:title/>
</cp:coreProperties>
</file>