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10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19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14</w:t>
      </w:r>
      <w:r>
        <w:rPr>
          <w:rFonts w:cs="Arial" w:ascii="Arial" w:hAnsi="Arial"/>
          <w:sz w:val="22"/>
          <w:szCs w:val="22"/>
        </w:rPr>
        <w:t>, torna público que foi formalizado o seguinte termo de fo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nte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unicípio de Vacaria, pessoa jurídica de direito público, inscrito no CNPJ sob o nº 87.866.745/0001-16, situado à Rua Ramiro Barcelos, nº 915, Bairro Centro, Vacaria - R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do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CENTRO DE INTEGRAÇÃO E DESENVOLVIMENTO NOSSA SRA. DAS GRAÇAS - CEIDEC, pessoa jurídica de direito privado, inscrita no CNPJ sob o nº 28.099.613/0001-47, com endereço à Rua Ramiro Barcelos, nº 800, sala 209, Bairro Centro, Vacaria/R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Objeto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Implementação do projeto “Empreender e ser jovem”, que visa promover oficinas de culinária, artesanato, economia doméstica e bem-estar, preparando os jovens para o mercado de trabalh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Fundamentação Legal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Lei Federal nº 13.019/2014 e demais normas pertinentes, conforme Memorando nº 663/2025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Valor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R$ 5.000,00 (cinco mil reais), a serem repassados em cinco parcelas de R$ 1.000,00, conforme cronograma de desembolso estipulado no Plano de Trabalho anexo ao Termo de Foment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08  de abril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41:00Z</dcterms:created>
  <dc:creator>administracao4</dc:creator>
  <dc:description/>
  <cp:keywords/>
  <dc:language>en-US</dc:language>
  <cp:lastModifiedBy>Sandra Borsoi</cp:lastModifiedBy>
  <cp:lastPrinted>2025-04-08T17:41:00Z</cp:lastPrinted>
  <dcterms:modified xsi:type="dcterms:W3CDTF">2025-04-08T20:41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