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05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mo de Fomento nº 21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br/>
        <w:t>Município de Vacaria, pessoa jurídica de direito público, inscrito no CNPJ sob o nº 87.866.745/0001-16, representado pelo Prefeito Sr. André Luiz Rokosk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do:</w:t>
      </w:r>
      <w:r>
        <w:rPr>
          <w:rFonts w:cs="Arial" w:ascii="Arial" w:hAnsi="Arial"/>
          <w:bCs/>
          <w:sz w:val="22"/>
          <w:szCs w:val="22"/>
          <w:lang w:val="pt-BR"/>
        </w:rPr>
        <w:br/>
        <w:t>Organização da Sociedade Civil Centro de Integração e Desenvolvimento Nossa Sra. das Graças - CEIDEC, pessoa jurídica de direito privado, inscrita no CNPJ sob o nº 28.099.613/0001-47, representada pelo Sr. Rose Mary Mager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br/>
        <w:t>Execução do Projeto "De olho para o futuro", que visa preparar adolescentes para o mercado de trabalho por meio do curso de auxiliar administrati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br/>
        <w:t>Lei Federal nº 13.019/2014 e demais normas pertin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Valor:</w:t>
      </w:r>
      <w:r>
        <w:rPr>
          <w:rFonts w:cs="Arial" w:ascii="Arial" w:hAnsi="Arial"/>
          <w:bCs/>
          <w:sz w:val="22"/>
          <w:szCs w:val="22"/>
          <w:lang w:val="pt-BR"/>
        </w:rPr>
        <w:br/>
        <w:t>R$ 15.000,00 (quinze mil reais), a serem repassados em sete parcelas de R$ 2.000,00 e uma parcela de R$ 1.000,00, conforme cronograma de desembolso estabelecido no Plano de Trabalho anexo ao Termo de Fom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08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9:00Z</dcterms:created>
  <dc:creator>administracao4</dc:creator>
  <dc:description/>
  <cp:keywords/>
  <dc:language>en-US</dc:language>
  <cp:lastModifiedBy>Sandra Borsoi</cp:lastModifiedBy>
  <cp:lastPrinted>2025-04-08T08:32:00Z</cp:lastPrinted>
  <dcterms:modified xsi:type="dcterms:W3CDTF">2025-04-08T11:33:00Z</dcterms:modified>
  <cp:revision>5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