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08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Termo de Fomento nº 15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3.019/14</w:t>
      </w:r>
      <w:r>
        <w:rPr>
          <w:rFonts w:cs="Arial" w:ascii="Arial" w:hAnsi="Arial"/>
          <w:sz w:val="22"/>
          <w:szCs w:val="22"/>
        </w:rPr>
        <w:t>, torna público que foi formalizado o seguinte termo de fo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O Município de Vacaria torna público o Termo de Fomento Nº 15/2025, celebrado entre o Município de Vacaria e a Organização da Sociedade Civil, ASSOCIAÇÃO BENEFICENTE SANTA ISABEL, conforme Protocolo nº 793/2025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Objeto:</w:t>
      </w:r>
      <w:r>
        <w:rPr>
          <w:rFonts w:cs="Arial" w:ascii="Arial" w:hAnsi="Arial"/>
          <w:bCs/>
          <w:sz w:val="22"/>
          <w:szCs w:val="22"/>
          <w:lang w:val="pt-BR"/>
        </w:rPr>
        <w:t> O presente Termo de Fomento tem por objeto o repasse financeiro no valor total de R$ 550.000,00 (quinhentos e cinquenta mil reais), sendo R$ 55.000,00 (cinquenta e cinco mil reais) mensais, destinados ao custeio do Projeto “CUIDADO E AMOR”. Este projeto visa o atendimento integral dos acolhidos pela Associação Beneficente Santa Isabel, conforme especificado na Resolução nº 01/2025 e no plano de trabalho anexo ao protocol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Recursos:</w:t>
      </w:r>
      <w:r>
        <w:rPr>
          <w:rFonts w:cs="Arial" w:ascii="Arial" w:hAnsi="Arial"/>
          <w:bCs/>
          <w:sz w:val="22"/>
          <w:szCs w:val="22"/>
          <w:lang w:val="pt-BR"/>
        </w:rPr>
        <w:t> Os recursos financeiros são oriundos do Fundo do Idoso – FMI e da própria instituição beneficiad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Desembolso:</w:t>
      </w:r>
      <w:r>
        <w:rPr>
          <w:rFonts w:cs="Arial" w:ascii="Arial" w:hAnsi="Arial"/>
          <w:bCs/>
          <w:sz w:val="22"/>
          <w:szCs w:val="22"/>
          <w:lang w:val="pt-BR"/>
        </w:rPr>
        <w:t> O valor total será repassado à OSC em 10 (dez) parcelas mensais de R$ 55.000,00 (cinquenta e cinco mil reais), conforme cronograma de desembolso constante no Plano de Trabalho anexo ao Termo de Foment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Disposições Gerais:</w:t>
      </w:r>
      <w:r>
        <w:rPr>
          <w:rFonts w:cs="Arial" w:ascii="Arial" w:hAnsi="Arial"/>
          <w:bCs/>
          <w:sz w:val="22"/>
          <w:szCs w:val="22"/>
          <w:lang w:val="pt-BR"/>
        </w:rPr>
        <w:t> Este Termo de Fomento foi elaborado em conformidade com a Lei nº 13.019/2014, que rege as parcerias entre a administração pública e as organizações da sociedade civi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08  de abril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51:00Z</dcterms:created>
  <dc:creator>administracao4</dc:creator>
  <dc:description/>
  <cp:keywords/>
  <dc:language>en-US</dc:language>
  <cp:lastModifiedBy>Sandra Borsoi</cp:lastModifiedBy>
  <cp:lastPrinted>2025-04-08T11:04:00Z</cp:lastPrinted>
  <dcterms:modified xsi:type="dcterms:W3CDTF">2025-04-08T14:13:00Z</dcterms:modified>
  <cp:revision>6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