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9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e Edital do 1º  Aditivo Contrato nº 247/202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a no CNPJ sob o nº 87.866.745/0001-16, representada pelo Prefeito Municipal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A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Construções e Pavimentações LLA Ltda, pessoa jurídica de direito privado, inscrita no CNPJ sob o nº 22.370.847/0001-09, representada por seu procurador Sr. Almir Luiz D’Agostini e sócio administrator Sr. Leonardo Matheus D’Agosti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ditivo ao Contrato nº 247/2024, objetivando a mudança da dotação orçamentária, valor e designação de Gestor e Fis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4.133/202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159.762,29 (cento e cinquenta e nove mil e setecentos e sessenta e dois reais e vinte e nove centavos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3  de abril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2:00Z</dcterms:created>
  <dc:creator>administracao4</dc:creator>
  <dc:description/>
  <cp:keywords/>
  <dc:language>en-US</dc:language>
  <cp:lastModifiedBy>Sandra Borsoi</cp:lastModifiedBy>
  <cp:lastPrinted>2025-04-03T09:00:00Z</cp:lastPrinted>
  <dcterms:modified xsi:type="dcterms:W3CDTF">2025-04-03T12:01:00Z</dcterms:modified>
  <cp:revision>8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