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9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ESULTADO FINAL </w:t>
      </w:r>
      <w:r>
        <w:rPr>
          <w:sz w:val="28"/>
          <w:szCs w:val="28"/>
        </w:rPr>
        <w:t>da Seleção Pública Simplificada para contratação Temporária de Eletricista, conforme Edital Nº 50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646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43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muel Melo Buselatt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Luiz Bazzi de Carvalh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odomir Santos da Silva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éverson Soares Rodrigue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ncar da Silva Luz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 Rosa Camello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udinei Maciel dos Santos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Candidatos desclassificados:  - Weslley Igor Amiskovoski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Joel de Vargas Subtil</w:t>
      </w:r>
      <w:r>
        <w:rPr>
          <w:sz w:val="28"/>
          <w:szCs w:val="28"/>
        </w:rPr>
        <w:tab/>
        <w:tab/>
        <w:tab/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- Sergio Luiz Borguetti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>- Fabiano Oliveira Arcenio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>- Amarildo Trentin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RS, 02 de abril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ura Municipal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3:00Z</dcterms:created>
  <dc:creator>Janice Paim</dc:creator>
  <dc:description/>
  <dc:language>en-US</dc:language>
  <cp:lastModifiedBy>Sandra Borsoi</cp:lastModifiedBy>
  <dcterms:modified xsi:type="dcterms:W3CDTF">2025-04-03T14:23:00Z</dcterms:modified>
  <cp:revision>2</cp:revision>
  <dc:subject/>
  <dc:title/>
</cp:coreProperties>
</file>