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89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Operador de Máquinas, conforme Edital Nº 48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646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4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gnaldo Batista dos Santo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es Lope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Barreto de Mai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za Varga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birajara Correa Boeir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lson Panisson Fiorentin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ícius de Oliveira Godoy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Guimarães da Cruz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tin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andidatos desclassificados:  - Weslley Igor Amiskovoski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Alisson Duarte Sandi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- Anderson Jacob Kramer Borge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- Matheus Maciel da Silveir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- Osni Francisco da Silva Xaviet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RS, 02 de abril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ura Municipal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9:00Z</dcterms:created>
  <dc:creator>Janice Paim</dc:creator>
  <dc:description/>
  <dc:language>en-US</dc:language>
  <cp:lastModifiedBy>Sandra Borsoi</cp:lastModifiedBy>
  <cp:lastPrinted>2025-04-03T08:25:00Z</cp:lastPrinted>
  <dcterms:modified xsi:type="dcterms:W3CDTF">2025-04-03T16:59:00Z</dcterms:modified>
  <cp:revision>2</cp:revision>
  <dc:subject/>
  <dc:title/>
</cp:coreProperties>
</file>