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ram nomeados em caráter efetivo no cargo, através da Portaria nº  563/2025, de 31.03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ão Vitor Duate Gomes</w:t>
        <w:tab/>
        <w:t xml:space="preserve">        </w:t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hian Felipe Ribeiro</w:t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ieli Panisson Brollo</w:t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Luiza de Araújo da Costa</w:t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31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11:00Z</dcterms:created>
  <dc:creator>Sandra Borsoi</dc:creator>
  <dc:description/>
  <cp:keywords/>
  <dc:language>en-US</dc:language>
  <cp:lastModifiedBy>adm@vacaria.rs.gov.br</cp:lastModifiedBy>
  <cp:lastPrinted>2025-03-31T16:16:00Z</cp:lastPrinted>
  <dcterms:modified xsi:type="dcterms:W3CDTF">2025-03-31T19:18:00Z</dcterms:modified>
  <cp:revision>3</cp:revision>
  <dc:subject/>
  <dc:title/>
</cp:coreProperties>
</file>