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77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da Seleção Pública Simplificada para contratação Temporária de Eletricista, conforme Edital Nº 50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10022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1"/>
        <w:gridCol w:w="1977"/>
        <w:gridCol w:w="2154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muel Melo Buselatt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é Luiz Bazzi de Carvalh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odomir Santos da Silv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éverson Soares Rodrigu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ncar da Silva Luz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erto Rosa Camell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udinei Maciel dos Santo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esley Igor Amis Kovaski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el de Vargas Subti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no Camargo Borg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Borguetti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abiano Oliveira Arceni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rildo Trenti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31 de març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1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Sandra Borsoi</dc:creator>
  <dc:description/>
  <dc:language>en-US</dc:language>
  <cp:lastModifiedBy>adm@vacaria.rs.gov.br</cp:lastModifiedBy>
  <cp:lastPrinted>2025-03-31T06:34:00Z</cp:lastPrinted>
  <dcterms:modified xsi:type="dcterms:W3CDTF">2025-03-31T13:08:00Z</dcterms:modified>
  <cp:revision>2</cp:revision>
  <dc:subject/>
  <dc:title/>
</cp:coreProperties>
</file>