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76/2025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O Prefeito Municipal de Vacaria, no uso de suas atribuições legais, seguindo o Decreto Nº 253/2023, torna público para todos os interessados, a </w:t>
      </w:r>
      <w:r>
        <w:rPr>
          <w:b/>
          <w:bCs/>
          <w:sz w:val="28"/>
          <w:szCs w:val="28"/>
        </w:rPr>
        <w:t>TABELA DE PONTUAÇÃO DO RESULTADO FINAL</w:t>
      </w:r>
      <w:r>
        <w:rPr>
          <w:sz w:val="28"/>
          <w:szCs w:val="28"/>
        </w:rPr>
        <w:t xml:space="preserve"> da Seleção Pública Simplificada para contratação Temporária de Profissional da Educação, conforme Edital Nº 49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10022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1"/>
        <w:gridCol w:w="1977"/>
        <w:gridCol w:w="2154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PONTUAÇÃ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ana Scopel Andrighetti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aniel Domênico Paim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ante Souza da Cruz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ernanda Milena Maciel Lope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no Prado Boei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Queteli Paganella Testoli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ristiane Freita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</w:tbl>
    <w:p>
      <w:pPr>
        <w:pStyle w:val="Standard"/>
        <w:rPr/>
      </w:pPr>
      <w:r>
        <w:rPr/>
        <w:t>* Candidatos Desclassificados por não preencher os requisitos exigidos no Edital.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</w:t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Vacaria -RS, 31 de março de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" w:cs="Liberation Serif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945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8:00Z</dcterms:created>
  <dc:creator>Sandra Borsoi</dc:creator>
  <dc:description/>
  <dc:language>en-US</dc:language>
  <cp:lastModifiedBy>adm@vacaria.rs.gov.br</cp:lastModifiedBy>
  <cp:lastPrinted>2025-03-31T06:27:00Z</cp:lastPrinted>
  <dcterms:modified xsi:type="dcterms:W3CDTF">2025-03-31T13:08:00Z</dcterms:modified>
  <cp:revision>2</cp:revision>
  <dc:subject/>
  <dc:title/>
</cp:coreProperties>
</file>