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75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TABELA DE PONTUAÇÃO DO RESULTADO FINAL</w:t>
      </w:r>
      <w:r>
        <w:rPr>
          <w:sz w:val="28"/>
          <w:szCs w:val="28"/>
        </w:rPr>
        <w:t xml:space="preserve"> da Seleção Pública Simplificada para contratação Temporária de Operador de Máquinas, conforme Edital Nº 48/2025:</w:t>
      </w:r>
    </w:p>
    <w:p>
      <w:pPr>
        <w:pStyle w:val="Standard"/>
        <w:jc w:val="both"/>
        <w:rPr/>
      </w:pPr>
      <w:r>
        <w:rPr/>
      </w:r>
    </w:p>
    <w:tbl>
      <w:tblPr>
        <w:tblW w:w="10227" w:type="dxa"/>
        <w:jc w:val="left"/>
        <w:tblInd w:w="-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7"/>
        <w:gridCol w:w="1896"/>
        <w:gridCol w:w="2154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ir Jesu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Luiz Borghett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gnaldo Batista dos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emir Polass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enilson Rodrigues Lop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theus Barreto de Mai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eraldo de Souza Varga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birajara Correa Bo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iomir Ribeir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ilson Panisson Fiorent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nícius de Oliveira Godoy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Guimarães da Cruz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verton Maicon da Costa Nun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ber Panisson Fioret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eslley Igor Amiskovosk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isson Duarte Sand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erson Jacob Kramer Borg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theus Maciel da Silv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sni Francisco da Silva Xavier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s Desclassificados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31 de març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5:00Z</dcterms:created>
  <dc:creator>Sandra Borsoi</dc:creator>
  <dc:description/>
  <dc:language>en-US</dc:language>
  <cp:lastModifiedBy>adm@vacaria.rs.gov.br</cp:lastModifiedBy>
  <cp:lastPrinted>2025-03-31T06:20:00Z</cp:lastPrinted>
  <dcterms:modified xsi:type="dcterms:W3CDTF">2025-03-31T13:05:00Z</dcterms:modified>
  <cp:revision>2</cp:revision>
  <dc:subject/>
  <dc:title/>
</cp:coreProperties>
</file>