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72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TABELA DE PONTUAÇÃO DO RESULTADO FINAL</w:t>
      </w:r>
      <w:r>
        <w:rPr>
          <w:sz w:val="28"/>
          <w:szCs w:val="28"/>
        </w:rPr>
        <w:t xml:space="preserve"> da Seleção Pública Simplificada para contratação Temporária de Motorista, conforme Edital Nº 45/2025:</w:t>
      </w:r>
    </w:p>
    <w:p>
      <w:pPr>
        <w:pStyle w:val="Standard"/>
        <w:jc w:val="both"/>
        <w:rPr/>
      </w:pPr>
      <w:r>
        <w:rPr/>
      </w:r>
    </w:p>
    <w:tbl>
      <w:tblPr>
        <w:tblW w:w="10227" w:type="dxa"/>
        <w:jc w:val="left"/>
        <w:tblInd w:w="-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7"/>
        <w:gridCol w:w="1896"/>
        <w:gridCol w:w="2154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emir Polass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derico Bernard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el Silva de Aguiar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marson Pereira Per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rvil Santos Gonçalv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bson da Silva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ego Freitas de Oliv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ulo Cesar Girardi Borg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andre Antônio Galvã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elson Rodrigues Fragos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Volnei de Jesus Mad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rge Daniel Moreira dos Rei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air Matos de Andrade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andre Lisbo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z Tiago Paz Zalask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Eduardo de Cast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elson Santos Richard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régori Paim Berteli Farin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go de Lemos Maced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drigo de Freita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go Nerys Carvalh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natan Lima Varga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uno Ponte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vonir Teixeira Stank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niel Jonatan Borges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aul Cesar Cordo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elo Dalaqua Goulart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ábio Oliveira Alv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olnei Cardozo de Ma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rge dos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0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Paula da Silva Sous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Luiz Borghett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ndro de Souz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ssandro do Amaral Rech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rildo Pereira de Souz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ber Panisson Fiorent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air do Amara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lson dos Santos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onatan Marcon Welnecker Fav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sandro Oliveira de Sen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Osmar de Camargo Alv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ulo Sérgio de Abreu Tomaz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o Pinheir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edro Nunes Subti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trine de Almeida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gner Zulian Camponha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Roque Correa Pir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ir Jesus de Andrade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onaldo Maier Rodriguê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°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emir Oliveira de Almeid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0°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Carlos Minuzzo Vi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zequiel de Souz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aise da Silva Leoffma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ctor Luis dos santos Giordan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sson Rodrigues de Camarg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elipe Silva de Castilh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ugusto Raimundo Cora Bert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lton Francisco Camargo Hoffman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lvino Renato Oliboni Borg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Carlos Rodrigues Macie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lmar Seco de Almeid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ergio Luiz Wentz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irton Luiz Borges Per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Henrique Francisco Faria de Carvalh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vid Vieira de Mora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ecir Carlot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edro César do Prado Fernand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iomiro Pedro Rodrigu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nilson Batcini Bossle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ernando Teixeira Lisbo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eraldo de Souza Varga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Luciano da Silva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ldeci de Oliveira Rei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tônio Máximo Roce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sabete Aparecida dos santos Rodrigu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rani da Silva Santan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u Celso da Silva Godinh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os Antunes de Oliv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antino Alex Amaral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°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ssandro de Lima Souz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andre Ciotta Tramont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rea Murialdo Brand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so Tadeu Hofman do Nasciment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ulo César Kwiatrovsk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itro Pereira Filh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Paula Deõ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s Edmilson de Oliveira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olmar Pinheir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udimar Moreira dos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vandro Candid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°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udiomir Ribeir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os Roberto da Silva Souz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erson Ferreira Lacerd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lmo dos Santos Martin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Heitor Santos Hoffmann Junior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ssiane Biazutt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ouglas Macedo Rodrigu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el da Silva Subti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no Camargo Borg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ésar da Silva Vi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verton Maicon da Costa Nun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hiago Chamaço Cardoso Moral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 paula Lisboa Suti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iler Rodrigues Ribei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enilson Rodriguês Lop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ábio Leite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x do Amaral Per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licarpo da Silva Vi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gner Xavier de Almeid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elvan da Silva Soares Borg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°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Kauê Claudinei de Almeida Lim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ias Prux Fagund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vanir Sergio Medeiros Per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nicius Boaventura Mend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an Braz Ribei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Uilian de Vargas Maciel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eiton Abreu Antun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aim Eduardo Camargo Trajan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ristian da Fonseca Silv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iara Silva de Abreu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erson Andrade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1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ycon Douglas Avila Machad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2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icolas Alan Dias Bortolett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3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elipe Borges de Jesu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inei da Conceição Lim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5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Yuri Eduardo Borges do Prad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6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Daniel da Silva Godoi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7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lian Souza de Oliveira Garci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8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Weslly Igor Amis Kovask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9º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gor dos Santos Ped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eferson Fernando de Lim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marildo Trent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rthur Martinazzo de Almeid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los Eduardo da Silveira Bonifáci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s Carlos Carvalho da Silv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derson Ricardo dos sant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iz Antonio da Rosa Ambrósi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éverson Soares Rodrigu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ão Elias Duarte da Ros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nas Nithael Ramo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osergio Salvador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uvir Sutil de Souz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Luis Ribei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é Vilson Roberti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eandro da Silva Antun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sni Francisco da Silva Xavier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rasiela Gonçalves Buen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ábio Junior Ronce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one Antonio Paese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tônio Moraes de Souza Pedr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elci de Souza Nun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ilson Soares Gonçalv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nderlei Ferreira Martin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o Aurélio da Silva Bonifáci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Thiago Zulian Girot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ábio Tristão da Cost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Ezequiel Oséia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Ingrid Conrado Godinh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ristiano de Souza Telles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irnei Fernandes Pereira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niel Gabriel Gitotto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6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oaldo Pellin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s Desclassificados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31 de març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400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2:00Z</dcterms:created>
  <dc:creator>Sandra Borsoi</dc:creator>
  <dc:description/>
  <dc:language>en-US</dc:language>
  <cp:lastModifiedBy>adm@vacaria.rs.gov.br</cp:lastModifiedBy>
  <cp:lastPrinted>2025-03-31T06:11:00Z</cp:lastPrinted>
  <dcterms:modified xsi:type="dcterms:W3CDTF">2025-03-31T13:02:00Z</dcterms:modified>
  <cp:revision>2</cp:revision>
  <dc:subject/>
  <dc:title/>
</cp:coreProperties>
</file>