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rFonts w:eastAsia="Liberation Serif" w:cs="Liberation Serif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65/202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O Prefeito Municipal de Vacaria, no uso de suas atribuições legais, seguindo o Decreto nº 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Profissional da Educação, conforme Edital Nº 49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46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                                                   </w:t>
            </w:r>
            <w:r>
              <w:rPr>
                <w:rFonts w:eastAsia="Liberation Serif" w:cs="Liberation Serif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ristiane Freitas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anete Souza da Cruz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uliano Prado Boeir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Queteli Paganella Testolin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niel Domenico Paim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ernanda Milena Maciel Lopes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iana Scopel Andrighetti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>Vacaria- RS, 24 de març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18:00Z</dcterms:created>
  <dc:creator>Sandra Borsoi</dc:creator>
  <dc:description/>
  <dc:language>en-US</dc:language>
  <cp:lastModifiedBy>adm@vacaria.rs.gov.br</cp:lastModifiedBy>
  <cp:lastPrinted>2025-03-24T12:51:00Z</cp:lastPrinted>
  <dcterms:modified xsi:type="dcterms:W3CDTF">2025-03-24T19:18:00Z</dcterms:modified>
  <cp:revision>2</cp:revision>
  <dc:subject/>
  <dc:title/>
</cp:coreProperties>
</file>