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63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Nutricionista, conforme Edital Nº 47/2025:</w:t>
      </w:r>
    </w:p>
    <w:p>
      <w:pPr>
        <w:pStyle w:val="Standard"/>
        <w:jc w:val="both"/>
        <w:rPr/>
      </w:pPr>
      <w:r>
        <w:rPr/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iane Vieira Macarroni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inéia Zanott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e Caroline de Abreu Longhi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ne Abreu da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Heloisa Melotto Capeless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ina Perszel Cavaletti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yne Valim Per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andro Tochet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abriela Biazus Rech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éssica Gonçalves da Silv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rissa de Jesus Fiori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uren Minuzzo de Freitas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lena Ceron Luz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ônica Vargas Lim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ola dos Santos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ais Pontel de Almeida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4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6:00Z</dcterms:created>
  <dc:creator>Sandra Borsoi</dc:creator>
  <dc:description/>
  <dc:language>en-US</dc:language>
  <cp:lastModifiedBy>adm@vacaria.rs.gov.br</cp:lastModifiedBy>
  <dcterms:modified xsi:type="dcterms:W3CDTF">2025-03-24T19:16:00Z</dcterms:modified>
  <cp:revision>2</cp:revision>
  <dc:subject/>
  <dc:title/>
</cp:coreProperties>
</file>