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</w:rPr>
        <w:t>EDITAL Nº 6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Assistente Social, conforme Edital Nº 46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94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                                         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ne de Lima Coelh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ianca Oliboni de Abreu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rancieli Ribeiro Schiavon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diana Cândia Bitencourte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naína Iara Nadal Correi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e Sozo de Abreu Branco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ellen Cristiane Seiddel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ege Gonçalves da Silv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ira Helena Claussen Dal Ponte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ângela Aparecida Oliv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garete de Fátima de Aguiar Deon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erta Ferreira D’ Royth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faela de Lima Silv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si Margareth Paim Bonell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lete Vergínia Gaia da Silv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ana Bueno Vieira</w:t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ânia de Fátima Rocha Karnopp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24 de març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5:00Z</dcterms:created>
  <dc:creator>Sandra Borsoi</dc:creator>
  <dc:description/>
  <dc:language>en-US</dc:language>
  <cp:lastModifiedBy>adm@vacaria.rs.gov.br</cp:lastModifiedBy>
  <dcterms:modified xsi:type="dcterms:W3CDTF">2025-03-24T19:15:00Z</dcterms:modified>
  <cp:revision>2</cp:revision>
  <dc:subject/>
  <dc:title/>
</cp:coreProperties>
</file>