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60/2025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O Prefeito Municipal de Vacaria, no uso de suas atribuições legais, seguindo o Decreto nº 253/2023, torna público para todos os interessados, a </w:t>
      </w:r>
      <w:r>
        <w:rPr>
          <w:b/>
          <w:bCs/>
          <w:sz w:val="28"/>
          <w:szCs w:val="28"/>
        </w:rPr>
        <w:t>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S INSCRIÇÕES</w:t>
      </w:r>
      <w:r>
        <w:rPr>
          <w:sz w:val="28"/>
          <w:szCs w:val="28"/>
        </w:rPr>
        <w:t xml:space="preserve"> da Seleção Pública Simplificada para contratação Temporária de Eletricista, conforme Edital Nº 50/2025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946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                                                    </w:t>
            </w:r>
            <w:r>
              <w:rPr>
                <w:rFonts w:eastAsia="Liberation Serif" w:cs="Liberation Serif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CANDIDATO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déverson Soares Rodrigues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lencar da Silva Luz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marildo Trentin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ndré Luiz Bazzi de Carvalho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lodomir santos da Silva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Fabiano Oliveira Arcenio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el de Vargas Subtil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uliano Camargo Borges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oberto Rosa Camello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udinei Maciel dos Santos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amuel Melo Buselatto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ergio Luiz Borghetti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Weslley Igor Amis Kovaski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ab/>
        <w:tab/>
        <w:t>Vacaria- RS, 24 de março de 2025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2400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9:13:00Z</dcterms:created>
  <dc:creator>Sandra Borsoi</dc:creator>
  <dc:description/>
  <dc:language>en-US</dc:language>
  <cp:lastModifiedBy>adm@vacaria.rs.gov.br</cp:lastModifiedBy>
  <dcterms:modified xsi:type="dcterms:W3CDTF">2025-03-24T19:13:00Z</dcterms:modified>
  <cp:revision>2</cp:revision>
  <dc:subject/>
  <dc:title/>
</cp:coreProperties>
</file>