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53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Acordo de Cooperação nº 02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1.788/08</w:t>
      </w:r>
      <w:r>
        <w:rPr>
          <w:rFonts w:cs="Arial" w:ascii="Arial" w:hAnsi="Arial"/>
          <w:sz w:val="22"/>
          <w:szCs w:val="22"/>
        </w:rPr>
        <w:t>, torna público que foi formalizado o seguinte Acordo de Cooper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tratante:</w:t>
      </w:r>
      <w:r>
        <w:rPr>
          <w:rFonts w:cs="Arial" w:ascii="Arial" w:hAnsi="Arial"/>
          <w:bCs/>
          <w:sz w:val="22"/>
          <w:szCs w:val="22"/>
          <w:lang w:val="pt-BR"/>
        </w:rPr>
        <w:br/>
        <w:t>Município de Vacaria, pessoa jurídica de direito público, com sede administrativa na Rua Ramiro Barcelos, nº 915, inscrito no CNPJ sob o nº 87.866.745/0001-16, representado pelo Prefeito Municipal, Sr. André Luiz Rokosk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tratad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pt-BR"/>
        </w:rPr>
        <w:t>Editora e Distribuidora Educacional S.A., CNPJ nº 38.733.648/0001-4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Anhanguera Educacional Participações S.A., CNPJ nº 04.310.392/0001-46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Orme Serviços Educacionais Ltda., CNPJ nº 05.478.567/0001-9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itágoras Sistema de Educação Superior Sociedade S.A., CNPJ nº 03.239.470/0001-09, representada pelo Sr. Gustavo Alves Pir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Objeto:</w:t>
      </w:r>
      <w:r>
        <w:rPr>
          <w:rFonts w:cs="Arial" w:ascii="Arial" w:hAnsi="Arial"/>
          <w:bCs/>
          <w:sz w:val="22"/>
          <w:szCs w:val="22"/>
          <w:lang w:val="pt-BR"/>
        </w:rPr>
        <w:br/>
        <w:t>Estabelecer condições para estágios curriculares obrigatórios, proporcionando aos alunos contato com o mercado de trabalho e práticas sociais, conforme a Lei nº 11.788/08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Fundamentação Legal:</w:t>
      </w:r>
      <w:r>
        <w:rPr>
          <w:rFonts w:cs="Arial" w:ascii="Arial" w:hAnsi="Arial"/>
          <w:bCs/>
          <w:sz w:val="22"/>
          <w:szCs w:val="22"/>
          <w:lang w:val="pt-BR"/>
        </w:rPr>
        <w:br/>
        <w:t>O presente acordo é fundamentado na Lei nº 11.788, de 25 de setembro de 2008, que dispõe sobre o estágio de estudantes, e na Lei nº 13.709/2018, Lei Geral de Proteção de Dados (LGPD), além das demais normas e políticas de proteção de dados pessoais corporativa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18  de març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0:00Z</dcterms:created>
  <dc:creator>administracao4</dc:creator>
  <dc:description/>
  <cp:keywords/>
  <dc:language>en-US</dc:language>
  <cp:lastModifiedBy>adm@vacaria.rs.gov.br</cp:lastModifiedBy>
  <cp:lastPrinted>2025-03-18T09:53:00Z</cp:lastPrinted>
  <dcterms:modified xsi:type="dcterms:W3CDTF">2025-03-18T12:56:00Z</dcterms:modified>
  <cp:revision>5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