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br/>
        <w:t>Município de Vacaria, pessoa jurídica de direito público, inscrito no CNPJ sob o nº 87.866.745/0001-16, situado à Rua Ramiro Barcelos, nº 915, Bairro Centro, Vacaria – RS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br/>
        <w:t>Primeflow Soluções em Engenharia Ltda, inscrita no CNPJ sob nº 52.024.261/0001-45, representada pelo Sr. Renê Reinaldo Emmel Juni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br/>
        <w:t>Prestação de serviços de consultoria em engenharia elétr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br/>
        <w:t>Processo Administrativo nº 031/2025, Inexigibilidade nº 09/2025, com fundamento na Lei Federal nº 14.133/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br/>
        <w:t>R$ 33.167,00 (trinta e três mil cento e sessenta e sete reai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8 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8:00Z</dcterms:created>
  <dc:creator>administracao4</dc:creator>
  <dc:description/>
  <cp:keywords/>
  <dc:language>en-US</dc:language>
  <cp:lastModifiedBy>adm@vacaria.rs.gov.br</cp:lastModifiedBy>
  <cp:lastPrinted>2025-03-18T09:52:00Z</cp:lastPrinted>
  <dcterms:modified xsi:type="dcterms:W3CDTF">2025-03-18T12:53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