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ab/>
      </w:r>
    </w:p>
    <w:p>
      <w:pPr>
        <w:pStyle w:val="Normal"/>
        <w:jc w:val="center"/>
        <w:rPr/>
      </w:pPr>
      <w:r>
        <w:rPr>
          <w:b/>
          <w:sz w:val="28"/>
          <w:szCs w:val="28"/>
        </w:rPr>
        <w:t xml:space="preserve"> </w:t>
      </w:r>
      <w:r>
        <w:rPr>
          <w:b/>
          <w:sz w:val="28"/>
          <w:szCs w:val="28"/>
        </w:rPr>
        <w:t>EDITAL Nº 251/2024</w:t>
      </w:r>
    </w:p>
    <w:p>
      <w:pPr>
        <w:pStyle w:val="Heading1"/>
        <w:tabs>
          <w:tab w:val="clear" w:pos="2553"/>
        </w:tabs>
        <w:ind w:left="0" w:right="-1419" w:hanging="0"/>
        <w:jc w:val="both"/>
        <w:rPr/>
      </w:pPr>
      <w:r>
        <w:rPr/>
      </w:r>
    </w:p>
    <w:p>
      <w:pPr>
        <w:pStyle w:val="Heading1"/>
        <w:tabs>
          <w:tab w:val="clear" w:pos="2553"/>
        </w:tabs>
        <w:ind w:left="-1276" w:right="-1419" w:firstLine="1276"/>
        <w:jc w:val="both"/>
        <w:rPr/>
      </w:pPr>
      <w:r>
        <w:rPr/>
        <w:t>AMADEU DE ALMEIDA BOEIRA</w:t>
      </w:r>
      <w:r>
        <w:rPr>
          <w:b w:val="false"/>
          <w:szCs w:val="28"/>
        </w:rPr>
        <w:t>, Prefeito Municipal de Vacaria, no uso de suas atribuições legais e com fundamento no artigo 61, da Lei Federal nº 8.666/93, torna público que foram formalizados os seguintes Contratos, Convênios, Termos e Aditivos;</w:t>
      </w:r>
    </w:p>
    <w:p>
      <w:pPr>
        <w:pStyle w:val="Normal"/>
        <w:rPr>
          <w:b/>
          <w:b/>
          <w:sz w:val="18"/>
          <w:szCs w:val="18"/>
        </w:rPr>
      </w:pPr>
      <w:r>
        <w:rPr>
          <w:b/>
          <w:sz w:val="18"/>
          <w:szCs w:val="18"/>
        </w:rPr>
      </w:r>
    </w:p>
    <w:p>
      <w:pPr>
        <w:pStyle w:val="Normal"/>
        <w:jc w:val="center"/>
        <w:rPr/>
      </w:pPr>
      <w:r>
        <w:rPr>
          <w:b/>
        </w:rPr>
        <w:t>CONTRATO E ADITIVOS</w:t>
      </w:r>
    </w:p>
    <w:p>
      <w:pPr>
        <w:pStyle w:val="Normal"/>
        <w:jc w:val="center"/>
        <w:rPr>
          <w:b/>
          <w:b/>
        </w:rPr>
      </w:pPr>
      <w:r>
        <w:rPr>
          <w:b/>
        </w:rPr>
      </w:r>
    </w:p>
    <w:p>
      <w:pPr>
        <w:pStyle w:val="Normal"/>
        <w:jc w:val="both"/>
        <w:rPr>
          <w:b/>
          <w:b/>
          <w:sz w:val="18"/>
          <w:szCs w:val="18"/>
        </w:rPr>
      </w:pPr>
      <w:r>
        <w:rPr>
          <w:b/>
          <w:sz w:val="18"/>
          <w:szCs w:val="18"/>
        </w:rPr>
      </w:r>
    </w:p>
    <w:tbl>
      <w:tblPr>
        <w:tblW w:w="11198" w:type="dxa"/>
        <w:jc w:val="left"/>
        <w:tblInd w:w="-1281" w:type="dxa"/>
        <w:tblLayout w:type="fixed"/>
        <w:tblCellMar>
          <w:top w:w="0" w:type="dxa"/>
          <w:left w:w="108" w:type="dxa"/>
          <w:bottom w:w="0" w:type="dxa"/>
          <w:right w:w="108" w:type="dxa"/>
        </w:tblCellMar>
      </w:tblPr>
      <w:tblGrid>
        <w:gridCol w:w="1109"/>
        <w:gridCol w:w="1727"/>
        <w:gridCol w:w="1701"/>
        <w:gridCol w:w="2693"/>
        <w:gridCol w:w="1417"/>
        <w:gridCol w:w="1134"/>
        <w:gridCol w:w="1417"/>
      </w:tblGrid>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una da Rosa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1.706.000-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16.04.2024 até 16.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vioeste Soluções Ambien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92.348/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Município contrata a contratada sob regime de empreitada global, compreendendo materiais, equipamentos e mão de obra, para o serviço de coleta, o transporte, o tratamento e a destinação final de resíduos dos serviços de saú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o mesmo vigerá até a data de 13.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54.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osemari Cruz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1.320.850-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Visitador para atender a necessidade do Programa Primeira Infância Melhor (PIM) e Criança Feliz (PCF) junto à Secretaria Municipal de Saúde, conforme descrição das atribuições constantes no anexo I da Lei Complementar Municipal nº 09/2011 e na Lei Municipal nº 56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29.04.2024 até 29.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78,5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driana Mass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7.983.670-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Visitador para atender a necessidade do Programa Primeira Infância Melhor (PIM) e Criança Feliz (PCF) junto à Secretaria Municipal de Saúde, conforme descrição das atribuições constantes no anexo I da Lei Complementar Municipal nº 09/2011 e na Lei Municipal nº 560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07.05.2024 até 0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778,5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abriela Trindade N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249.83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Técnica de Enfermagem junto à Secretaria Municipal de Saúde, conforme descrição das atribuições constantes no anexo I da Lei Complementar Municipal nº 09/2011 e na Lei Municipal nº 558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14.05.2024 até 1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05,3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Regina de Andrade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51.883.87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dos itens 32, 39, 40, 41, 42, 51, 52, 80, 87, 88, 89, 90, 97, 98, 118, 125, 126, 127, 128, 136, 137, 170, 177, 178, 179, 180, 189, 190, 214, 221, 222, 223, 224, 231 e 232,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0.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8.404,6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iego Macedo Godinh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3.383.91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33, 49, 54, 81, 96, 100, 119, 135, 139, 171, 187, 192, 215, 230, 234,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4.378,4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ristiano Trevi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504.780-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aquisição pelo Município do Fornecedor dos seguintes gêneros alimentícios da agricultura familiar para alimentação escolar dos itens 10, 63, 64, 108, 201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879,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rcelo Silveira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95.209.4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09, 107, 148, 200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8.672,4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harlene Silveira Carra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76.748.93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4, 6, 59, 60, 103, 104, 143, 145, 196, 197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1.753,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icardo Tom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12.407.75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13, 111, 151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984,40</w:t>
            </w:r>
          </w:p>
        </w:tc>
      </w:tr>
      <w:tr>
        <w:trPr>
          <w:trHeight w:val="416"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air de Souza Var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4.298.41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76, 77, 78, 211, 212, 213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285,7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operativa Santa Cla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587.357/0066-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19, 71, 157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2.29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selane Rodrigues dos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42.769.37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 </w:t>
            </w:r>
            <w:r>
              <w:rPr>
                <w:sz w:val="18"/>
                <w:szCs w:val="18"/>
                <w:lang w:eastAsia="en-US"/>
              </w:rPr>
              <w:t>1 ano 17.05.2024 até 1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rancieli de Fátima Castro da Co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197.189-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21.05.2024 até 2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Josiane Alves dos Santos Marqu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6.164.200-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21.05.2024 até 2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Ariane Boell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3.971.980-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24.05.2024 até 2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átia Jaqueline Rodrigues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4.811.640-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 </w:t>
            </w:r>
            <w:r>
              <w:rPr>
                <w:sz w:val="18"/>
                <w:szCs w:val="18"/>
                <w:lang w:eastAsia="en-US"/>
              </w:rPr>
              <w:t>1 ano 24.05.2024 até 2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operativa dos Suinicultores do Caí Superior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1.360.420/0001-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21, 22, 23, 24, 25, 29, 74, 159, 160, 161, 162, 163. 167, 209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2.340,5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 xml:space="preserve">Cooperativa Mista de Agricultores Familiares de Itati, Terra de Areia e Três Forquilha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616.387/0001-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35, 83, 121, 173 e 217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color w:val="000000"/>
                <w:sz w:val="18"/>
                <w:szCs w:val="18"/>
                <w:lang w:eastAsia="en-US"/>
              </w:rPr>
            </w:pPr>
            <w:r>
              <w:rPr>
                <w:color w:val="000000"/>
                <w:sz w:val="18"/>
                <w:szCs w:val="18"/>
                <w:lang w:eastAsia="en-US"/>
              </w:rPr>
              <w:t>R$ 62.340,5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1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sper Assessor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8.420.772/0001-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o fornecimento de licença de software de gestão de ICMS, prestação de serviços de assessoria tributária para formação do índice de participação do Município no ICMS, acompanhamento, palestras, instruções, instalação de programas, transmissão de dados e elaboração de recursos sobre o Censo do ICMS, bem como elaborar e sugerir formas de aumentar a arrecadação, com a elaboração de projetos e programas específicos, assessoria e acompanhamento da dívida ativa, IPTU, ISSQN, ITBI, SITAGRO e PIT, visando a incrementação da arrecadação própria e acompanhamento dos programas de incentivos aos consumidores para exigir notas, fiscais, conforme especificações constantes no Processo Administrativo 409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ou até que conclua o processo licita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 xml:space="preserve"> </w:t>
            </w:r>
            <w:r>
              <w:rPr>
                <w:sz w:val="18"/>
                <w:szCs w:val="18"/>
                <w:lang w:eastAsia="en-US"/>
              </w:rPr>
              <w:t>R$ 9.500,00 mensal totalizando</w:t>
            </w:r>
          </w:p>
          <w:p>
            <w:pPr>
              <w:pStyle w:val="Normal"/>
              <w:tabs>
                <w:tab w:val="clear" w:pos="708"/>
                <w:tab w:val="right" w:pos="1841" w:leader="none"/>
              </w:tabs>
              <w:jc w:val="both"/>
              <w:rPr>
                <w:sz w:val="18"/>
                <w:szCs w:val="18"/>
                <w:lang w:eastAsia="en-US"/>
              </w:rPr>
            </w:pPr>
            <w:r>
              <w:rPr>
                <w:sz w:val="18"/>
                <w:szCs w:val="18"/>
                <w:lang w:eastAsia="en-US"/>
              </w:rPr>
              <w:t xml:space="preserve"> </w:t>
            </w:r>
            <w:r>
              <w:rPr>
                <w:sz w:val="18"/>
                <w:szCs w:val="18"/>
                <w:lang w:eastAsia="en-US"/>
              </w:rPr>
              <w:t>R$ 114.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operativa de Comercialização da Agricultura Familiar de Economia Solidária - CECAF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5.388.008/0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contrato é a aquisição pelo Município do Fornecedor dos seguintes gêneros alimentícios da agricultura familiar para alimentação escolar dos itens 1, 2, 7, 8, 11, 18, 20, 26, 27, 28, 31, 34, 37, 38, 47, 48, 55, 56, 57, 61, 62, 70, 73, 75, 82, 85, 86, 94, 95, 101, 105, 106, 109, 113, 114, 115, 116, 120, 123, 124, 133, 134, 140, 141, 146, 147, 149, 156, 158, 164, 165, 166, 169, 172, 175, 176, 185, 186, 183, 194, 198, 199, 208, 210, 216, 219, 220, 228, 229 conforme edital da Chamada Pública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6 meses a parti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5.556,46</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1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najara Machado dos Re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35.645.72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7.04.2024 até 27.04.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1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oselara Faria Guisolf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0.738.99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27.05.2024 até 2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anete Teresinha Roved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57.814.57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7.05.2024 até 2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2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Rúbia Boeira Hoffmann N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9.561.240-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1.05.2024 até 2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2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Ângela Maria Camargo Lop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8.346.80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24.05.2024 até 2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ilvana Costa Vi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06.994.66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7.05.2024 até 2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enifer dos Santos Pav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5.142.600-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7.05.2024 até 2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enifer Taís Borges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7.549.56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8.05.2024 até 28.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2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Institut Manager Nordeste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667.550/000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prestação de serviço de qualificação, aperfeiçoamento, preparação, incentivo ao empreendedorismo aos jovens da comunidade nas mais diversas áreas econômicas no município de Vacari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 meses, o mesmo vigerá da presente data até o dia 28.01.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88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Élen Ruivo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1.367.54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20.05.2024 até 20.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era Regina da Silva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414.050.72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22.05.2024 até 22.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Mariele Duarte Fremel Tores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1.388.72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29.05.2024 até 29.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leonice Fernandes Borg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69.023.600-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29.05.2024 até 29.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anaine Terres Mo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7.720.52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1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31.05.2024 até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Francisco Carlos de Lima Go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2.482.090-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intor junto à Secretaria Municipal de Habitação e Regularização Fundiária, conforme descrição das atribuições constantes no Anexo I da Lei Complementar Municipal nº 009/2011 e na Lei Municipal nº 561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127,88</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aise Muliterno Pin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9.371.5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Gabriela Hauser Mel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87.661.200-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012/2012 e na Lei Municipal nº 56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3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Eroni de Fatima Borba Dut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50.367.370-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Área II – Habilitação em Língua Estrangeira Moderna - Inglês junto à Secretaria Municipal de Educação, conforme descrição das atribuições constantes no Anexo I da Lei Complementar Municipal nº 012/2012 e na Lei Municipal nº 5616/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sz w:val="18"/>
                <w:szCs w:val="18"/>
                <w:lang w:eastAsia="en-US"/>
              </w:rPr>
              <w:t xml:space="preserve"> </w:t>
            </w:r>
            <w:r>
              <w:rPr>
                <w:sz w:val="18"/>
                <w:szCs w:val="18"/>
                <w:lang w:eastAsia="en-US"/>
              </w:rPr>
              <w:t>1 ano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3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anaina Fatima de Oliveira Silv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04.482.75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31.05.2024 até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4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runa de Almeida Zili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20.754.060-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4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Josine de Fátima Rosa Camello La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10.667.700-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4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aniele dos Santos Bran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8.401.119-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31.05.2024 até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ebora Felician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0.004.530-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Atendente de Creche junto à Secretaria Municipal de Educação, conforme descrição das atribuições constantes no Anexo I  da Lei Complementar Municipal nº 09/2011 e na Lei Municipal nº 56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 ano, a contar de 24.05.2024 até 24.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353,4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enise da Silva Fonse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946.646.500-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presente contrato tem por objeto a prestação de serviços de Professor de Educação Infantil e ensino Fundamental Anos Iniciais junto à Secretaria Municipal de Educação, conforme descrição das atribuições constantes no Anexo I  da Lei Complementar Municipal nº 12/2012 e na Lei Municipal nº 562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04.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1 ano, a contar de 03.06.2024 até 03.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85,2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4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Formas – Sociedade de Ensin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9.395.895/000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contrato é a realização e execução da II Conferencia Nacional de Sustentabilidade, nos dias 06 e 07 de junho, parte integrante das atividades da semana municipal de Meio Ambien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0 di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5.000,00</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4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obra de implantação de trevo na BR 285 entre os Km 124+320 a Km 124+740, a serem executados em regime de empreitada por preço global, conforme especificações técnicas detalhadas no projeto executivo, minuta de contrato, cronograma físico-financeiro, BDI, Encargos Sociais e demais documentos anexos ao edital de lic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0.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6 meses, a contar da data de assinatura, ou seja, vigerá até a data de 10.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939.393,15</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4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O objeto do presente instrumento é a execução de obra de Pavimentação Asfáltica, a ser executado em regime de empreitada por preço global, conforme, especificações técnicas detalhadas no projeto executivo, minuta de contrato, cronograma físico-financeiro, BDI, Encargos Sociais e demais documentos anexos ao edital de lic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da data de assinatura, ou seja, vigerá até a data de 10.06.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94.663,3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4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nstruções e Pavimentações LL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2.370.847/000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O objeto do presente instrumento é a execução de  obra de recuperação da Estrada José Franscisco da Silveira Mossoi, a ser executado em regime de empreitada por preço global, conforme especificações técnicas detalhadas no projeto executivo, minuta de contrato, cronograma físico-financeiro, BDI, Encargos Sociais e demais documentos anexos ao edital de licit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 meses da data de assinatura, ou seja, vigerá até a data de 10.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4.374,3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5º Aditivo ao Contrato nº 12/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rvioeste Soluções Ambientai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3.392.348/0001-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De acordo com a justificativa anexa aos autos do processo administrativo 1095/2024, e o disposto no art. 57, II, § 4º da Lei 8666/93 que autoriza a prorrogação excepcional, as partes de comum acordo, resolvem prorrogar o prazo de vigência e execução do contrato primitivo em 12 meses, ou seja, o mesmo vigerá até o dia 19 de fevereiro de 2025, ou até que se conclua o processo licitató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9.02.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o dia 19 de fevereiro de 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4º Aditivo ao Contrato  nº 13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alver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521.113/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 processo administrativo nº 5273/2024, o Município adita o contrato firmado com a Empreiteira objetivando prorrogação de prazo em 70 dias, ou seja, o mesmo vigerá até 17 de setem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prorrogação de prazo em 70 dias, ou seja, o mesmo vigerá até 17 de setembro de 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3º Aditivo ao Contrato nº 133/20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alver Construtora e Incorpor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0.521.113/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Considerando o parecer técnico e planilha juntadas no processo administrativo supracitado, é deferido o reequilíbrio econômico-financeiro ao Contrato nº 133/2019, sendo que o Município repassará à empreiteira a quantia adicional de R$ 194.29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color w:val="000000"/>
                <w:sz w:val="18"/>
                <w:szCs w:val="18"/>
                <w:lang w:eastAsia="en-US"/>
              </w:rPr>
              <w:t>R$ 194.295,91</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º Aditivo ao contrato nº 80/20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Versa Engenharia Ambiental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83.073.536/0001-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Obras, juntada no processo administrativo nº 5007/2024, o Município adita o contrato firmado com a Contratada objetivando prorrogação de prazos em 2 meses, ou seja, vigerá até 25.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 meses, ou seja, vigerá até 25.07.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szCs w:val="18"/>
                <w:lang w:eastAsia="en-US"/>
              </w:rPr>
              <w:t>2º Aditivo ao Contrato  nº 89/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Beatriz Lucia Salvador Bizotto -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4.730.634/000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Educação, juntada nos processos administrativo nº 6285/2024 e 3876/2024, o Município adita o contrato firmado com a Contratada objetivando prorrogação de prazo em 12 meses, ou seja, o mesmo vigerá  até a data de 10.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2 meses, ou seja, o mesmo vigerá  até a data de 10.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color w:val="000000"/>
                <w:sz w:val="18"/>
                <w:szCs w:val="18"/>
                <w:lang w:eastAsia="en-US"/>
              </w:rPr>
            </w:pPr>
            <w:r>
              <w:rPr>
                <w:color w:val="000000"/>
                <w:sz w:val="18"/>
                <w:szCs w:val="18"/>
                <w:lang w:eastAsia="en-US"/>
              </w:rPr>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2º Aditivo ao Contrato nº 41/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Transportes Roberto Rodrigu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857.057/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ária Municipal de Saúde, juntada no processo administrativo nº 5734/2024, o Município adita o contrato firmado com a Contratada objetivando reajuste de valor. Passando para R$ 4,45 km rod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cional de R$ 2.278,87</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14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Securisystem Sistemas de Monitoramen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5.541.161/0001-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o departamento de informática, anexa ao Processo Administrativo nº 12593/2023, o Município adita o contrato firmado com a Contratada objetivando acréscimo no objeto primitiv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12.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Adição no valor de R$ 9.496,14</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282/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ipaflex Comércio e Representaçõe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31.540.818/0001-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oriunda da Secretaria Municipal de obras, juntada no processo administrativo nº 626/2024, a presente alteração contratual ocorrerá acréscimo no valor de R$ 33.870,83, conforme proposta juntada no Processo Administrativo supracita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3.870,83</w:t>
            </w:r>
          </w:p>
        </w:tc>
      </w:tr>
      <w:tr>
        <w:trPr>
          <w:trHeight w:val="612"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1º Aditivo ao Contrato  nº 410/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 xml:space="preserve">Wolney Moreira da Cost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070.509.680-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eastAsia="en-US"/>
              </w:rPr>
            </w:pPr>
            <w:r>
              <w:rPr>
                <w:color w:val="000000"/>
                <w:sz w:val="18"/>
                <w:szCs w:val="18"/>
                <w:lang w:eastAsia="en-US"/>
              </w:rPr>
              <w:t>Com base na justificativa técnica e planilhas orçamentárias oriundas da Secretaria Municipal de Planejamento e Urbanismo, juntadas no Processo Administrativo nº4846/2024, as partes, de comum acordo aditam o presente contrato objetivando o acréscimo nos it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eastAsia="en-US"/>
              </w:rPr>
            </w:pPr>
            <w:r>
              <w:rPr>
                <w:color w:val="000000"/>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404.061,35</w:t>
            </w:r>
          </w:p>
        </w:tc>
      </w:tr>
    </w:tbl>
    <w:p>
      <w:pPr>
        <w:pStyle w:val="Normal"/>
        <w:tabs>
          <w:tab w:val="clear" w:pos="708"/>
          <w:tab w:val="left" w:pos="2344" w:leader="none"/>
        </w:tabs>
        <w:jc w:val="center"/>
        <w:rPr>
          <w:b/>
          <w:b/>
        </w:rPr>
      </w:pPr>
      <w:r>
        <w:rPr>
          <w:b/>
        </w:rPr>
      </w:r>
    </w:p>
    <w:p>
      <w:pPr>
        <w:pStyle w:val="Normal"/>
        <w:jc w:val="center"/>
        <w:rPr>
          <w:b/>
          <w:b/>
        </w:rPr>
      </w:pPr>
      <w:r>
        <w:rPr>
          <w:b/>
        </w:rPr>
        <w:t>TERMOS E ADITIVOS</w:t>
      </w:r>
    </w:p>
    <w:p>
      <w:pPr>
        <w:pStyle w:val="Normal"/>
        <w:jc w:val="center"/>
        <w:rPr>
          <w:b/>
          <w:b/>
        </w:rPr>
      </w:pPr>
      <w:r>
        <w:rPr>
          <w:b/>
        </w:rPr>
      </w:r>
    </w:p>
    <w:p>
      <w:pPr>
        <w:pStyle w:val="Normal"/>
        <w:jc w:val="both"/>
        <w:rPr>
          <w:b/>
          <w:b/>
          <w:sz w:val="18"/>
          <w:szCs w:val="18"/>
        </w:rPr>
      </w:pPr>
      <w:r>
        <w:rPr>
          <w:b/>
          <w:sz w:val="18"/>
          <w:szCs w:val="18"/>
        </w:rPr>
      </w:r>
    </w:p>
    <w:tbl>
      <w:tblPr>
        <w:tblW w:w="11223" w:type="dxa"/>
        <w:jc w:val="left"/>
        <w:tblInd w:w="-1306" w:type="dxa"/>
        <w:tblLayout w:type="fixed"/>
        <w:tblCellMar>
          <w:top w:w="0" w:type="dxa"/>
          <w:left w:w="108" w:type="dxa"/>
          <w:bottom w:w="0" w:type="dxa"/>
          <w:right w:w="108" w:type="dxa"/>
        </w:tblCellMar>
      </w:tblPr>
      <w:tblGrid>
        <w:gridCol w:w="1134"/>
        <w:gridCol w:w="1727"/>
        <w:gridCol w:w="1701"/>
        <w:gridCol w:w="2693"/>
        <w:gridCol w:w="1417"/>
        <w:gridCol w:w="1134"/>
        <w:gridCol w:w="1417"/>
      </w:tblGrid>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º</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TRAT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NPJ/ CP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BJE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TA DE ASSINATU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PRAZO DE VIG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VALOR</w:t>
              <w:tab/>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Execução Cultural nº 0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uliana Tonini 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936.205/0001-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Documentário da Catedral Nossa Senhora de Oliveira, contemplado no processo administrativo nº 13645/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829,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láudio Rafael de Vagas Varaschi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688.652.440-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Canção para Criança: 25 anos de Poetas e Boêmios, contemplado no processo administrativo nº 1458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829,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 18 Produção Visual e Marketing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7.819.007/0001-0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Resíduos, para onde vai nosso lixo? contemplado no processo administrativo nº 1352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assinatura do contrato, com duração de 5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36.81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lex Produ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5.397.091/0001-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Vídeo Clipe da Música Chimarrão, contemplado no processo administrativo nº 2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pPr>
            <w:r>
              <w:rPr>
                <w:sz w:val="18"/>
                <w:szCs w:val="18"/>
                <w:lang w:eastAsia="en-US"/>
              </w:rPr>
              <w:t>R$ 36.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loir Borges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023.408/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Banda Brilho do Sol, Uma Emoção ao Vivo, contemplado no processo administrativo nº 13649/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4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829,5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aiguara Pereira Mart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4.994.180-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Querência de São Pedro – 50 Anos de História e Tradição, contemplado no processo administrativo nº 1366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assinatura do contrato, com duração de 5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2.17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axx Produt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6.632.813/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te Termo de Execução Cultural tem por objeto a concessão de apoio financeiro ao projeto cultural De Rodeio em Rodeio, contemplado no processo administrativo nº 1446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ana Gomes Casa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2.822.722/000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A lenda da Cigana de Vacaria, contemplado no processo administrativo nº 13517/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8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0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João Maria Alves Osór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4.770.250-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Pai e Filho cantam “Irmãos Osório”, contemplado no processo administrativo nº 1458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assinatura do contrato, com duração de 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amara Pacheco Fot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428.682/0001-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Triologia do Menestral, contemplado no processo administrativo nº 1357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1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Noridyones Lidoni Bossard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4.156.761/0001-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Vídeo  Clipe música “Rodeio de Emoções”, contemplado no processo administrativo nº 1354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1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4.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Execução Cultural nº 1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Moises dos Santos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7.466.872/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Vídeo Clipe música “Chamando seu Nome”, contemplado no processo administrativo nº 13552/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1.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endel Batista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9.057.67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Isso aqui é Brasil, contemplado no processo administrativo nº 1361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10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6.157,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Woodiny Cos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2.195.156/000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te Termo de Execução Cultural tem por objeto a concessão de apoio financeiro ao projeto cultural Cineteatro, contemplado no processo administrativo nº 1461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3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Uiliam Michelon Bizot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140.395/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te Termo de Execução Cultural tem por objeto a concessão de apoio financeiro ao projeto cultural Uiliam Michelon Quarteto – Segundo Álbum, contemplado no processo administrativo nº 1465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6</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itória de Araújo Reinal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15.096.656-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Oficinas de Circo, contemplado no processo administrativo nº 13663/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6.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7</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zequiel Cabral Camar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448.684/000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AbadArt = Oficinas de manifestações populares afro-brasileiras, contemplado no processo administrativo nº 2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8</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Vagner Fonseca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32.995.72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MelodcMinds, contemplado no processo administrativo nº 1364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8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51,11</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19</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Tradições Gaúchas Porteira do Rio Grand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75.434/0001-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Este Termo de Execução Cultural tem por objeto a concessão de apoio financeiro ao projeto cultural II segundo Porteira da Poesia, contemplado no processo administrativo nº 14620/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6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20</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nalice Longo da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6.359.030-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A Arte do Piano, contemplado no processo administrativo nº 14454/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8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anda Brilho do S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4.023.408/0001-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Banda Brilho do Sol, volume 2, contemplado no processo administrativo nº 13648/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51,7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Execução Cultural nº 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Fabiano Godinho Bianch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42.902.470/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Este Termo de Execução Cultural tem por objeto a concessão de apoio financeiro ao projeto cultural Representatividade na Música através da Percussão, contemplado no processo administrativo nº 14241/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8.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Da assinatura do contrato, com duração de 7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5.051,77</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7/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mpo Medicina de Famíli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607.110/0001-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1, 02, 03, 04, 05, 06, 07 do Chamamento Público nº 06/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5.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09/202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sz w:val="18"/>
                <w:szCs w:val="18"/>
                <w:lang w:eastAsia="en-US"/>
              </w:rPr>
            </w:pPr>
            <w:r>
              <w:rPr>
                <w:sz w:val="18"/>
                <w:szCs w:val="18"/>
                <w:lang w:eastAsia="en-US"/>
              </w:rPr>
              <w:t>Solimar Miranda Perei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4.993.94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1 do Chamamento Público nº 0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8.03.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29/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rasil Gerenciamento de Ensaio Técnicos em Cronotacografp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616.880/0001-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17 e 18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4.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3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sa da Fraternidade Fratelli Tut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3.401.438/0001-9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 presente Termo de fomento tem por objeto o atendimento às pessoas em situação de rua, constituindo um local onde tenham possibilidade de pernoitar, fazer sua higiene e alimentaçã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6.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 data de sua assinatura até o dia 06.01.2025.</w:t>
            </w:r>
          </w:p>
          <w:p>
            <w:pPr>
              <w:pStyle w:val="Normal"/>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26.5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Polisesportiva Arse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3.661.092/0001-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a participação no Campeonato Estadual de Futsal Feminino Série ouro, para viabilizar o projeto “Lugar de Mulher é onde Ela Quiser” conforme plano de trabalho em anexo ao processo administrativo nº 278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7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0.00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Fomento nº 4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 xml:space="preserve">Ong Passo Amig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002.546/0001-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de Fomento tem por objeto realizar atendimento especializado da área de habilitação e reabilitação a crianças e adolescentes com deficiência e/ou necessidades específicas. Projeto: Passo Amigo – Equoterap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 do mesmo, ou seja, vigerá até o dia 27.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29.996,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4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lheria Diferenciad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885.708/000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01, 02, 03, 04, 05, 06, 07, 08 e 09 do Chamamento Público nº 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a contar da data da assinatur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50/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Grizon SMN Panificador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2.890.619/0001-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s lotes 01 e 02 do Chamamento Público nº 09/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51/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lheria Diferenciad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49.885.708/0001-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s lotes 03 e 04 do Chamamento Público nº 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data de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52/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orracharia do Bardoso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404.740/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O presente termo tem por objeto a prestação dos serviços previstos no item 2, 3, 7, 8, 10 e 11 do Chamamento Público nº 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Termo de Credenciamento nº 53/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lheria Castagn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57.520/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02, 03, 04, 05, 06, 07, 08 e 09 do Chamamento Público nº 08/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a contar da data da assinatura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5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Serralheria Castagna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0.957.520/0001-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lote 03 do Chamamento Público nº 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5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Daniel Masier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580.764/000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ção dos serviços previstos no item 01 e 02 do Chamamento Público nº 03/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4.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12 meses a contar de sua assi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Termo de Credenciamento nº 58/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Ilvori Agostinho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6.982.781/0001-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O presente termo tem por objeto a presta~]ao dos serviços previstos no item 01, 02, 03, 04, 05, 06, 07, 08, 09, 10 e 11 do chamamento Público nº 10/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4.06.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2 mese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4/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ixa Econômica 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0.305/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a Saúde juntada ao Processo Administrativo 6443/2024, o Município adita o contrato firmado com a Credenciada, objetivando prorrogação de prazo em 12 meses, ou seja, o mesmo vigerá até a data de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º Aditivo ao Termo de Credenciamento nº 05/202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aixa Econômica Fede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00.360.305/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oriunda da Secretaria Municipal da Saúde juntada ao Processo Administrativo 6443/2024, o Município adita o contrato firmado com a Credenciada, objetivando prorrogação de prazo em 12 meses, ou seja, o mesmo vigerá até a data de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1.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meses, ou seja, o mesmo vigerá até a data de 31.05.20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4/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entro de Entidades Assistenciais de Vacaria - CEAV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8.680.749/000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anexa ao processo administrativo supracitado, o Município adita o Termo de Fomento para alterar a vigência do mesmo, passando a data final ser o dia 05.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lterar a vigência do mesmo, passando a data final ser o dia 05.12.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53/202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Beneficente Santa Isabe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8.524.846/0001-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nsiderando a justificativa constante nos autos do Processo Administrativo nº 5913/2024, as partes, de comum acordo, prorrogam o prazo de execução do instrumento primitivo, em 6 meses, ou seja, até o dia 14.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4.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6 meses, ou seja, até o dia 14.11.202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jc w:val="both"/>
              <w:rPr>
                <w:sz w:val="18"/>
                <w:szCs w:val="18"/>
                <w:lang w:eastAsia="en-US"/>
              </w:rPr>
            </w:pPr>
            <w:r>
              <w:rPr>
                <w:sz w:val="18"/>
                <w:szCs w:val="18"/>
                <w:lang w:eastAsia="en-US"/>
              </w:rPr>
              <w:t>R$ 146.940,00</w:t>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27/202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e Meninos e Meninas Assistidos – Santa Cecília  - AM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87.865.432/0001-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Com base na justificativa anexa ao processo administrativo supracitado, o Município adita o Termo de Fomento para alterar o gestor da parceria, sendo a servidora Vivean Ciotta, conforme portaria nº 305/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4/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Universitári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3.968/000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juntada no processo administrativo nº 5848/2024 as partes, de comum acordo alteram o Plano de  Trabalho constante no instrumento primitivo, mudando o cronograma de desembolso, passando a ser o seguinte 8 parcelas de R$ 6.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Fomento nº 35/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Associação dos Universitários de Vaca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90.543.968/0001-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Com base na justificativa técnica juntada no processo administrativo nº 5848/2024 as partes, de comum acordo alteram o Plano de Trabalho constante no instrumento primitivo, mudando o cronograma de desembolso, passando a ser o seguinte 7 parcelas de R$ 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8.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r>
        <w:trPr>
          <w:trHeight w:val="6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º Aditivo ao Termo de Credenciamento nº 46/202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Bizotto e Bizotto Mecânica Auto Peças Lt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0.680.271/0001-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eastAsia="en-US"/>
              </w:rPr>
              <w:t>Retifica-se a Cláusula Primeira do Termo de Credenciamento primitivo passando a ter a seguinte redação: Cláusula Primeira – do objeto O presente termo tem por objeto a prestação dos serviços previstos no item 5, 7, 10, 13 e 15 do chamamento Público nº 04/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3.05.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en-US"/>
              </w:rPr>
            </w:pPr>
            <w:r>
              <w:rPr>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41" w:leader="none"/>
              </w:tabs>
              <w:snapToGrid w:val="false"/>
              <w:jc w:val="both"/>
              <w:rPr>
                <w:sz w:val="18"/>
                <w:szCs w:val="18"/>
                <w:lang w:eastAsia="en-US"/>
              </w:rPr>
            </w:pPr>
            <w:r>
              <w:rPr>
                <w:sz w:val="18"/>
                <w:szCs w:val="18"/>
                <w:lang w:eastAsia="en-US"/>
              </w:rPr>
            </w:r>
          </w:p>
        </w:tc>
      </w:tr>
    </w:tbl>
    <w:p>
      <w:pPr>
        <w:pStyle w:val="Normal"/>
        <w:tabs>
          <w:tab w:val="clear" w:pos="708"/>
          <w:tab w:val="left" w:pos="2344" w:leader="none"/>
        </w:tabs>
        <w:jc w:val="center"/>
        <w:rPr>
          <w:b/>
          <w:b/>
        </w:rPr>
      </w:pPr>
      <w:r>
        <w:rPr>
          <w:b/>
        </w:rPr>
      </w:r>
    </w:p>
    <w:p>
      <w:pPr>
        <w:pStyle w:val="Normal"/>
        <w:tabs>
          <w:tab w:val="clear" w:pos="708"/>
          <w:tab w:val="left" w:pos="2344" w:leader="none"/>
        </w:tabs>
        <w:rPr>
          <w:b/>
          <w:b/>
        </w:rPr>
      </w:pPr>
      <w:r>
        <w:rPr>
          <w:b/>
        </w:rPr>
      </w:r>
    </w:p>
    <w:p>
      <w:pPr>
        <w:pStyle w:val="Normal"/>
        <w:tabs>
          <w:tab w:val="clear" w:pos="708"/>
          <w:tab w:val="left" w:pos="2344" w:leader="none"/>
        </w:tabs>
        <w:jc w:val="center"/>
        <w:rPr/>
      </w:pPr>
      <w:r>
        <w:rPr/>
        <w:t>Registre-se e Publique-se.</w:t>
      </w:r>
    </w:p>
    <w:p>
      <w:pPr>
        <w:pStyle w:val="Normal"/>
        <w:tabs>
          <w:tab w:val="clear" w:pos="708"/>
          <w:tab w:val="left" w:pos="2344" w:leader="none"/>
        </w:tabs>
        <w:jc w:val="center"/>
        <w:rPr/>
      </w:pPr>
      <w:r>
        <w:rPr/>
      </w:r>
    </w:p>
    <w:p>
      <w:pPr>
        <w:pStyle w:val="Normal"/>
        <w:tabs>
          <w:tab w:val="clear" w:pos="708"/>
          <w:tab w:val="left" w:pos="2344" w:leader="none"/>
        </w:tabs>
        <w:jc w:val="center"/>
        <w:rPr/>
      </w:pPr>
      <w:r>
        <w:rPr/>
        <w:t>Gabinete do Prefeito Municipal de Vacaria, 03 de julho de 2024.</w:t>
      </w:r>
    </w:p>
    <w:p>
      <w:pPr>
        <w:pStyle w:val="Normal"/>
        <w:tabs>
          <w:tab w:val="clear" w:pos="708"/>
          <w:tab w:val="left" w:pos="2344" w:leader="none"/>
        </w:tabs>
        <w:jc w:val="center"/>
        <w:rPr/>
      </w:pPr>
      <w:r>
        <w:rPr/>
      </w:r>
    </w:p>
    <w:p>
      <w:pPr>
        <w:pStyle w:val="Normal"/>
        <w:rPr/>
      </w:pPr>
      <w:r>
        <w:rPr/>
      </w:r>
    </w:p>
    <w:p>
      <w:pPr>
        <w:pStyle w:val="Normal"/>
        <w:rPr/>
      </w:pPr>
      <w:r>
        <w:rPr/>
      </w:r>
    </w:p>
    <w:p>
      <w:pPr>
        <w:pStyle w:val="Heading1"/>
        <w:tabs>
          <w:tab w:val="clear" w:pos="2553"/>
        </w:tabs>
        <w:ind w:left="0" w:hanging="0"/>
        <w:rPr/>
      </w:pPr>
      <w:r>
        <w:rPr/>
        <w:t>AMADEU DE ALMEIDA BOEIRA</w:t>
      </w:r>
    </w:p>
    <w:p>
      <w:pPr>
        <w:pStyle w:val="Heading1"/>
        <w:tabs>
          <w:tab w:val="clear" w:pos="2553"/>
        </w:tabs>
        <w:ind w:left="0" w:hanging="0"/>
        <w:rPr>
          <w:b w:val="false"/>
          <w:b w:val="false"/>
          <w:szCs w:val="28"/>
        </w:rPr>
      </w:pPr>
      <w:r>
        <w:rPr>
          <w:b w:val="false"/>
          <w:szCs w:val="28"/>
        </w:rPr>
        <w:t>Prefeito Municipal</w:t>
      </w:r>
    </w:p>
    <w:p>
      <w:pPr>
        <w:pStyle w:val="Normal"/>
        <w:rPr>
          <w:b/>
          <w:b/>
          <w:szCs w:val="28"/>
          <w:lang w:val="pt-PT"/>
        </w:rPr>
      </w:pPr>
      <w:r>
        <w:rPr>
          <w:b/>
          <w:szCs w:val="28"/>
          <w:lang w:val="pt-PT"/>
        </w:rPr>
      </w:r>
    </w:p>
    <w:p>
      <w:pPr>
        <w:pStyle w:val="Normal"/>
        <w:rPr>
          <w:lang w:val="pt-PT"/>
        </w:rPr>
      </w:pPr>
      <w:r>
        <w:rPr>
          <w:lang w:val="pt-PT"/>
        </w:rPr>
      </w:r>
    </w:p>
    <w:p>
      <w:pPr>
        <w:pStyle w:val="Normal"/>
        <w:ind w:left="-850" w:hanging="1"/>
        <w:rPr>
          <w:rFonts w:ascii="Garamond" w:hAnsi="Garamond" w:cs="Garamond"/>
          <w:sz w:val="28"/>
          <w:szCs w:val="28"/>
        </w:rPr>
      </w:pPr>
      <w:r>
        <w:rPr>
          <w:rFonts w:cs="Garamond" w:ascii="Garamond" w:hAnsi="Garamond"/>
          <w:b/>
          <w:sz w:val="28"/>
          <w:szCs w:val="28"/>
        </w:rPr>
        <w:t xml:space="preserve">ELDER DA COSTA NERY   </w:t>
      </w:r>
    </w:p>
    <w:p>
      <w:pPr>
        <w:pStyle w:val="Normal"/>
        <w:ind w:left="-850" w:hanging="1"/>
        <w:rPr/>
      </w:pPr>
      <w:r>
        <w:rPr>
          <w:rFonts w:cs="Garamond" w:ascii="Garamond" w:hAnsi="Garamond"/>
          <w:sz w:val="28"/>
          <w:szCs w:val="28"/>
        </w:rPr>
        <w:t>Secretário Municipal de Gestão e Finanças</w:t>
        <w:tab/>
        <w:tab/>
        <w:tab/>
        <w:tab/>
        <w:tab/>
        <w:tab/>
      </w:r>
      <w:r>
        <w:rPr>
          <w:rFonts w:cs="Garamond" w:ascii="Garamond" w:hAnsi="Garamond"/>
        </w:rPr>
        <w:t xml:space="preserve"> (sbp) </w:t>
      </w:r>
    </w:p>
    <w:sectPr>
      <w:type w:val="nextPage"/>
      <w:pgSz w:w="11906" w:h="16838"/>
      <w:pgMar w:left="1701" w:right="1701"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8"/>
        <w:tab w:val="left" w:pos="2553" w:leader="none"/>
      </w:tabs>
      <w:ind w:left="2553" w:hanging="0"/>
      <w:jc w:val="center"/>
      <w:outlineLvl w:val="0"/>
    </w:pPr>
    <w:rPr>
      <w:rFonts w:ascii="Garamond" w:hAnsi="Garamond" w:cs="Garamond"/>
      <w:b/>
      <w:bCs/>
      <w:sz w:val="28"/>
      <w:szCs w:val="20"/>
      <w:lang w:val="pt-PT"/>
    </w:rPr>
  </w:style>
  <w:style w:type="paragraph" w:styleId="Heading2">
    <w:name w:val="Heading 2"/>
    <w:basedOn w:val="Ttulo1"/>
    <w:next w:val="TextBody"/>
    <w:qFormat/>
    <w:pPr>
      <w:numPr>
        <w:ilvl w:val="1"/>
        <w:numId w:val="1"/>
      </w:numPr>
      <w:tabs>
        <w:tab w:val="clear" w:pos="708"/>
        <w:tab w:val="left" w:pos="2553" w:leader="none"/>
      </w:tabs>
      <w:spacing w:before="200" w:after="120"/>
      <w:ind w:left="2553" w:hanging="0"/>
      <w:outlineLvl w:val="1"/>
    </w:pPr>
    <w:rPr>
      <w:b/>
      <w:bCs/>
      <w:sz w:val="32"/>
      <w:szCs w:val="32"/>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
    <w:name w:val="Fonte parág. padrão1"/>
    <w:qFormat/>
    <w:rPr/>
  </w:style>
  <w:style w:type="character" w:styleId="InternetLink">
    <w:name w:val="Hyperlink"/>
    <w:rPr>
      <w:color w:val="0000FF"/>
      <w:u w:val="single"/>
    </w:rPr>
  </w:style>
  <w:style w:type="character" w:styleId="TextodoEspaoReservado">
    <w:name w:val="Texto do Espaço Reservado"/>
    <w:qFormat/>
    <w:rPr>
      <w:color w:val="808080"/>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ascii="Garamond" w:hAnsi="Garamond" w:eastAsia="Times New Roman" w:cs="Garamond"/>
      <w:b/>
      <w:bCs/>
      <w:sz w:val="28"/>
      <w:lang w:val="pt-PT"/>
    </w:rPr>
  </w:style>
  <w:style w:type="character" w:styleId="TextodenotaderodapChar">
    <w:name w:val="Texto de nota de rodapé Char"/>
    <w:qFormat/>
    <w:rPr>
      <w:rFonts w:ascii="Times New Roman" w:hAnsi="Times New Roman" w:eastAsia="Times New Roman" w:cs="Times New Roman"/>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17:00Z</dcterms:created>
  <dc:creator>user</dc:creator>
  <dc:description/>
  <cp:keywords/>
  <dc:language>en-US</dc:language>
  <cp:lastModifiedBy>Sandra Borsoi</cp:lastModifiedBy>
  <cp:lastPrinted>2024-07-03T18:07:00Z</cp:lastPrinted>
  <dcterms:modified xsi:type="dcterms:W3CDTF">2024-07-03T21:09:00Z</dcterms:modified>
  <cp:revision>8</cp:revision>
  <dc:subject/>
  <dc:title/>
</cp:coreProperties>
</file>