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62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 em exercício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14/2023 – Nomeia candidatos aprovados no Concurso Público para o cargo de Agente Administrativo Auxilia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15/2023 – Exonera servidor, a pedido.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16/2023 – Concede Licença Prêmi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17/2023 – Nomeia Diretor de Departamento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18/2023 – Nomei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19/2023 – Nomeia Chefe de Setor.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0/2023 – Nomeia Chefe de Setor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1/2023 – Dispensa Gratificação por Mérito - GPM.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2/2023 – Dispensa Gratificação por Mérito – GPM.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3/2023 – Dispensa Gratificação por Mérito – GPM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4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5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6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7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8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29/2023 – Concede Licença Prêmio.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0/2023 – Concede Licença Prêmio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1/2023 – Concede Licença Prêmio.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2/2023 – Concede Licença Prêmio.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3/2023 – Desliga servidora aposentada.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4/2023 – Concede Licença Prêmio.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5/2023 – Exonera servidor, a pedido.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6/2023 – Exonera servidor, a pedido.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7/2023 – Concede a função Gratificada de Chefe de Setor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8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39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0/2023 – Concede Licença Prêmio.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1/2023 – Concede Licença Prêmio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2/2023 – Concede Licença Prêmio.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3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4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5/2023 – Exonera servidor, a pedido.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6/2023 – Concede Licença Prêmi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7/2023 – Desliga servidora aposentada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8/2023 – Desliga servidora aposentada.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49/2023 – Concede Licença Prêmio.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0/2023 – Concede Licença Prêmio.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1/2023 – Concede Licença Prêmio.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2/2023 – Exonera servidor, a pedido.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3/2023 – Exonera servidor, a pedido.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4/2023 – Exonera servidor, a pedid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5/2023 – Exonera servidor, a pedido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>Portaria nº 256/2023 – Nomeia candidatos aprovados no Concurso Público para o cargo de Agente Administrativo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7/2023 – Nomeia, em substituição, membro da Comissão Disciplinar para atuar em substituição a servidora que encontra-se em Férias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8/2023 – Determina Instauração de Processo Administrativo Especial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59/2023 – Concede Licença Prêmio.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0/2023 – Concede Licença Prêmio.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1/2023 – Concede Licença Prêmio.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2/2023 – Concede Licença Prêmio.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3/2023 – Concede Licença Prêmio.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4/2023 – Concede Licença Prêmio.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5/2023 – Concede Licença Prêmio.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6/2023 – Concede Licença Prêmio.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7/2023 – Concede Licença Prêmio.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8/2023 – Nomeia Gestor cfe. Lei Federal nº 13.019/2014.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69/2023 – Promoção de Classe.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0/2023 – Declara Servidor Estável.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1/2023 – Declara Servidor Estável.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2/2023 – Concede Licença Prêmio.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3/2023 – Concede Licença Prêmio.                          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4/2023 – Concede Licença Prêmio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5/2023 – Promoção de Classe.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6/2023 – Exonera servidor, a pedido.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7/2023 – Concede Licença por motivo de Doença em Pessoa da Família.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8/2023 – Concede Licença Prêmio.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79/2023 – Concede Licença para tratar de interesse particular.                           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>Portaria nº 280/2023 – Nomeia candidatos aprovados no Concurso Público para o cargo de Auxiliar de Serviços Especializados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1/2023 – Concede Licença Prêmi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2/2023 – Concede Licença Prêmi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3/2023 – Concede Licença Prêmi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4/2023 – Concede Licença Prêmi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5/2023 – Exonera servidor, a pedido.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6/2023 – Exonera servidor, a pedido.                             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7/2023 – Concede Licença Prêmi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8/2023 – Concede Licença Prêmio. 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89/2023 – Concede Licença Prêmio. </w:t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  <w:lang w:eastAsia="pt-BR"/>
        </w:rPr>
      </w:pPr>
      <w:r>
        <w:rPr>
          <w:rFonts w:cs="Garamond" w:ascii="Garamond" w:hAnsi="Garamond"/>
          <w:sz w:val="24"/>
          <w:szCs w:val="24"/>
          <w:lang w:eastAsia="pt-BR"/>
        </w:rPr>
        <w:t xml:space="preserve">Portaria nº 290/2023 – Concede Licença Prêmi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</w:rPr>
        <w:tab/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9 de março de 2023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sz w:val="28"/>
        </w:rPr>
        <w:t xml:space="preserve">  </w:t>
      </w: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       (sbp)</w:t>
      </w:r>
      <w:r>
        <w:rPr>
          <w:rFonts w:cs="Garamond" w:ascii="Garamond" w:hAnsi="Garamond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59:00Z</dcterms:created>
  <dc:creator>administracao4</dc:creator>
  <dc:description/>
  <cp:keywords/>
  <dc:language>en-US</dc:language>
  <cp:lastModifiedBy>sandra.borsoi</cp:lastModifiedBy>
  <cp:lastPrinted>2023-04-04T10:58:00Z</cp:lastPrinted>
  <dcterms:modified xsi:type="dcterms:W3CDTF">2023-04-04T13:58:00Z</dcterms:modified>
  <cp:revision>6</cp:revision>
  <dc:subject/>
  <dc:title>EDITAL Nº 42/2009</dc:title>
</cp:coreProperties>
</file>