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78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5, I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inexigibilidade de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2.344/2022 – DALBERTO CONSULTORIA E ASSESSORIA LTDA </w:t>
      </w:r>
      <w:r>
        <w:rPr>
          <w:rFonts w:cs="Arial" w:ascii="Arial" w:hAnsi="Arial"/>
          <w:color w:val="000000"/>
          <w:sz w:val="22"/>
          <w:szCs w:val="22"/>
        </w:rPr>
        <w:t>– CNPJ 20.275.382/0001-73, para a realização de consultoria e assessoramento a todos os setores na área da saúde do município de Vacaria/RS, com o objetivo de acompanhar, planejar e executar ações e programas, aumentando, assim, as possibilidades de captação de recursos e investimentos. Valor: R$ 68.016,00; Data: 23de março de 202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23 de março de 2023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55:00Z</dcterms:created>
  <dc:creator>administracao4</dc:creator>
  <dc:description/>
  <dc:language>en-US</dc:language>
  <cp:lastModifiedBy>sandra.borsoi</cp:lastModifiedBy>
  <cp:lastPrinted>2023-03-23T13:55:00Z</cp:lastPrinted>
  <dcterms:modified xsi:type="dcterms:W3CDTF">2023-03-23T16:55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