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72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i nomeado, em caráter efetivo, através da Portaria nº 410/2023, de 14.03.2023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ENSINO FUNDAMENTAL – ANOS FINAIS – LÍNGUA PORTUGU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Thayane Dias Porto Fernandes</w:t>
        <w:tab/>
        <w:tab/>
        <w:tab/>
        <w:t>1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4 de març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/>
      </w:pP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26:00Z</dcterms:created>
  <dc:creator>administracao4</dc:creator>
  <dc:description/>
  <dc:language>en-US</dc:language>
  <cp:lastModifiedBy>sandra.borsoi</cp:lastModifiedBy>
  <cp:lastPrinted>2023-03-14T09:27:00Z</cp:lastPrinted>
  <dcterms:modified xsi:type="dcterms:W3CDTF">2023-03-14T12:27:00Z</dcterms:modified>
  <cp:revision>4</cp:revision>
  <dc:subject/>
  <dc:title>EDITAL Nº 35/2009</dc:title>
</cp:coreProperties>
</file>